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冷藏陈列柜市场竞争态势与投资商机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技术工艺，是衡量一个企业是否具有先进性，是否具备市场竞争力，是否能不断领先于竞争者的重要指标依据。随着我国冷藏陈列柜市场的发展，与之相关的核心生产技术应用与研发必将成为业内企业关注的焦点。了解国内外冷藏陈列柜生产核心技术的研发动向、工艺设备、技术应用及趋势对于企业提升产品技术规格，提高市场竞争力十分关键。</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冷藏陈列柜市场竞争态势与投资商机分析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冷藏陈列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陈列柜行业概述</w:t>
            </w:r>
          </w:p>
          <w:p>
            <w:pPr>
              <w:pStyle w:val="Normal"/>
              <w:spacing w:lineRule="atLeast" w:line="380"/>
              <w:rPr>
                <w:rFonts w:ascii="Arial" w:hAnsi="Arial" w:cs="Arial"/>
                <w:color w:val="000000"/>
                <w:szCs w:val="21"/>
              </w:rPr>
            </w:pPr>
            <w:r>
              <w:rPr>
                <w:rFonts w:ascii="Arial" w:hAnsi="Arial" w:cs="Arial"/>
                <w:color w:val="000000"/>
                <w:szCs w:val="21"/>
              </w:rPr>
              <w:t>一、冷藏陈列柜的定义</w:t>
            </w:r>
          </w:p>
          <w:p>
            <w:pPr>
              <w:pStyle w:val="Normal"/>
              <w:spacing w:lineRule="atLeast" w:line="380"/>
              <w:rPr>
                <w:rFonts w:ascii="Arial" w:hAnsi="Arial" w:cs="Arial"/>
                <w:color w:val="000000"/>
                <w:szCs w:val="21"/>
              </w:rPr>
            </w:pPr>
            <w:r>
              <w:rPr>
                <w:rFonts w:ascii="Arial" w:hAnsi="Arial" w:cs="Arial"/>
                <w:color w:val="000000"/>
                <w:szCs w:val="21"/>
              </w:rPr>
              <w:t>二、冷藏陈列柜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陈列柜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冷藏陈列柜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藏陈列柜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冷藏陈列柜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冷藏陈列柜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冷藏陈列柜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冷藏陈列柜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冷藏陈列柜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陈列柜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藏陈列柜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藏陈列柜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冷藏陈列柜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藏陈列柜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冷藏陈列柜行业市场供给情况</w:t>
            </w:r>
          </w:p>
          <w:p>
            <w:pPr>
              <w:pStyle w:val="Normal"/>
              <w:spacing w:lineRule="atLeast" w:line="380"/>
              <w:rPr>
                <w:rFonts w:ascii="Arial" w:hAnsi="Arial" w:cs="Arial"/>
                <w:color w:val="000000"/>
                <w:szCs w:val="21"/>
              </w:rPr>
            </w:pPr>
            <w:r>
              <w:rPr>
                <w:rFonts w:ascii="Arial" w:hAnsi="Arial" w:cs="Arial"/>
                <w:color w:val="000000"/>
                <w:szCs w:val="21"/>
              </w:rPr>
              <w:t>二、冷藏陈列柜行业市场需求情况</w:t>
            </w:r>
          </w:p>
          <w:p>
            <w:pPr>
              <w:pStyle w:val="Normal"/>
              <w:spacing w:lineRule="atLeast" w:line="380"/>
              <w:rPr>
                <w:rFonts w:ascii="Arial" w:hAnsi="Arial" w:cs="Arial"/>
                <w:color w:val="000000"/>
                <w:szCs w:val="21"/>
              </w:rPr>
            </w:pPr>
            <w:r>
              <w:rPr>
                <w:rFonts w:ascii="Arial" w:hAnsi="Arial" w:cs="Arial"/>
                <w:color w:val="000000"/>
                <w:szCs w:val="21"/>
              </w:rPr>
              <w:t>三、冷藏陈列柜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藏陈列柜行业价格走势分析</w:t>
            </w:r>
          </w:p>
          <w:p>
            <w:pPr>
              <w:pStyle w:val="Normal"/>
              <w:spacing w:lineRule="atLeast" w:line="380"/>
              <w:rPr>
                <w:rFonts w:ascii="Arial" w:hAnsi="Arial" w:cs="Arial"/>
                <w:color w:val="000000"/>
                <w:szCs w:val="21"/>
              </w:rPr>
            </w:pPr>
            <w:r>
              <w:rPr>
                <w:rFonts w:ascii="Arial" w:hAnsi="Arial" w:cs="Arial"/>
                <w:color w:val="000000"/>
                <w:szCs w:val="21"/>
              </w:rPr>
              <w:t>一、冷藏陈列柜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冷藏陈列柜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冷藏陈列柜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藏陈列柜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藏陈列柜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冷藏陈列柜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藏陈列柜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藏陈列柜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藏陈列柜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藏陈列柜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冷藏陈列柜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冷藏陈列柜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陈列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藏陈列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冷藏陈列柜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冷藏陈列柜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冷藏陈列柜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冷藏陈列柜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冷藏陈列柜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冷藏陈列柜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冷藏陈列柜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冷藏陈列柜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冷藏陈列柜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冷藏陈列柜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冷藏陈列柜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冷藏陈列柜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冷藏陈列柜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冷藏陈列柜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藏陈列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藏陈列柜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冷藏陈列柜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冷藏陈列柜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冷藏陈列柜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藏陈列柜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冷藏陈列柜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冷藏陈列柜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藏陈列柜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冷藏陈列柜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藏陈列柜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藏陈列柜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藏陈列柜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藏陈列柜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冷藏陈列柜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陈列柜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冷藏陈列柜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冷藏陈列柜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冷藏陈列柜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冷藏陈列柜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冷藏陈列柜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冷藏陈列柜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冷藏陈列柜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冷藏陈列柜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冷藏陈列柜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冷藏陈列柜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冷藏陈列柜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冷藏陈列柜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冷藏陈列柜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冷藏陈列柜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冷藏陈列柜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藏陈列柜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藏陈列柜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藏陈列柜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藏陈列柜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7:06:00Z</dcterms:modified>
  <cp:revision>172</cp:revision>
  <dc:subject/>
  <dc:title/>
</cp:coreProperties>
</file>