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皮明胶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皮明胶行业进行了长期追踪，结合我们对鱼皮明胶相关企业的调查研究，对我国鱼皮明胶行业发展现状与前景、市场竞争格局与形势、赢利水平与企业发展、投资策略与风险预警、发展趋势与规划建议等进行深入研究，并重点分析了鱼皮明胶行业的前景与风险。报告揭示了鱼皮明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鱼皮明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明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皮明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皮明胶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皮明胶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皮明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皮明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皮明胶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皮明胶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鱼皮明胶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鱼皮明胶企业投资情况分析</w:t>
            </w:r>
          </w:p>
          <w:p>
            <w:pPr>
              <w:pStyle w:val="Normal"/>
              <w:spacing w:lineRule="atLeast" w:line="380"/>
              <w:rPr>
                <w:rFonts w:ascii="Arial" w:hAnsi="Arial" w:cs="Arial"/>
                <w:color w:val="000000"/>
                <w:szCs w:val="21"/>
              </w:rPr>
            </w:pPr>
            <w:r>
              <w:rPr>
                <w:rFonts w:ascii="Arial" w:hAnsi="Arial" w:cs="Arial"/>
                <w:color w:val="000000"/>
                <w:szCs w:val="21"/>
              </w:rPr>
              <w:t>三、中国鱼皮明胶企业产品结构分析</w:t>
            </w:r>
          </w:p>
          <w:p>
            <w:pPr>
              <w:pStyle w:val="Normal"/>
              <w:spacing w:lineRule="atLeast" w:line="380"/>
              <w:rPr>
                <w:rFonts w:ascii="Arial" w:hAnsi="Arial" w:cs="Arial"/>
                <w:color w:val="000000"/>
                <w:szCs w:val="21"/>
              </w:rPr>
            </w:pPr>
            <w:r>
              <w:rPr>
                <w:rFonts w:ascii="Arial" w:hAnsi="Arial" w:cs="Arial"/>
                <w:color w:val="000000"/>
                <w:szCs w:val="21"/>
              </w:rPr>
              <w:t>四、中国鱼皮明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鱼皮明胶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鱼皮明胶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鱼皮明胶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皮明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鱼皮明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鱼皮明胶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皮明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鱼皮明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市金箭明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海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华烜明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五龙明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市学洋明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皮明胶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鱼皮明胶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鱼皮明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鱼皮明胶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鱼皮明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皮明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皮明胶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皮明胶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皮明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鱼皮明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皮明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鱼皮明胶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皮明胶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皮明胶企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皮明胶行业企业观点综述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鱼皮明胶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各月累计主营业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各月累计每百元主营业务收入中的成本与主营业务收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各月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我国鱼皮明胶企业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鱼皮明胶企业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华北地区鱼皮明胶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华东地区鱼皮明胶行业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东北地区鱼皮明胶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南地区鱼皮明胶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西部地区鱼皮明胶行业产销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华南地区鱼皮明胶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中国鱼皮明胶市场人员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鱼皮明胶行业下游消费者对价格重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我国鱼皮明胶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我国鱼皮明胶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鱼皮明胶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鱼皮明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鱼皮明胶企业投资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鱼皮明胶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鱼皮明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鱼皮明胶行业经营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19:00Z</dcterms:modified>
  <cp:revision>173</cp:revision>
  <dc:subject/>
  <dc:title/>
</cp:coreProperties>
</file>