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技术装备行业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技术装备行业研究报告旨在从国家经济和产业发展的战略入手，分析新能源技术装备未来的政策走向和监管体制的发展趋势，挖掘新能源技术装备行业的市场潜力，基于重点细分市场领域的深度研究，提供对产业规模、产业结构、区域结构、市场竞争、产业盈利水平等多个角度市场变化的生动描绘，清晰发展方向。预测未来新能源技术装备业务的市场前景，以帮助客户拨开政策迷雾，寻找新能源技术装备行业的投资商机。报告在大量的分析、预测的基础上，研究了新能源技术装备行业今后的发展与投资策略，为新能源技术装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技术装备相关企业和科研单位等的实地调查，对国内外新能源技术装备行业的供给与需求状况、相关行业的发展状况、市场消费变化等进行了分析。重点研究了主要新能源技术装备品牌的发展状况，以及未来中国新能源技术装备行业将面临的机遇以及企业的应对策略。报告还分析了新能源技术装备市场的竞争格局，行业的发展动向，并对行业相关政策进行了介绍和政策趋向研判，是新能源技术装备生产企业、科研单位、零售企业等单位准确了解目前新能源技术装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能源技术装备行业发展状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能源技术装备行业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新能源技术装备行业发展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新能源技术装备行业政策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技术装备行业相关政策及规划</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备制造业调整和振兴规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大技术装备自主创新指导目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技术装备行业政策环境小结</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新能源技术装备行业经济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经济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能源消费总量及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能源消费结构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新能源技术装备行业经济环境小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新能源技术装备行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新能源行业投资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能源行业投资主体</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能源行业投资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新能源行业投资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新能源技术装备行业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能源技术装备研发投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能源技术装备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新能源技术装备国产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新能源技术装备盈利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新能源技术装备行业发展前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新能源行业发展驱动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新能源行业发展前景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新能源技术装备行业前景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技术装备行业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太阳能光伏发电技术装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多晶硅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晶硅生产技术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良西门子法的技术特点、问题及发展方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烷法的技术特点、问题及发展方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3</w:t>
            </w:r>
            <w:r>
              <w:rPr>
                <w:rFonts w:ascii="Arial" w:hAnsi="Arial" w:cs="Arial"/>
                <w:color w:val="000000"/>
                <w:szCs w:val="21"/>
              </w:rPr>
              <w:t>）气液沉积法（</w:t>
            </w:r>
            <w:r>
              <w:rPr>
                <w:rFonts w:cs="Arial" w:ascii="Arial" w:hAnsi="Arial"/>
                <w:color w:val="000000"/>
                <w:szCs w:val="21"/>
              </w:rPr>
              <w:t>VLD</w:t>
            </w:r>
            <w:r>
              <w:rPr>
                <w:rFonts w:ascii="Arial" w:hAnsi="Arial" w:cs="Arial"/>
                <w:color w:val="000000"/>
                <w:szCs w:val="21"/>
              </w:rPr>
              <w:t>法）的技术特点、问题及发展方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氯化硅</w:t>
            </w:r>
            <w:r>
              <w:rPr>
                <w:rFonts w:cs="Arial" w:ascii="Arial" w:hAnsi="Arial"/>
                <w:color w:val="000000"/>
                <w:szCs w:val="21"/>
              </w:rPr>
              <w:t>-</w:t>
            </w:r>
            <w:r>
              <w:rPr>
                <w:rFonts w:ascii="Arial" w:hAnsi="Arial" w:cs="Arial"/>
                <w:color w:val="000000"/>
                <w:szCs w:val="21"/>
              </w:rPr>
              <w:t>锌还原法技术的技术特点、问题及发展方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冶金法制备多晶硅技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硅烷流化床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晶硅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晶硅产能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产量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晶硅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晶硅价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晶硅供需形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晶硅生产企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r>
              <w:rPr>
                <w:rFonts w:cs="Arial" w:ascii="Arial" w:hAnsi="Arial"/>
                <w:color w:val="000000"/>
                <w:szCs w:val="21"/>
              </w:rPr>
              <w:t>Wacker Chemie AG 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r>
              <w:rPr>
                <w:rFonts w:cs="Arial" w:ascii="Arial" w:hAnsi="Arial"/>
                <w:color w:val="000000"/>
                <w:szCs w:val="21"/>
              </w:rPr>
              <w:t>Wacker Chemie AG</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r>
              <w:rPr>
                <w:rFonts w:cs="Arial" w:ascii="Arial" w:hAnsi="Arial"/>
                <w:color w:val="000000"/>
                <w:szCs w:val="21"/>
              </w:rPr>
              <w:t>Wacker Chemie AG</w:t>
            </w:r>
            <w:r>
              <w:rPr>
                <w:rFonts w:ascii="Arial" w:hAnsi="Arial" w:cs="Arial"/>
                <w:color w:val="000000"/>
                <w:szCs w:val="21"/>
              </w:rPr>
              <w:t>多晶硅生产技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Wacker Chemie AG</w:t>
            </w:r>
            <w:r>
              <w:rPr>
                <w:rFonts w:ascii="Arial" w:hAnsi="Arial" w:cs="Arial"/>
                <w:color w:val="000000"/>
                <w:szCs w:val="21"/>
              </w:rPr>
              <w:t>多晶硅生产成本</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w:t>
            </w:r>
            <w:r>
              <w:rPr>
                <w:rFonts w:cs="Arial" w:ascii="Arial" w:hAnsi="Arial"/>
                <w:color w:val="000000"/>
                <w:szCs w:val="21"/>
              </w:rPr>
              <w:t>Wacker Chemie AG</w:t>
            </w:r>
            <w:r>
              <w:rPr>
                <w:rFonts w:ascii="Arial" w:hAnsi="Arial" w:cs="Arial"/>
                <w:color w:val="000000"/>
                <w:szCs w:val="21"/>
              </w:rPr>
              <w:t>多晶硅盈利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Hemlock 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Hemlock</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Hemlock</w:t>
            </w:r>
            <w:r>
              <w:rPr>
                <w:rFonts w:ascii="Arial" w:hAnsi="Arial" w:cs="Arial"/>
                <w:color w:val="000000"/>
                <w:szCs w:val="21"/>
              </w:rPr>
              <w:t>多晶硅生产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Hemlock</w:t>
            </w:r>
            <w:r>
              <w:rPr>
                <w:rFonts w:ascii="Arial" w:hAnsi="Arial" w:cs="Arial"/>
                <w:color w:val="000000"/>
                <w:szCs w:val="21"/>
              </w:rPr>
              <w:t>多晶硅生产成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维</w:t>
            </w:r>
            <w:r>
              <w:rPr>
                <w:rFonts w:cs="Arial" w:ascii="Arial" w:hAnsi="Arial"/>
                <w:color w:val="000000"/>
                <w:szCs w:val="21"/>
              </w:rPr>
              <w:t>LDK 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多晶硅生产技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多晶硅生产成本</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多晶硅盈利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利协鑫</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利协鑫企业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利协鑫多晶硅生产技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利协鑫多晶硅生产成本</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利协鑫多晶硅盈利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晶体硅电池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晶体硅电池技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材料切片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晶硅电池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晶硅电池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晶体硅电池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晶体硅电池生产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晶体硅电池成本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晶体硅电池价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晶体硅电池市场前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晶体硅电池生产企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锡尚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锡尚德企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锡尚德晶体硅电池生产技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锡尚德晶体硅电池生产成本</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锡尚德晶体硅电池盈利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晶澳太阳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晶澳太阳能企业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晶澳太阳能晶体硅电池生产技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晶澳太阳能晶体硅电池生产成本</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晶澳太阳能晶体硅电池盈利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薄膜电池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薄膜电池技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电池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薄膜电池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薄膜电池成本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薄膜电池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薄膜电池市场前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薄膜电池生产企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First Solar 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First Solar</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First Solar</w:t>
            </w:r>
            <w:r>
              <w:rPr>
                <w:rFonts w:ascii="Arial" w:hAnsi="Arial" w:cs="Arial"/>
                <w:color w:val="000000"/>
                <w:szCs w:val="21"/>
              </w:rPr>
              <w:t>薄膜电池生产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First Solar</w:t>
            </w:r>
            <w:r>
              <w:rPr>
                <w:rFonts w:ascii="Arial" w:hAnsi="Arial" w:cs="Arial"/>
                <w:color w:val="000000"/>
                <w:szCs w:val="21"/>
              </w:rPr>
              <w:t>薄膜电池生产成本</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First Solar</w:t>
            </w:r>
            <w:r>
              <w:rPr>
                <w:rFonts w:ascii="Arial" w:hAnsi="Arial" w:cs="Arial"/>
                <w:color w:val="000000"/>
                <w:szCs w:val="21"/>
              </w:rPr>
              <w:t>薄膜电池盈利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创益科技发展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创益企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创益薄膜电池生产技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创益薄膜电池生产成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创益薄膜电池盈利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太阳能光伏电站技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阵列的最大功率跟踪技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光光伏技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孤岛效应检测技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太阳能光伏发电技术重点及发展路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光伏发电技术重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光伏发电技术发展路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太阳能光热发电技术装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太阳能光热发电投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太阳能光热发电技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热发电蓄热技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温蓄热技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蓄热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热发电跟踪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轴跟踪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抛物槽式系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形菲涅尔反射器系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轴跟踪技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抛物碟式系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2</w:t>
            </w:r>
            <w:r>
              <w:rPr>
                <w:rFonts w:ascii="Arial" w:hAnsi="Arial" w:cs="Arial"/>
                <w:color w:val="000000"/>
                <w:szCs w:val="21"/>
              </w:rPr>
              <w:t>、单塔</w:t>
            </w:r>
            <w:r>
              <w:rPr>
                <w:rFonts w:cs="Arial" w:ascii="Arial" w:hAnsi="Arial"/>
                <w:color w:val="000000"/>
                <w:szCs w:val="21"/>
              </w:rPr>
              <w:t>-</w:t>
            </w:r>
            <w:r>
              <w:rPr>
                <w:rFonts w:ascii="Arial" w:hAnsi="Arial" w:cs="Arial"/>
                <w:color w:val="000000"/>
                <w:szCs w:val="21"/>
              </w:rPr>
              <w:t>中央集中式发电系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太阳能光热发电装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热系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跟踪控制系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HTF</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太阳能光热发电技术重点及发展路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光热发电技术重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光热发电技术发展路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太阳能光热利用技术装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太阳能热水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热水器种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真空管热水器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空管热水器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管热水器技术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空管热水器竞争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4</w:t>
            </w:r>
            <w:r>
              <w:rPr>
                <w:rFonts w:ascii="Arial" w:hAnsi="Arial" w:cs="Arial"/>
                <w:color w:val="000000"/>
                <w:szCs w:val="21"/>
              </w:rPr>
              <w:t>）真空管热水器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真空管热水器市场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板热水器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热水器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热水器技术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热水器竞争格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板热水器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板热水器市场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太阳能热水器生产企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力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力诺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力诺太阳能热水器生产技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力诺太阳能热水器市场竞争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力诺太阳能热水器盈利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皇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皇明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皇明太阳能热水器生产技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皇明太阳能热水器市场竞争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皇明太阳能热水器盈利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太阳能综合利用技术装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太阳能照明</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照明技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照明技术应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太阳能建筑一体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建筑一体化技术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建筑一体化研发企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建筑一体化技术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风能技术装备行业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风电技术装备行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风力发电技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力发电技术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力发电技术重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力发电技术发展路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风电整机市场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风电整机生产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锐风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锐风电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锐风电风电整机技术水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锐风电风电整机生产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锐风电风电整机市场竞争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风科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风科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风科技风电整机技术水平</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风科技风电整机生产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风科技风电整机市场竞争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风力发电关键零部件技术装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风电机组设计的关键技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桨系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偏航系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偏航测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偏航驱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传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扭缆保护装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刹车系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变流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控系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风电机组关键装备生产企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箱</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高速齿轮制造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高速齿轮制造有限公司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高速齿轮公司风电齿轮箱技术水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高速齿轮公司风电齿轮箱市场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齿轮箱有限责任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齿轮箱有限责任公司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齿轮箱公司风电齿轮箱技术水平</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齿轮箱公司风电齿轮箱市场竞争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塔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胜风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胜风能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胜风能风机塔架技术水平</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胜风能风机塔架市场竞争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顺风能</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顺风能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顺风能风机塔架技术水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顺风能风机塔架市场竞争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轴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瓦轴集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瓦轴集团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瓦轴集团风电轴承技术水平</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瓦轴集团风电轴承市场竞争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马股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马股份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马股份风电轴承技术水平</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马股份风电轴承市场竞争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叶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能风电设备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能风电设备有限公司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能风电设备公司风电叶片技术水平</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能风电设备公司风电叶片市场竞争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玻璃钢研究院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玻璃钢研究院有限公司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玻璃钢研究院风电叶片技术水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玻璃钢研究院风电叶片市场竞争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电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永济电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永济电机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济电机风力发电机技术水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济电机风力发电机市场竞争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兰州电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兰州电机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兰州电机风力发电机技术水平</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兰州电机风力发电机市场竞争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控制系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w:t>
            </w:r>
            <w:r>
              <w:rPr>
                <w:rFonts w:cs="Arial" w:ascii="Arial" w:hAnsi="Arial"/>
                <w:color w:val="000000"/>
                <w:szCs w:val="21"/>
              </w:rPr>
              <w:t>Mita 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w:t>
            </w:r>
            <w:r>
              <w:rPr>
                <w:rFonts w:cs="Arial" w:ascii="Arial" w:hAnsi="Arial"/>
                <w:color w:val="000000"/>
                <w:szCs w:val="21"/>
              </w:rPr>
              <w:t>Mita</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麦</w:t>
            </w:r>
            <w:r>
              <w:rPr>
                <w:rFonts w:cs="Arial" w:ascii="Arial" w:hAnsi="Arial"/>
                <w:color w:val="000000"/>
                <w:szCs w:val="21"/>
              </w:rPr>
              <w:t>Mita</w:t>
            </w:r>
            <w:r>
              <w:rPr>
                <w:rFonts w:ascii="Arial" w:hAnsi="Arial" w:cs="Arial"/>
                <w:color w:val="000000"/>
                <w:szCs w:val="21"/>
              </w:rPr>
              <w:t>风电控制系统技术水平</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w:t>
            </w:r>
            <w:r>
              <w:rPr>
                <w:rFonts w:cs="Arial" w:ascii="Arial" w:hAnsi="Arial"/>
                <w:color w:val="000000"/>
                <w:szCs w:val="21"/>
              </w:rPr>
              <w:t>Mita</w:t>
            </w:r>
            <w:r>
              <w:rPr>
                <w:rFonts w:ascii="Arial" w:hAnsi="Arial" w:cs="Arial"/>
                <w:color w:val="000000"/>
                <w:szCs w:val="21"/>
              </w:rPr>
              <w:t>风电控制系统市场竞争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地利</w:t>
            </w:r>
            <w:r>
              <w:rPr>
                <w:rFonts w:cs="Arial" w:ascii="Arial" w:hAnsi="Arial"/>
                <w:color w:val="000000"/>
                <w:szCs w:val="21"/>
              </w:rPr>
              <w:t>Windtec 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地利</w:t>
            </w:r>
            <w:r>
              <w:rPr>
                <w:rFonts w:cs="Arial" w:ascii="Arial" w:hAnsi="Arial"/>
                <w:color w:val="000000"/>
                <w:szCs w:val="21"/>
              </w:rPr>
              <w:t>Windtec</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地利</w:t>
            </w:r>
            <w:r>
              <w:rPr>
                <w:rFonts w:cs="Arial" w:ascii="Arial" w:hAnsi="Arial"/>
                <w:color w:val="000000"/>
                <w:szCs w:val="21"/>
              </w:rPr>
              <w:t>Windtec</w:t>
            </w:r>
            <w:r>
              <w:rPr>
                <w:rFonts w:ascii="Arial" w:hAnsi="Arial" w:cs="Arial"/>
                <w:color w:val="000000"/>
                <w:szCs w:val="21"/>
              </w:rPr>
              <w:t>风电控制系统技术水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地利</w:t>
            </w:r>
            <w:r>
              <w:rPr>
                <w:rFonts w:cs="Arial" w:ascii="Arial" w:hAnsi="Arial"/>
                <w:color w:val="000000"/>
                <w:szCs w:val="21"/>
              </w:rPr>
              <w:t>Windtec</w:t>
            </w:r>
            <w:r>
              <w:rPr>
                <w:rFonts w:ascii="Arial" w:hAnsi="Arial" w:cs="Arial"/>
                <w:color w:val="000000"/>
                <w:szCs w:val="21"/>
              </w:rPr>
              <w:t>风电控制系统市场竞争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风电控制系统研发进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核能技术装备行业发展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核电技术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核电技术发展历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代核电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代核电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代核电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四代核电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核废料处理技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核电技术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核电技术研发企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核电技术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广东核电集团</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核工业集团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核电技术重点及发展线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技术重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技术发展线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核电行业装备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核电设备市场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核岛设备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岛设备投资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岛设备竞争格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岛设备国产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常规岛设备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规岛设备投资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常规岛设备竞争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规岛设备国产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核电站辅助设备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站辅助设备投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站辅助设备主要生产企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站辅助设备国产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核电设备主要生产企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东方电气集团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东方电气集团有限公司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东方电气集团有限公司技术研发水平</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东方电气集团有限公司产品及其应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电气集团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电气集团股份有限公司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电气集团股份有限公司技术研发水平</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电气集团股份有限公司产品及其应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电气集团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哈尔滨电气集团公司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尔滨电气集团公司技术研发水平</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哈尔滨电气集团公司产品及其应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质能技术装备行业发展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生物质能技术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生物质资源开发技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生物质发电技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质直燃发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质混燃发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质气化发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生物质液体燃料技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乙醇技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柴油技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质裂解油技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质合成燃料技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其他生物质能技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沼气利用技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质致密成型技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质制氢技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生物质能技术重点及发展路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质能技术重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质能技术发展路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物质能装备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水冷振动炉排锅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冷振动炉排锅炉技术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冷振动炉排锅炉生产企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高低差速循环流化床锅炉</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低差速循环流化床锅炉技术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低差速循环流化床锅炉生产企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秸秆压块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秸秆压块机技术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秸秆压块机生产企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垃圾焚烧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焚烧炉技术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焚烧炉生产企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其他新能源技术装备行业发展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海洋能技术装备行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海洋能开发技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潮汐能技术研发现状及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波浪能技术研发现状及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差能技术研发现状及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盐差能技术研发现状及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海洋能装置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海洋能发电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海洋能装置研发困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海洋能装置应用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地热能技术装备行业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地热能利用技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热供暖技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热发电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地热利用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地热能利用装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源热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富尔达空调设备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富尔达空调设备有限公司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富尔达空调设备有限公司地源热泵技术水平</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富尔达空调设备有限公司地源热泵市场竞争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克莱门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克莱门特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克莱门特地源热泵技术水平</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克莱门特地源热泵市场竞争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方人工环境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方人工环境有限公司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方人工环境有限公司地源热泵技术水平</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方人工环境有限公司地源热泵市场竞争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热发电设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地热发电设备应用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地热发电设备研发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地热发电设备应用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氢能技术装备行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氢能技术水平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氢技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氢技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氢能应用技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氢能科研动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氢能基础设施建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氢能发展方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部分可再生能源政策列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一次性能源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核力发电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其他能源发电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改良西门子工艺流程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硅烷法工艺流程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全球多晶硅产能规模（单位：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中国多晶硅产能规模（单位：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全球多晶硅产量规模（单位：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多晶硅产量规模（单位：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球多晶硅市场需求（单位：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多晶硅市场需求（单位：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国内多晶硅现货价格走势（单位：美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西门子法和流化床法（</w:t>
            </w:r>
            <w:r>
              <w:rPr>
                <w:rFonts w:cs="Arial" w:ascii="Arial" w:hAnsi="Arial"/>
                <w:color w:val="000000"/>
                <w:szCs w:val="21"/>
              </w:rPr>
              <w:t>FBR</w:t>
            </w:r>
            <w:r>
              <w:rPr>
                <w:rFonts w:ascii="Arial" w:hAnsi="Arial" w:cs="Arial"/>
                <w:color w:val="000000"/>
                <w:szCs w:val="21"/>
              </w:rPr>
              <w:t>）生产工艺简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不同技术的成本下降空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德国</w:t>
            </w:r>
            <w:r>
              <w:rPr>
                <w:rFonts w:cs="Arial" w:ascii="Arial" w:hAnsi="Arial"/>
                <w:color w:val="000000"/>
                <w:szCs w:val="21"/>
              </w:rPr>
              <w:t>Wacker Chemie AG</w:t>
            </w:r>
            <w:r>
              <w:rPr>
                <w:rFonts w:ascii="Arial" w:hAnsi="Arial" w:cs="Arial"/>
                <w:color w:val="000000"/>
                <w:szCs w:val="21"/>
              </w:rPr>
              <w:t>多晶硅销售收入和利润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美国</w:t>
            </w:r>
            <w:r>
              <w:rPr>
                <w:rFonts w:cs="Arial" w:ascii="Arial" w:hAnsi="Arial"/>
                <w:color w:val="000000"/>
                <w:szCs w:val="21"/>
              </w:rPr>
              <w:t>Hemlock</w:t>
            </w:r>
            <w:r>
              <w:rPr>
                <w:rFonts w:ascii="Arial" w:hAnsi="Arial" w:cs="Arial"/>
                <w:color w:val="000000"/>
                <w:szCs w:val="21"/>
              </w:rPr>
              <w:t>的多晶硅生产工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球晶体硅太阳能电池产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晶体硅电池加工成本（单位：美元</w:t>
            </w:r>
            <w:r>
              <w:rPr>
                <w:rFonts w:cs="Arial" w:ascii="Arial" w:hAnsi="Arial"/>
                <w:color w:val="000000"/>
                <w:szCs w:val="21"/>
              </w:rPr>
              <w:t>/</w:t>
            </w:r>
            <w:r>
              <w:rPr>
                <w:rFonts w:ascii="Arial" w:hAnsi="Arial" w:cs="Arial"/>
                <w:color w:val="000000"/>
                <w:szCs w:val="21"/>
              </w:rPr>
              <w:t>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阳能电池零售价格走势（单位：美元</w:t>
            </w:r>
            <w:r>
              <w:rPr>
                <w:rFonts w:cs="Arial" w:ascii="Arial" w:hAnsi="Arial"/>
                <w:color w:val="000000"/>
                <w:szCs w:val="21"/>
              </w:rPr>
              <w:t>/</w:t>
            </w:r>
            <w:r>
              <w:rPr>
                <w:rFonts w:ascii="Arial" w:hAnsi="Arial" w:cs="Arial"/>
                <w:color w:val="000000"/>
                <w:szCs w:val="21"/>
              </w:rPr>
              <w:t>瓦，欧元</w:t>
            </w:r>
            <w:r>
              <w:rPr>
                <w:rFonts w:cs="Arial" w:ascii="Arial" w:hAnsi="Arial"/>
                <w:color w:val="000000"/>
                <w:szCs w:val="21"/>
              </w:rPr>
              <w:t>/</w:t>
            </w:r>
            <w:r>
              <w:rPr>
                <w:rFonts w:ascii="Arial" w:hAnsi="Arial" w:cs="Arial"/>
                <w:color w:val="000000"/>
                <w:szCs w:val="21"/>
              </w:rPr>
              <w:t>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薄膜电池产量及市场份额（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MPPT</w:t>
            </w:r>
            <w:r>
              <w:rPr>
                <w:rFonts w:ascii="Arial" w:hAnsi="Arial" w:cs="Arial"/>
                <w:color w:val="000000"/>
                <w:szCs w:val="21"/>
              </w:rPr>
              <w:t>技术示意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孤岛模型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太阳能光伏发电技术发展路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太阳能光热发电技术发展路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力诺光伏集团技术水平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力诺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皇明太阳能热水器价格表（单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太阳能建筑一体化原理示意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7:14:00Z</dcterms:modified>
  <cp:revision>183</cp:revision>
  <dc:subject/>
  <dc:title/>
</cp:coreProperties>
</file>