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发电站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传统能源储量不断减少，全球把目光投向了可再生能源，希望可再生能源能够改变当前的能源结构，维持世界的可持续发展，太阳能以其独有的优势而成为人们重视的焦点。随着太阳能电池组件成本的不断下降，太阳能发电站建设技术的不断成熟，国家太阳能政策扶持力度的不断加大，太阳能发电站建设可行性逐步提高。未来几年太阳能发电站的投资规模将不断扩大，投资效益不断提升，建设前景看好。</w:t>
            </w:r>
          </w:p>
          <w:p>
            <w:pPr>
              <w:pStyle w:val="Normal"/>
              <w:spacing w:lineRule="atLeast" w:line="380"/>
              <w:ind w:firstLine="420"/>
              <w:rPr>
                <w:rFonts w:ascii="Arial" w:hAnsi="Arial" w:cs="Arial"/>
                <w:color w:val="000000"/>
                <w:szCs w:val="21"/>
              </w:rPr>
            </w:pPr>
            <w:r>
              <w:rPr>
                <w:rFonts w:ascii="Arial" w:hAnsi="Arial" w:cs="Arial"/>
                <w:color w:val="000000"/>
                <w:szCs w:val="21"/>
              </w:rPr>
              <w:t>随着太阳能发电站市场竞争的不断加剧，大型太阳能发电站建设企业间并购整合与资本运作日趋频繁，国内优秀的太阳能发电站建设企业愈来愈重视对行业市场的研究，特别是对企业发展环境和客户需求趋势变化的深入研究。正因为如此，一大批国内优秀的太阳能发电站建设企业迅速崛起，逐渐成为太阳能发电站市场中的翘楚！</w:t>
            </w:r>
          </w:p>
          <w:p>
            <w:pPr>
              <w:pStyle w:val="Normal"/>
              <w:spacing w:lineRule="atLeast" w:line="380"/>
              <w:ind w:firstLine="420"/>
              <w:rPr/>
            </w:pPr>
            <w:r>
              <w:rPr>
                <w:rFonts w:ascii="Arial" w:hAnsi="Arial" w:cs="Arial"/>
                <w:color w:val="000000"/>
                <w:szCs w:val="21"/>
              </w:rPr>
              <w:t>太阳能发电站行业研究报告旨在从国家经济和产业发展的战略入手，分析太阳能发电站未来的政策走向和监管体制的发展趋势，挖掘太阳能发电站行业的市场潜力，基于重点细分市场领域的深度研究，提供对产业规模、产业结构、区域结构、市场竞争、产业盈利水平等多个角度市场变化的生动描绘，清晰发展方向。预测未来太阳能发电站业务的市场前景，以帮助客户拨开政策迷雾，寻找太阳能发电站行业的投资商机。报告在大量的分析、预测的基础上，研究了太阳能发电站行业今后的发展与投资策略，为太阳能发电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能发电站相关企业和科研单位等的实地调查，对国内外太阳能发电站行业的供给与需求状况、相关行业的发展状况、市场消费变化等进行了分析。重点研究了主要太阳能发电站品牌的发展状况，以及未来中国太阳能发电站行业将面临的机遇以及企业的应对策略。报告还分析了太阳能发电站市场的竞争格局，行业的发展动向，并对行业相关政策进行了介绍和政策趋向研判，是太阳能发电站生产企业、科研单位、零售企业等单位准确了解目前太阳能发电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太阳能发电站建设背景</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太阳能发电站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太阳能发电站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太阳能发电站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太阳能发电站选址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太阳能资源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太阳能资源分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域分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照时数分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太阳能发电站选址原则</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太阳能发电站发展政策背景</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太阳能发电站上网电价政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太阳能发电站其他优惠政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太阳能发电站相关发展规划</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太阳能发电站建设的必要性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符合国家产业发展政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缓解能源危机的迫切需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电站建设是环境保护的需求</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主要国家太阳能发电站建设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德国太阳能发电站建设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德国太阳能相关政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德国太阳能装机容量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德国太阳能发电电价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德国太阳能发电站建设规划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德国太阳能产业经验借鉴</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西班牙太阳能发电站建设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西班牙太阳能相关政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西班牙太阳能装机容量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西班牙太阳能发电电价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西班牙太阳能发电站建设规划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美国太阳能发电站建设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太阳能相关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美国太阳能装机容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光伏装机容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装机容量地区分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装机容量应用细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美国太阳能发电电价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美国太阳能发电站建设规划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日本太阳能发电站建设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日本太阳能相关政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日本太阳能装机容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日本太阳能发电电价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日本太阳能发电站建设规划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太阳能发电站建设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太阳能光伏发电站建设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太阳能光伏发电站分类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板光伏发电站介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薄膜光伏发电站介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光光伏发电站介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种太阳能光伏发电站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三种太阳能光伏发电转换效率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三种太阳能光伏发电站建设成本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太阳能光伏发电成本趋势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太阳能光伏发电站建设条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太阳能光伏发电站建设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板光伏发电站建设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薄膜光伏发电站建设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光光伏发电站建设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太阳能光伏发电站设备需求</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太阳能光伏发电站建设面临问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太阳能光伏发电站</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太阳能光伏发电站发展前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板光伏发电站发展前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薄膜光伏发电站发展前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光光伏发电站发展前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太阳能光热发电站建设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太阳能光热发电分类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太阳能光热发电发展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太阳能光热发电站建设条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太阳能光热发电站建设成本</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太阳能光热发电站设备需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太阳能光热发电站建设面临问题</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太阳能光热发电站</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太阳能光热发电站发展前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太阳能发电站试点地区对比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试点地区资源配置对比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试点地区政策扶持对比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试点地区试点项目对比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试点项目投资方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试点项目投资规模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试点项目运营情况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太阳能发电站发展趋势与前景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太阳能发电站发展趋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太阳能发电站建设前景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发电站建设前景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发电站并网前景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太阳能发电技术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太阳能光伏发电技术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太阳能光伏发电原理</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太阳能光伏发电技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电池技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伏阵列的最大功率跟踪技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光光伏技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孤岛效应检测技术</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太阳能光伏发电技术的应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独立光伏发电系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并网光伏发电系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合光伏发电系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光伏建筑一体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光伏发电与</w:t>
            </w:r>
            <w:r>
              <w:rPr>
                <w:rFonts w:cs="Arial" w:ascii="Arial" w:hAnsi="Arial"/>
                <w:color w:val="000000"/>
                <w:szCs w:val="21"/>
              </w:rPr>
              <w:t>LED</w:t>
            </w:r>
            <w:r>
              <w:rPr>
                <w:rFonts w:ascii="Arial" w:hAnsi="Arial" w:cs="Arial"/>
                <w:color w:val="000000"/>
                <w:szCs w:val="21"/>
              </w:rPr>
              <w:t>照明的结合</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太阳能光伏发电技术发展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光伏发电技术的应用前景展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太阳能光热发电技术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单轴跟踪技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抛物槽式系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线形菲涅尔反射器系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双轴跟踪技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抛物碟式系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塔</w:t>
            </w:r>
            <w:r>
              <w:rPr>
                <w:rFonts w:cs="Arial" w:ascii="Arial" w:hAnsi="Arial"/>
                <w:color w:val="000000"/>
                <w:szCs w:val="21"/>
              </w:rPr>
              <w:t>-</w:t>
            </w:r>
            <w:r>
              <w:rPr>
                <w:rFonts w:ascii="Arial" w:hAnsi="Arial" w:cs="Arial"/>
                <w:color w:val="000000"/>
                <w:szCs w:val="21"/>
              </w:rPr>
              <w:t>中央集中式发电系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塔</w:t>
            </w:r>
            <w:r>
              <w:rPr>
                <w:rFonts w:cs="Arial" w:ascii="Arial" w:hAnsi="Arial"/>
                <w:color w:val="000000"/>
                <w:szCs w:val="21"/>
              </w:rPr>
              <w:t>-</w:t>
            </w:r>
            <w:r>
              <w:rPr>
                <w:rFonts w:ascii="Arial" w:hAnsi="Arial" w:cs="Arial"/>
                <w:color w:val="000000"/>
                <w:szCs w:val="21"/>
              </w:rPr>
              <w:t>分布式系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太阳能槽式光热发电技术</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槽式光热发电技术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槽式光热发电技术展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各种配套技术的发展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光装置和吸收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电装置和热力循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储热装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太阳能光热发电技术应用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w:t>
            </w:r>
            <w:r>
              <w:rPr>
                <w:rFonts w:cs="Arial" w:ascii="Arial" w:hAnsi="Arial"/>
                <w:color w:val="000000"/>
                <w:szCs w:val="21"/>
              </w:rPr>
              <w:t>-</w:t>
            </w:r>
            <w:r>
              <w:rPr>
                <w:rFonts w:ascii="Arial" w:hAnsi="Arial" w:cs="Arial"/>
                <w:color w:val="000000"/>
                <w:szCs w:val="21"/>
              </w:rPr>
              <w:t>光伏组合式太阳能发电系统</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电联产系统（</w:t>
            </w:r>
            <w:r>
              <w:rPr>
                <w:rFonts w:cs="Arial" w:ascii="Arial" w:hAnsi="Arial"/>
                <w:color w:val="000000"/>
                <w:szCs w:val="21"/>
              </w:rPr>
              <w:t>CH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太阳能发电站建设企业经营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太阳能发电站投资建设企业个案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投华靖电力控股股份有限公司经营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太阳能项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广核太阳能开发有限公司经营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太阳能项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节能环保集团公司经营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太阳能项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华能集团公司经营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宁夏发电集团有限责任公司经营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太阳能项目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太阳能发电站效益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太阳能发电站成本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太阳能离网发电站成本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太阳能并网发电站成本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太阳能发电站维护成本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太阳能发电站效益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太阳能发电站环境效益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太阳能发电站社会效益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太阳能发电站经济效益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发电站盈利模式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发电站经济效益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太阳能发电站环境影响评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施工期环境影响分析及污染控制措施</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扬尘污染及控制措施</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噪声污染及控制措施</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废水污染及控制措施</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固体废弃物污染及控制措施</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营运期环境影响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太阳能发电站投融资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太阳能发电站投资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太阳能发电站投资壁垒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太阳能发电站投资风险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发电站政策风险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发电站技术风险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太阳能发电站其他风险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太阳能发电站投资机会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太阳能发电站投资回报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太阳能发电站建设融资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太阳能发电站建设需求资金估算</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太阳能发电站建设融资模式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太阳能发电站建设融资渠道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太阳能发电站建设融资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50</w:t>
            </w:r>
            <w:r>
              <w:rPr>
                <w:rFonts w:ascii="Arial" w:hAnsi="Arial" w:cs="Arial"/>
                <w:color w:val="000000"/>
                <w:szCs w:val="21"/>
              </w:rPr>
              <w:t>年中国太阳能装机容量规划（单位：万千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光伏产业的主要中央政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世界和中国主要能源情况（单位：亿</w:t>
            </w:r>
            <w:r>
              <w:rPr>
                <w:rFonts w:cs="Arial" w:ascii="Arial" w:hAnsi="Arial"/>
                <w:color w:val="000000"/>
                <w:szCs w:val="21"/>
              </w:rPr>
              <w:t>t</w:t>
            </w:r>
            <w:r>
              <w:rPr>
                <w:rFonts w:ascii="Arial" w:hAnsi="Arial" w:cs="Arial"/>
                <w:color w:val="000000"/>
                <w:szCs w:val="21"/>
              </w:rPr>
              <w:t>，万亿</w:t>
            </w:r>
            <w:r>
              <w:rPr>
                <w:rFonts w:cs="Arial" w:ascii="Arial" w:hAnsi="Arial"/>
                <w:color w:val="000000"/>
                <w:szCs w:val="21"/>
              </w:rPr>
              <w:t>m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能源剩余储量和探明可开采年限（单位：亿</w:t>
            </w:r>
            <w:r>
              <w:rPr>
                <w:rFonts w:cs="Arial" w:ascii="Arial" w:hAnsi="Arial"/>
                <w:color w:val="000000"/>
                <w:szCs w:val="21"/>
              </w:rPr>
              <w:t>t</w:t>
            </w:r>
            <w:r>
              <w:rPr>
                <w:rFonts w:ascii="Arial" w:hAnsi="Arial" w:cs="Arial"/>
                <w:color w:val="000000"/>
                <w:szCs w:val="21"/>
              </w:rPr>
              <w:t>，亿</w:t>
            </w:r>
            <w:r>
              <w:rPr>
                <w:rFonts w:cs="Arial" w:ascii="Arial" w:hAnsi="Arial"/>
                <w:color w:val="000000"/>
                <w:szCs w:val="21"/>
              </w:rPr>
              <w:t>m3</w:t>
            </w:r>
            <w:r>
              <w:rPr>
                <w:rFonts w:ascii="Arial" w:hAnsi="Arial" w:cs="Arial"/>
                <w:color w:val="000000"/>
                <w:szCs w:val="21"/>
              </w:rPr>
              <w:t>，</w:t>
            </w:r>
            <w:r>
              <w:rPr>
                <w:rFonts w:cs="Arial" w:ascii="Arial" w:hAnsi="Arial"/>
                <w:color w:val="000000"/>
                <w:szCs w:val="21"/>
              </w:rPr>
              <w:t>G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世界和中国主要能源情况（单位：</w:t>
            </w:r>
            <w:r>
              <w:rPr>
                <w:rFonts w:cs="Arial" w:ascii="Arial" w:hAnsi="Arial"/>
                <w:color w:val="000000"/>
                <w:szCs w:val="21"/>
              </w:rPr>
              <w:t>μg/m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EEG</w:t>
            </w:r>
            <w:r>
              <w:rPr>
                <w:rFonts w:ascii="Arial" w:hAnsi="Arial" w:cs="Arial"/>
                <w:color w:val="000000"/>
                <w:szCs w:val="21"/>
              </w:rPr>
              <w:t>修正案光伏发电补贴政策（单位：</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德国新增装机容量及预测情况（单位：</w:t>
            </w:r>
            <w:r>
              <w:rPr>
                <w:rFonts w:cs="Arial" w:ascii="Arial" w:hAnsi="Arial"/>
                <w:color w:val="000000"/>
                <w:szCs w:val="21"/>
              </w:rPr>
              <w:t>MWp</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西班牙现行光伏支持政策（单位：</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欧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西班牙光伏市场装机容量（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美国新增装机容量及预测（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美国各地区装机容量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美国累计装机容量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美国历年并网光伏装机容量及其细分（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美国平均光伏电价最高的十六个州（单位：美分</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kwh/m2/</w:t>
            </w:r>
            <w:r>
              <w:rPr>
                <w:rFonts w:ascii="Arial" w:hAnsi="Arial" w:cs="Arial"/>
                <w:color w:val="000000"/>
                <w:szCs w:val="21"/>
              </w:rPr>
              <w:t>天）</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日本光伏市场装机容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日本零售电灯电价、电力电价及平均电价，及日本</w:t>
            </w:r>
            <w:r>
              <w:rPr>
                <w:rFonts w:cs="Arial" w:ascii="Arial" w:hAnsi="Arial"/>
                <w:color w:val="000000"/>
                <w:szCs w:val="21"/>
              </w:rPr>
              <w:t>CPI</w:t>
            </w:r>
            <w:r>
              <w:rPr>
                <w:rFonts w:ascii="Arial" w:hAnsi="Arial" w:cs="Arial"/>
                <w:color w:val="000000"/>
                <w:szCs w:val="21"/>
              </w:rPr>
              <w:t>情况（单位：日元</w:t>
            </w:r>
            <w:r>
              <w:rPr>
                <w:rFonts w:cs="Arial" w:ascii="Arial" w:hAnsi="Arial"/>
                <w:color w:val="000000"/>
                <w:szCs w:val="21"/>
              </w:rPr>
              <w:t>/kw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日本</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的上网电价（单位：日元</w:t>
            </w:r>
            <w:r>
              <w:rPr>
                <w:rFonts w:cs="Arial" w:ascii="Arial" w:hAnsi="Arial"/>
                <w:color w:val="000000"/>
                <w:szCs w:val="21"/>
              </w:rPr>
              <w:t>/kw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未来光伏发电成本发展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国内目前项目开发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太阳能光热发电设备制造体系</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敦煌地区太阳辐射数据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MPPr</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意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孤岛模型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槽式太阳能集热场示意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国投华靖电力控股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国投华靖电力控股股份有限公司主要经济指标分析（单位：万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投华靖电力控股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国投华靖电力控股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国投华靖电力控股股份有限公司运营能力分析（单位：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国投华靖电力控股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投华靖电力控股股份有限公司主营业务分行业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国投华靖电力控股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7:20:00Z</dcterms:modified>
  <cp:revision>185</cp:revision>
  <dc:subject/>
  <dc:title/>
</cp:coreProperties>
</file>