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玉器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器研究报告对玉器行业研究的内容和方法进行全面的阐述和论证，对研究过程中所获取的玉器资料进行全面系统的整理和分析，通过图表、统计结果及文献资料，或以纵向的发展过程，或横向类别分析提出论点、分析论据，进行论证。玉器报告绝对如实地反映客观情况，叙述、说明、推断、引用均恰如其分。文字、用词应力求准确。研究报告的文字也简单、明了、通顺、流畅，既明白如话，又把研究的效果准确地、科学地表达出来。玉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玉器行业的发展状况进行了深入透彻地分析，对我国行业市场情况、技术现状、供需形势作了详尽研究，重点分析了国内外重点企业、行业发展趋势以及行业投资情况，报告还对玉器下游行业的发展进行了探讨，是玉器及相关企业、投资部门、研究机构准确了解目前中国市场发展动态，把握玉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艺品行业运行态势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艺品的地方特色和流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艺品主要产品与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艺品地方特色和艺术流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品行业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生产规模较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业人才的缺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技术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专业市场管理混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缺乏法律法规的保护和约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品产业发展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器行业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器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器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器产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工艺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古代玉器艺术发展历程演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缅甸翡翠与中国玉器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和田玉在中国古玉器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器运行新形势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玉器发展新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港玉器呈出向内地市场转移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会玉器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南海平洲积极发展完善玉器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玉器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器行业发展面临的问题及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玉器市场亟待向品牌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翡翠玉器市场价格混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玉器产业发展面临的困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拓玉器市场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器行业主要产品运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翡翠首饰运行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解析翡翠的概念与成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翡翠饰品的商品类型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翡翠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翡翠行业机遇与挑战并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玛瑙与玉石饰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玛瑙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玛瑙能持续走俏市场的探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玉石的成因与价值探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工艺美术品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工艺美术品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美术品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工艺美术品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工艺美术品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工艺美术品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经其他加工的翡翠（</w:t>
            </w:r>
            <w:r>
              <w:rPr>
                <w:rFonts w:cs="Arial" w:ascii="Arial" w:hAnsi="Arial"/>
                <w:b/>
                <w:color w:val="000000"/>
                <w:szCs w:val="21"/>
              </w:rPr>
              <w:t>71039910</w:t>
            </w:r>
            <w:r>
              <w:rPr>
                <w:rFonts w:ascii="Arial" w:hAnsi="Arial" w:cs="Arial"/>
                <w:b/>
                <w:color w:val="000000"/>
                <w:szCs w:val="21"/>
              </w:rPr>
              <w:t>）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经其他加工的翡翠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经其他加工的翡翠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经其他加工的翡翠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经其他加工的翡翠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器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器市场竞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玉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玉器市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玉器市场整体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要玉器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和田玉（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蓝田玉（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阳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泉玉（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七彩云南（一线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戴梦得（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阳美玉器（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拓宝玉饰（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兆亮玉饰（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老山玉器（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器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器行业优势企业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生生珠宝（佛山）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江金凤凰装饰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尉氏县蔡庄镇鹿村玉雕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江维高科微晶玉石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信珠宝（珠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莆田市永恒珠宝首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前郭县玉成石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莆田市恒苑珠宝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岫岩满族自治县喜来健玉石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蚌埠市正东玉器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珠宝首饰行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珠宝首饰行业总体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珠宝首饰市场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地区的珠宝首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珠宝首饰行业最新资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珠宝首饰消费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珠宝首饰消费心理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珠宝首饰消费是文化的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浅析中国珠宝首饰消费观念的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男士珠宝首饰市场初步形成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珠宝首饰业发展中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珠宝首饰业存在诸多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向型产业模式制约珠宝首饰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珠宝首饰业特许加盟运行不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珠宝首饰业发展建议及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珠宝行业应采取“走出去”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珠宝首饰业全球化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注意力经济下的珠宝首饰业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饰品行业市场运行态势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饰品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仿真首饰与水晶取得行业话语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浦江水晶在危机中现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隆水晶品牌康牌荣膺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饰品品牌不断呼唤差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国首家民营水晶博物馆开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饰品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饰品业的发展仍处于初级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水晶产业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水晶饰品行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浦江水晶扁珠加工从业者看水晶饰品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饰品加工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水晶饰品加工工艺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激光内雕辅助成像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饰品产业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玉器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器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玉器技术开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玉器行业发展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器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玉器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玉器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玉器进出口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器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玉器行业投资机会与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玉器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玉器行业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器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年中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人口出生率、死亡率及自然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总人口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高等教育、中等职业教育及普通高中招生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广播和电视节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艺美术品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艺美术品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艺美术品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艺美术品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工艺美术品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工艺美术品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工艺美术品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工艺美术品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艺美术品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艺美术品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艺美术品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艺美术品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艺美术品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艺美术品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艺美术品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经其他加工的翡翠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经其他加工的翡翠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经其他加工的翡翠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经其他加工的翡翠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经其他加工的翡翠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经其他加工的翡翠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经其他加工的翡翠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周生生珠宝（佛山）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周生生珠宝（佛山）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周生生珠宝（佛山）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周生生珠宝（佛山）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周生生珠宝（佛山）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周生生珠宝（佛山）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周生生珠宝（佛山）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九江金凤凰装饰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九江金凤凰装饰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九江金凤凰装饰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九江金凤凰装饰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九江金凤凰装饰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九江金凤凰装饰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九江金凤凰装饰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尉氏县蔡庄镇鹿村玉雕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尉氏县蔡庄镇鹿村玉雕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尉氏县蔡庄镇鹿村玉雕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尉氏县蔡庄镇鹿村玉雕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尉氏县蔡庄镇鹿村玉雕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尉氏县蔡庄镇鹿村玉雕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尉氏县蔡庄镇鹿村玉雕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江维高科微晶玉石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江维高科微晶玉石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江维高科微晶玉石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江维高科微晶玉石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江维高科微晶玉石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江维高科微晶玉石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江维高科微晶玉石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信珠宝（珠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信珠宝（珠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信珠宝（珠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信珠宝（珠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信珠宝（珠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信珠宝（珠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信珠宝（珠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莆田市永恒珠宝首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莆田市永恒珠宝首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莆田市永恒珠宝首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莆田市永恒珠宝首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莆田市永恒珠宝首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莆田市永恒珠宝首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莆田市永恒珠宝首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前郭县玉成石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前郭县玉成石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前郭县玉成石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前郭县玉成石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前郭县玉成石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前郭县玉成石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前郭县玉成石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莆田市恒苑珠宝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莆田市恒苑珠宝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莆田市恒苑珠宝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莆田市恒苑珠宝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莆田市恒苑珠宝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莆田市恒苑珠宝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莆田市恒苑珠宝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岫岩满族自治县喜来健玉石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岫岩满族自治县喜来健玉石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岫岩满族自治县喜来健玉石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岫岩满族自治县喜来健玉石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岫岩满族自治县喜来健玉石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岫岩满族自治县喜来健玉石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岫岩满族自治县喜来健玉石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蚌埠市正东玉器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蚌埠市正东玉器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蚌埠市正东玉器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蚌埠市正东玉器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蚌埠市正东玉器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蚌埠市正东玉器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蚌埠市正东玉器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8:56:00Z</dcterms:modified>
  <cp:revision>173</cp:revision>
  <dc:subject/>
  <dc:title/>
</cp:coreProperties>
</file>