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省印刷机械制造行业产品需求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机械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机械制造行业监测统计数据指标体系，研究一定时期内中国印刷机械制造行业生产消费的现状、变化及趋势。印刷机械制造报告有助于企业及投资者洞察中国印刷机械制造行业市场供需行为，评估中国印刷机械制造行业投资价值，为相关</w:t>
            </w:r>
            <w:r>
              <w:rPr>
                <w:rFonts w:ascii="Arial" w:hAnsi="Arial" w:cs="Arial"/>
              </w:rPr>
              <w:t>企业</w:t>
            </w:r>
            <w:r>
              <w:rPr>
                <w:rFonts w:ascii="Arial" w:hAnsi="Arial" w:cs="Arial"/>
              </w:rPr>
              <w:t>提供第三方的决策支持。报告内容有助于印刷机械制造行业企业、投资者了解市场供需情况，并可以为企业市场推广计划的制定提供第三方决策支持。该报告第一时间为客户提供中国印刷机械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机械制造行业市场发展状况、关联行业发展状况、行业竞争状况、优势企业发展状况、消费现状以及行业营销进行了深入的分析，在总结中国印刷机械制造行业发展历程的基础上，结合新时期的各方面因素，对中国印刷机械制造行业的发展趋势给予了细致和审慎的预测论证。本报告是印刷机械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机械制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机械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机械制造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刷机械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刊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印刷机械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印刷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印刷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机械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09-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09-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印刷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印刷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全国印刷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2.3.3 2003-2012</w:t>
            </w:r>
            <w:r>
              <w:rPr>
                <w:rFonts w:ascii="Arial" w:hAnsi="Arial" w:cs="Arial"/>
                <w:color w:val="000000"/>
                <w:szCs w:val="21"/>
              </w:rPr>
              <w:t>年全国印刷机械制造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印刷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最近连续两年印刷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机械制造行业进出口状况综述</w:t>
            </w:r>
          </w:p>
          <w:p>
            <w:pPr>
              <w:pStyle w:val="Normal"/>
              <w:spacing w:lineRule="atLeast" w:line="380"/>
              <w:rPr>
                <w:rFonts w:ascii="Arial" w:hAnsi="Arial" w:cs="Arial"/>
                <w:color w:val="000000"/>
                <w:szCs w:val="21"/>
              </w:rPr>
            </w:pPr>
            <w:r>
              <w:rPr>
                <w:rFonts w:cs="Arial" w:ascii="Arial" w:hAnsi="Arial"/>
                <w:color w:val="000000"/>
                <w:szCs w:val="21"/>
              </w:rPr>
              <w:t>2.5.2 2010-2012</w:t>
            </w:r>
            <w:r>
              <w:rPr>
                <w:rFonts w:ascii="Arial" w:hAnsi="Arial" w:cs="Arial"/>
                <w:color w:val="000000"/>
                <w:szCs w:val="21"/>
              </w:rPr>
              <w:t>年印刷机械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w:t>
            </w:r>
          </w:p>
          <w:p>
            <w:pPr>
              <w:pStyle w:val="Normal"/>
              <w:spacing w:lineRule="atLeast" w:line="380"/>
              <w:rPr>
                <w:rFonts w:ascii="Arial" w:hAnsi="Arial" w:cs="Arial"/>
                <w:color w:val="000000"/>
                <w:szCs w:val="21"/>
              </w:rPr>
            </w:pPr>
            <w:r>
              <w:rPr>
                <w:rFonts w:cs="Arial" w:ascii="Arial" w:hAnsi="Arial"/>
                <w:color w:val="000000"/>
                <w:szCs w:val="21"/>
              </w:rPr>
              <w:t>2.5.3 2010-2012</w:t>
            </w:r>
            <w:r>
              <w:rPr>
                <w:rFonts w:ascii="Arial" w:hAnsi="Arial" w:cs="Arial"/>
                <w:color w:val="000000"/>
                <w:szCs w:val="21"/>
              </w:rPr>
              <w:t>年印刷机械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刷机械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机械制造行业进口前景及建议</w:t>
            </w:r>
          </w:p>
          <w:p>
            <w:pPr>
              <w:pStyle w:val="Normal"/>
              <w:spacing w:lineRule="atLeast" w:line="380"/>
              <w:rPr>
                <w:rFonts w:ascii="Arial" w:hAnsi="Arial" w:cs="Arial"/>
                <w:color w:val="000000"/>
                <w:szCs w:val="21"/>
              </w:rPr>
            </w:pPr>
            <w:r>
              <w:rPr>
                <w:rFonts w:cs="Arial" w:ascii="Arial" w:hAnsi="Arial"/>
                <w:color w:val="000000"/>
                <w:szCs w:val="21"/>
              </w:rPr>
              <w:t>2.6 2013-2017</w:t>
            </w:r>
            <w:r>
              <w:rPr>
                <w:rFonts w:ascii="Arial" w:hAnsi="Arial" w:cs="Arial"/>
                <w:color w:val="000000"/>
                <w:szCs w:val="21"/>
              </w:rPr>
              <w:t>年中国印刷机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刷机械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印刷机械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印刷机械制造行业发展趋势</w:t>
            </w:r>
          </w:p>
          <w:p>
            <w:pPr>
              <w:pStyle w:val="Normal"/>
              <w:spacing w:lineRule="atLeast" w:line="380"/>
              <w:rPr>
                <w:rFonts w:ascii="Arial" w:hAnsi="Arial" w:cs="Arial"/>
                <w:color w:val="000000"/>
                <w:szCs w:val="21"/>
              </w:rPr>
            </w:pPr>
            <w:r>
              <w:rPr>
                <w:rFonts w:cs="Arial" w:ascii="Arial" w:hAnsi="Arial"/>
                <w:color w:val="000000"/>
                <w:szCs w:val="21"/>
              </w:rPr>
              <w:t>2.6.4 2013-2017</w:t>
            </w:r>
            <w:r>
              <w:rPr>
                <w:rFonts w:ascii="Arial" w:hAnsi="Arial" w:cs="Arial"/>
                <w:color w:val="000000"/>
                <w:szCs w:val="21"/>
              </w:rPr>
              <w:t>年印刷机械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印刷机械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浙江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浙江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省印刷机械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印刷机械制造行业标杆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机械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机械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机械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机械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印刷机械制造行业标杆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蓝宝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浙江华岳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飞云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瑞安市华威印刷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四年中国粗钢日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粗钢表观消费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内生产总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印刷机械制造公示的品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印刷机械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中国印刷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印刷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中国印刷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印刷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印刷机械制造行业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一览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企业亏损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全国印刷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五年全国印刷机械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五年全国印刷机械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五年全国印刷机械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两年中国印刷机械制造行业进出口状况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印刷机械制造行业产品出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印刷机械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两年中国印刷机械制造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印刷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印刷机械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印刷机械制造行业产品进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印刷机械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两年中国印刷机械制造行业进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两年印刷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两年印刷机械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销售收入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利润总额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两年中国印刷机械制造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两年中国印刷机械制造行业各大区企业数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两年印刷机械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两年印刷机械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两年印刷机械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五年中国印刷机械制造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五年中国印刷机械制造行业前五地区销售收入所占比例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六年浙江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四年浙江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六年浙江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两年中国印刷机械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两年印刷机械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两年中国印刷机械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三年浙江蓝宝机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浙江蓝宝机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三年浙江蓝宝机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浙江蓝宝机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三年浙江蓝宝机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浙江蓝宝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三年浙江华岳包装机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浙江华岳包装机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三年浙江华岳包装机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三年浙江华岳包装机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三年浙江华岳包装机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浙江华岳包装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三年浙江飞云机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三年浙江飞云机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三年浙江飞云机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三年浙江飞云机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三年浙江飞云机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浙江飞云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最近连续三年瑞安市华威印刷机械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最近连续三年瑞安市华威印刷机械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最近连续三年瑞安市华威印刷机械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最近连续三年瑞安市华威印刷机械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最近连续三年瑞安市华威印刷机械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瑞安市华威印刷机械制造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17:00Z</dcterms:modified>
  <cp:revision>176</cp:revision>
  <dc:subject/>
  <dc:title/>
</cp:coreProperties>
</file>