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多巴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左旋多巴市场发展面临巨大机遇和挑战。在市场竞争方面，左旋多巴企业数量越来越多，市场正面临着供给与需求的不对称，左旋多巴行业有进一步洗牌的强烈要求，但是在一些左旋多巴细分市场仍有较大的发展空间，信息化技术将成为核心竞争力。本报告通过深入的调查、分析，投资者能够充分把握行业目前所处的全球和国内宏观经济形势，具体分析该产品所在的细分市场，对左旋多巴行业总体市场的供求趋势及行业前景做出判断；明确目标市场、分析竞争对手，了解产品定位，把握市场特征，发掘价格规律，创新营销手段，提出左旋多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旋多巴行业研究单位等公布和提供的大量资料以及对行业内企业调研访察所获得的大量第一手数据，对我国左旋多巴市场的发展状况、供需状况、竞争格局、赢利水平、发展趋势等进行了分析。报告重点分析了左旋多巴前十大企业的研发、产销、战略、经营状况等。报告还对左旋多巴市场风险进行了预测，为左旋多巴生产厂家、流通企业以及零售商提供了新的投资机会和可借鉴的操作模式，对欲在左旋多巴行业从事资本运作的经济实体等单位准确了解目前中国左旋多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左旋多巴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产品细分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多巴行业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债危机对全球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欧债危机发展趋势及其国际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债危机对中国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债危机对中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债危机影响下的主要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旋多巴行业政策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政策法规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左旋多巴产业准入政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左旋多巴行业法制政策取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左旋多巴行业人才政策取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左旋多巴行业布局政策取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技术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总体发展状况</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行业规模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产销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财务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市场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左旋多巴市场形势回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旋多巴市场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市场产品价格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左旋多巴行业市场价格影响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多巴行业市场价格走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进出口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旋多巴行业进口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多巴行业出口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多巴行业市场发展的主要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发展国内左旋多巴业的相关建议与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2</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作及管理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左旋多巴产业的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竞争格局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竞争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企业国际竞争力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竞争格局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左旋多巴行业集中度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左旋多巴行业竞争程度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旋多巴行业竞争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欧债危机对行业竞争格局的影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多巴行业竞争格局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多巴行业竞争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重点企业发展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锦绣华福宁制药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曙光药业有限责任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济川制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精华制药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阳光药业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河丰药业有限责任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四、企业发展战略与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左旋多巴行业发展前景预测</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左旋多巴行业市场发展趋势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多巴行业市场价格走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左旋多巴技术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左旋多巴行业投资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左旋多巴企业的国内营销模式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左旋多巴企业海外营销模式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左旋多巴结构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制造业工业销售产值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制造业出口交货值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应收账款净额及同比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流动资产合计及同比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资产合计及同比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主营业务收入及同比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主营业务成本及同比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主营业务税金及同比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卫生机构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医疗卫生机构数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值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人均纯收入及其实际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国家医药卫生人才发展主要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采用不同酶类、底物和生产方法合成左旋多巴的研究水平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行业总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行业总产值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原料药制造工业销售产值及同比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工业销售总产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工业销售总产值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资产合计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药品原料药制造流动资产合计及同比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资产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资产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帕金森病患者人数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抗帕金森药物市场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市场容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市场容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产成品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产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销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销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产销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产销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主营业务收入及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利润总额及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主营业务收入及同比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利润总额及同比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药饮片加工主营业务收入及同比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药饮片加工利润总额及同比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剂药主营业务收入及同比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剂药利润总额及同比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成药制造主营业务收入同比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成药制造利润总额及同比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药品制造业主营业务收入及同比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药品制造业利润总额及同比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及主要子行业偿债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及主要子行业资产负债率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及主要子行业利息保障倍数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负债合计及同比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负债合计及同比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药饮片加工负债合计及同比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剂药负债合计及同比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制造业负债合计及同比增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药品负债合计及同比增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及主要子行业营运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及主要子行业应收账款周转率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及主要子行业流动资产周转率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制造业企业单位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从业人员平均人数及同比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原料药制造企业单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药品原药制造从业人员平均人数及同比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平均价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原药制造出口交货值及同比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制造业出口交货值及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加工出口交货值及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出口交货值及增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药品制造出口交货值及同比增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与印度原料药生产企业数量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成药产量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化学原料药产量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院、卫生院需求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卫生机构医疗卫生机构诊疗人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核心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资产负债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利润分配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现金流量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流动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非流动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流动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非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所有者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利润分配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经营活动产生的现金流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投资活动产生的现金流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筹资活动产生的现金流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现金及现金等价物净增加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精华制药集团股份有限公司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市场需求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供给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左旋多巴平均价格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农村和城市</w:t>
            </w:r>
            <w:r>
              <w:rPr>
                <w:rFonts w:cs="Arial" w:ascii="Arial" w:hAnsi="Arial"/>
                <w:color w:val="000000"/>
                <w:szCs w:val="21"/>
              </w:rPr>
              <w:t>60</w:t>
            </w:r>
            <w:r>
              <w:rPr>
                <w:rFonts w:ascii="Arial" w:hAnsi="Arial" w:cs="Arial"/>
                <w:color w:val="000000"/>
                <w:szCs w:val="21"/>
              </w:rPr>
              <w:t>岁以上老龄人口数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25:00Z</dcterms:modified>
  <cp:revision>173</cp:revision>
  <dc:subject/>
  <dc:title/>
</cp:coreProperties>
</file>