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嵌入式软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软件行业研究报告主要分析了嵌入式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嵌入式软件行业重点企业分析、子行业分析、区域市场分析、行业风险分析、行业发展前景预测及相关的经营、投资建议等。报告研究框架全面、严谨，分析内容客观、公正、系统，真实准确地反映了我国嵌入式软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嵌入式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件行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外软件产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软件产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收入及经济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软件产业运行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软件产业主要经济指标完成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盗版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管理软件市场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管理软件市场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协同软件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软件行业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业全球占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件市场发展五大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件业趋势与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业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软件渠道建设难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软件业的重大机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软件开发架构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中国软件产业面临的机遇和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软件产业概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嵌入式软件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嵌入式软件的分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嵌入式软件的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产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嵌入式软件产业的形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嵌入式软件产业发展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嵌入式软件产业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成都市嵌入式软件市场销售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软件细分产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嵌入式操作系统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嵌入式操作系统选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嵌入式系统与嵌入式操作系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常用的嵌入式操作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几种嵌入式操作系统的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支撑软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嵌入式数据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常用的嵌入式数据库的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嵌入式数据库的基本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嵌入式数据库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嵌入式数据库的技术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嵌入式移动数据库的研发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应用软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软件产业链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产业链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嵌入式软件产业链现状形成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未来中国嵌入式软件产业链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通用芯片和嵌入式芯片区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嵌入式处理芯片设计新动向和新设计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新一代芯片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国产芯片的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英特尔拓展嵌入式芯片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中国芯片设计与制造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中国在通信芯片设计和制造技术领域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系统中的处理器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嵌入式处理器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嵌入式处理器芯片的开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嵌入式微处理器市场年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家电行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五大嵌入式市场值得关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数字家庭</w:t>
            </w:r>
            <w:r>
              <w:rPr>
                <w:rFonts w:ascii="Arial" w:hAnsi="Arial" w:cs="Arial" w:eastAsia="Arial"/>
                <w:color w:val="000000"/>
                <w:szCs w:val="21"/>
              </w:rPr>
              <w:t xml:space="preserve"> </w:t>
            </w:r>
            <w:r>
              <w:rPr>
                <w:rFonts w:ascii="Arial" w:hAnsi="Arial" w:cs="Arial"/>
                <w:color w:val="000000"/>
                <w:szCs w:val="21"/>
              </w:rPr>
              <w:t>嵌入式软件行业市场研究报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家用电器行业转型升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用电器行业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智能住宅中的信息家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智能家居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行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手机出货量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市场的趋势与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成为最大智能手机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各省</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新增手机用户</w:t>
            </w:r>
            <w:r>
              <w:rPr>
                <w:rFonts w:cs="Arial" w:ascii="Arial" w:hAnsi="Arial"/>
                <w:color w:val="000000"/>
                <w:szCs w:val="21"/>
              </w:rPr>
              <w:t>3G</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发展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下游行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全球掌上</w:t>
            </w:r>
            <w:r>
              <w:rPr>
                <w:rFonts w:cs="Arial" w:ascii="Arial" w:hAnsi="Arial"/>
                <w:color w:val="000000"/>
                <w:szCs w:val="21"/>
              </w:rPr>
              <w:t>PC</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品牌排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汽车电子的嵌入式设计与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车载设备</w:t>
            </w:r>
            <w:r>
              <w:rPr>
                <w:rFonts w:cs="Arial" w:ascii="Arial" w:hAnsi="Arial"/>
                <w:color w:val="000000"/>
                <w:szCs w:val="21"/>
              </w:rPr>
              <w:t>GPS</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软件在中国的应用</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与工业控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嵌入式系统在工业控制中的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嵌入式系统产业助推信息化与工业化融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嵌入式工控机的两大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与通信产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嵌入式实时系统及其在通信系统中的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嵌入式</w:t>
            </w:r>
            <w:r>
              <w:rPr>
                <w:rFonts w:cs="Arial" w:ascii="Arial" w:hAnsi="Arial"/>
                <w:color w:val="000000"/>
                <w:szCs w:val="21"/>
              </w:rPr>
              <w:t>WiFi</w:t>
            </w:r>
            <w:r>
              <w:rPr>
                <w:rFonts w:ascii="Arial" w:hAnsi="Arial" w:cs="Arial"/>
                <w:color w:val="000000"/>
                <w:szCs w:val="21"/>
              </w:rPr>
              <w:t>技</w:t>
            </w:r>
            <w:r>
              <w:rPr>
                <w:rFonts w:ascii="Arial" w:hAnsi="Arial" w:cs="Arial" w:eastAsia="Arial"/>
                <w:color w:val="000000"/>
                <w:szCs w:val="21"/>
              </w:rPr>
              <w:t xml:space="preserve"> </w:t>
            </w:r>
            <w:r>
              <w:rPr>
                <w:rFonts w:ascii="Arial" w:hAnsi="Arial" w:cs="Arial"/>
                <w:color w:val="000000"/>
                <w:szCs w:val="21"/>
              </w:rPr>
              <w:t>嵌入式软件行业市场研究报告术研究与通信设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与信息家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信息家电嵌入式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信息家电与嵌入式系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嵌入式系统在机器人技术中的应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嵌入式技术在现代数码中的作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与国防</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软件行业竞争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软件的竞争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二、软件竞争营销方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嵌入式操作系统竞争新态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嵌入式市场竞争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嵌入式产品需要设计服务以及软件服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软件产业优势企业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科银京成技术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大金仓信息技术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品牌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产品应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红旗软件技术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面临困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市场拓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产品应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软</w:t>
            </w:r>
            <w:r>
              <w:rPr>
                <w:rFonts w:ascii="Arial" w:hAnsi="Arial" w:cs="Arial" w:eastAsia="Arial"/>
                <w:color w:val="000000"/>
                <w:szCs w:val="21"/>
              </w:rPr>
              <w:t xml:space="preserve"> </w:t>
            </w:r>
            <w:r>
              <w:rPr>
                <w:rFonts w:ascii="Arial" w:hAnsi="Arial" w:cs="Arial"/>
                <w:color w:val="000000"/>
                <w:szCs w:val="21"/>
              </w:rPr>
              <w:t>嵌入式软件行业市场研究报告科技（南京）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品牌优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嵌入式软件产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思昊鹏软件工程技术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夏</w:t>
            </w:r>
            <w:r>
              <w:rPr>
                <w:rFonts w:ascii="Arial" w:hAnsi="Arial" w:cs="Arial" w:eastAsia="Arial"/>
                <w:color w:val="000000"/>
                <w:szCs w:val="21"/>
              </w:rPr>
              <w:t xml:space="preserve"> </w:t>
            </w:r>
            <w:r>
              <w:rPr>
                <w:rFonts w:ascii="Arial" w:hAnsi="Arial" w:cs="Arial"/>
                <w:color w:val="000000"/>
                <w:szCs w:val="21"/>
              </w:rPr>
              <w:t>嵌入式软件行业市场研究报告高科技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集团</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发展建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发展机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易科投资控股（集团）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中国嵌入式软件产业发展因素</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嵌入</w:t>
            </w:r>
            <w:r>
              <w:rPr>
                <w:rFonts w:ascii="Arial" w:hAnsi="Arial" w:cs="Arial" w:eastAsia="Arial"/>
                <w:color w:val="000000"/>
                <w:szCs w:val="21"/>
              </w:rPr>
              <w:t xml:space="preserve"> </w:t>
            </w:r>
            <w:r>
              <w:rPr>
                <w:rFonts w:ascii="Arial" w:hAnsi="Arial" w:cs="Arial"/>
                <w:color w:val="000000"/>
                <w:szCs w:val="21"/>
              </w:rPr>
              <w:t>嵌入式软件行业市场研究报告式系统相关工业产值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国大力发展嵌入式软件产业的必要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中国增值税优惠政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软件业研发投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嵌入式软件产业发展突出问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发展嵌入式软件中存在的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嵌入式系统软件的机遇和挑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w:t>
            </w:r>
            <w:r>
              <w:rPr>
                <w:rFonts w:ascii="Arial" w:hAnsi="Arial" w:cs="Arial" w:eastAsia="Arial"/>
                <w:color w:val="000000"/>
                <w:szCs w:val="21"/>
              </w:rPr>
              <w:t xml:space="preserve"> </w:t>
            </w:r>
            <w:r>
              <w:rPr>
                <w:rFonts w:ascii="Arial" w:hAnsi="Arial" w:cs="Arial"/>
                <w:color w:val="000000"/>
                <w:szCs w:val="21"/>
              </w:rPr>
              <w:t>嵌入式软件行业市场研究报告件发展相关政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嵌入式软件税收政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国家产业技术政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国家软件进出口政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嵌入式软件产业发展趋势分析与预测</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嵌入式软件产业格局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标准化的发展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平台化的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嵌入式软件的</w:t>
            </w:r>
            <w:r>
              <w:rPr>
                <w:rFonts w:cs="Arial" w:ascii="Arial" w:hAnsi="Arial"/>
                <w:color w:val="000000"/>
                <w:szCs w:val="21"/>
              </w:rPr>
              <w:t>PC</w:t>
            </w:r>
            <w:r>
              <w:rPr>
                <w:rFonts w:ascii="Arial" w:hAnsi="Arial" w:cs="Arial"/>
                <w:color w:val="000000"/>
                <w:szCs w:val="21"/>
              </w:rPr>
              <w:t>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嵌入式系统人才培训发展现状与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嵌入式系统架构发展趋势及比较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嵌入式软件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发展规模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新世代嵌入式设计挑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十二五”发展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发展嵌入式软件产业提高我国自主创新能力的建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嵌入式软件产业投资机会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产业投资机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业投资亮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嵌入式软件是推动中国制造向中国智造转型的关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嵌入式应用软件方案是国内厂商发展的重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国软件行</w:t>
            </w:r>
            <w:r>
              <w:rPr>
                <w:rFonts w:ascii="Arial" w:hAnsi="Arial" w:cs="Arial" w:eastAsia="Arial"/>
                <w:color w:val="000000"/>
                <w:szCs w:val="21"/>
              </w:rPr>
              <w:t xml:space="preserve"> </w:t>
            </w:r>
            <w:r>
              <w:rPr>
                <w:rFonts w:ascii="Arial" w:hAnsi="Arial" w:cs="Arial"/>
                <w:color w:val="000000"/>
                <w:szCs w:val="21"/>
              </w:rPr>
              <w:t>嵌入式软件行业市场研究报告业未来</w:t>
            </w:r>
            <w:r>
              <w:rPr>
                <w:rFonts w:cs="Arial" w:ascii="Arial" w:hAnsi="Arial"/>
                <w:color w:val="000000"/>
                <w:szCs w:val="21"/>
              </w:rPr>
              <w:t>3-5</w:t>
            </w:r>
            <w:r>
              <w:rPr>
                <w:rFonts w:ascii="Arial" w:hAnsi="Arial" w:cs="Arial"/>
                <w:color w:val="000000"/>
                <w:szCs w:val="21"/>
              </w:rPr>
              <w:t>年投资增长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产业发展战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完成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软件产业主要经济指标完成情况（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软件产业主要经济指标完成情况（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软件产业主要经济指标完成情况（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软件产</w:t>
            </w:r>
            <w:r>
              <w:rPr>
                <w:rFonts w:ascii="Arial" w:hAnsi="Arial" w:cs="Arial" w:eastAsia="Arial"/>
                <w:color w:val="000000"/>
                <w:szCs w:val="21"/>
              </w:rPr>
              <w:t xml:space="preserve"> </w:t>
            </w:r>
            <w:r>
              <w:rPr>
                <w:rFonts w:ascii="Arial" w:hAnsi="Arial" w:cs="Arial"/>
                <w:color w:val="000000"/>
                <w:szCs w:val="21"/>
              </w:rPr>
              <w:t>嵌入式软件行业市场研究报告业主要经济指标完成情况（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软件产业主要经济指标完成情况（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区软件产业主要经济指标完成情况（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软件产业主要经济指标完成情况（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软件产业主要经济指标完成情况（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软件产业主要经济指标完成情况（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软件产业主要经济指标完成情况（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软件产业主要经济指标完成情况（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软件产业主要经济指标完成情况（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软件产业主要经济指标完成情况（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软件产业主要经济指标完成情况（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软件产业主要经济指标完成情况（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软件产业主要经济指标完成情况（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软件产业主要</w:t>
            </w:r>
            <w:r>
              <w:rPr>
                <w:rFonts w:ascii="Arial" w:hAnsi="Arial" w:cs="Arial" w:eastAsia="Arial"/>
                <w:color w:val="000000"/>
                <w:szCs w:val="21"/>
              </w:rPr>
              <w:t xml:space="preserve"> </w:t>
            </w:r>
            <w:r>
              <w:rPr>
                <w:rFonts w:ascii="Arial" w:hAnsi="Arial" w:cs="Arial"/>
                <w:color w:val="000000"/>
                <w:szCs w:val="21"/>
              </w:rPr>
              <w:t>嵌入式软件行业市场研究报告经济指标完成情况（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软件产业主要经济指标完成情况（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软件产业主要经济指标完成情况（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软件产业主要经济指标完成情况（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软件产业主要经济指标完成情况（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软件产业主要经济指标完成情况（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软件产业主要经济指标完成情况（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软件产业主要经济指标完成情况（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软件产业主要经济指标完成情况（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软件产业主</w:t>
            </w:r>
            <w:r>
              <w:rPr>
                <w:rFonts w:ascii="Arial" w:hAnsi="Arial" w:cs="Arial" w:eastAsia="Arial"/>
                <w:color w:val="000000"/>
                <w:szCs w:val="21"/>
              </w:rPr>
              <w:t xml:space="preserve"> </w:t>
            </w:r>
            <w:r>
              <w:rPr>
                <w:rFonts w:ascii="Arial" w:hAnsi="Arial" w:cs="Arial"/>
                <w:color w:val="000000"/>
                <w:szCs w:val="21"/>
              </w:rPr>
              <w:t>嵌入式软件行业市场研究报告要经济指标完成情况（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软件产业主要经济指标完成情况（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软件产业主要经济指标完成情况（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软件产业主要经济指标完成情况（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软件产业主要经济指标完成情况（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软软件产业主要经济指标完成情况（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软软件产业主要经济指标完成情况（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软软件产业主要经济指标完成情况（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软软件产业主要经济指标完成情况（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软软件产业主要经济指标完成情况（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区软软件产业主要经济指标完成情况（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软软件产业主要经济指标完成情况（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软软件产业主要经济指标完成情况（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省软软件产业主要经济指标完成情况（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软软件产业主要经济指标完成情况（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软软件产业主要经济指标完成情况（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软软件产业主要经济指标完成情况（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省软软件产业主要经济指标完成情况（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软软件产业主要经济指标完成情况（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软软件产业主要经济指标完成情况（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软软件产业主要经济指标完成情况（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软软件产业主要经济指标完成情况（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软软件产业主要经济指标完成情况（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软软件产业主要经济指标完成情况（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省软软件产业主要经济指标完成情况（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省软软件产业主要经济指标完成情况（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软软件产业主要经济指标完成情况（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省软软件产业主要经济指标完成情况（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软软件产业主要经济指标完成情况（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软软件产业主要经济指标完成情况（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省软软件产业主要经济指标完成情况（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区软软件产业主要经济指标完成情况（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区软软件产业主要经济指标完成情况（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理软件的市场规模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高端管理软件市场的品牌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管理软件的产品组合框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当前管理软件和</w:t>
            </w:r>
            <w:r>
              <w:rPr>
                <w:rFonts w:cs="Arial" w:ascii="Arial" w:hAnsi="Arial"/>
                <w:color w:val="000000"/>
                <w:szCs w:val="21"/>
              </w:rPr>
              <w:t>Web2.0</w:t>
            </w:r>
            <w:r>
              <w:rPr>
                <w:rFonts w:ascii="Arial" w:hAnsi="Arial" w:cs="Arial"/>
                <w:color w:val="000000"/>
                <w:szCs w:val="21"/>
              </w:rPr>
              <w:t>、通信技术融合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国内外管理软件产品用户满意度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软件产业主要经济指标完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软件产业主要经济指标完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软件产业主要经济指标完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软件产业主要经济指标完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软件产业主要经济指标完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区软件产</w:t>
            </w:r>
            <w:r>
              <w:rPr>
                <w:rFonts w:ascii="Arial" w:hAnsi="Arial" w:cs="Arial" w:eastAsia="Arial"/>
                <w:color w:val="000000"/>
                <w:szCs w:val="21"/>
              </w:rPr>
              <w:t xml:space="preserve"> </w:t>
            </w:r>
            <w:r>
              <w:rPr>
                <w:rFonts w:ascii="Arial" w:hAnsi="Arial" w:cs="Arial"/>
                <w:color w:val="000000"/>
                <w:szCs w:val="21"/>
              </w:rPr>
              <w:t>嵌入式软件行业市场研究报告业主要经济指标完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软件产业主要经济指标完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软件产业主要经济指标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省软件产业主要经济指标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软件产业主要经济指标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软件产业主要经济指标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软件产业主要经济指标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省</w:t>
            </w:r>
            <w:r>
              <w:rPr>
                <w:rFonts w:ascii="Arial" w:hAnsi="Arial" w:cs="Arial" w:eastAsia="Arial"/>
                <w:color w:val="000000"/>
                <w:szCs w:val="21"/>
              </w:rPr>
              <w:t xml:space="preserve"> </w:t>
            </w:r>
            <w:r>
              <w:rPr>
                <w:rFonts w:ascii="Arial" w:hAnsi="Arial" w:cs="Arial"/>
                <w:color w:val="000000"/>
                <w:szCs w:val="21"/>
              </w:rPr>
              <w:t>嵌入式软件行业市场研究报告软件产业主要经济指标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软件产业主要经济指标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软件产业主要经济指标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软件产业主要经济指标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软件产业主要经济指标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软件产业主要经济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软件产业主要经济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软件产业主要经济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省软件产业主要经济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省软件产业主要经济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软件产业主要经济指标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省软件产业主要经济指标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软件产业主要经济指标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软件产业主要经济指标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软件产业主要经济指标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省软件产业主要经济指标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区软件产业主要经济指标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区软件产业主要经济指标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成都市嵌入式软件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三种嵌入式系统的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手机市场品牌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智能手机市场品牌关注排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智能手机市场品牌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w:t>
            </w:r>
            <w:r>
              <w:rPr>
                <w:rFonts w:cs="Arial" w:ascii="Arial" w:hAnsi="Arial"/>
                <w:color w:val="000000"/>
                <w:szCs w:val="21"/>
              </w:rPr>
              <w:t>3G</w:t>
            </w:r>
            <w:r>
              <w:rPr>
                <w:rFonts w:ascii="Arial" w:hAnsi="Arial" w:cs="Arial"/>
                <w:color w:val="000000"/>
                <w:szCs w:val="21"/>
              </w:rPr>
              <w:t>手机市场品牌关注排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w:t>
            </w:r>
            <w:r>
              <w:rPr>
                <w:rFonts w:cs="Arial" w:ascii="Arial" w:hAnsi="Arial"/>
                <w:color w:val="000000"/>
                <w:szCs w:val="21"/>
              </w:rPr>
              <w:t>3G</w:t>
            </w:r>
            <w:r>
              <w:rPr>
                <w:rFonts w:ascii="Arial" w:hAnsi="Arial" w:cs="Arial"/>
                <w:color w:val="000000"/>
                <w:szCs w:val="21"/>
              </w:rPr>
              <w:t>手机市场品牌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音乐手机市场品牌关注排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音乐手机市场品牌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市场不同类型手机用户关注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市场音乐、触摸屏、拍照手机关注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市场不同屏幕尺寸手机关注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市场不同屏幕尺寸手机关注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市场不同摄像头像素手机关注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市场不同摄像头像素手机关注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市场不同价格区间手机关注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手机市场不同价格区间产品关注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手机市场诺基亚品牌关注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下半年中国手机市场诺基亚、三星不同类型产品数量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下半年中国手机市场诺基亚、三星不同价格段产品数量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下半年中国手机市场诺基亚、三星不同价格段产品数量占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下半年中国市场诺基亚、三星不同价格段产品关注比例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下半年诺基亚、三星、摩托罗拉、</w:t>
            </w:r>
            <w:r>
              <w:rPr>
                <w:rFonts w:cs="Arial" w:ascii="Arial" w:hAnsi="Arial"/>
                <w:color w:val="000000"/>
                <w:szCs w:val="21"/>
              </w:rPr>
              <w:t>HTC</w:t>
            </w:r>
            <w:r>
              <w:rPr>
                <w:rFonts w:ascii="Arial" w:hAnsi="Arial" w:cs="Arial"/>
                <w:color w:val="000000"/>
                <w:szCs w:val="21"/>
              </w:rPr>
              <w:t>品牌重合度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3G</w:t>
            </w:r>
            <w:r>
              <w:rPr>
                <w:rFonts w:ascii="Arial" w:hAnsi="Arial" w:cs="Arial"/>
                <w:color w:val="000000"/>
                <w:szCs w:val="21"/>
              </w:rPr>
              <w:t>移动</w:t>
            </w:r>
            <w:r>
              <w:rPr>
                <w:rFonts w:ascii="Arial" w:hAnsi="Arial" w:cs="Arial" w:eastAsia="Arial"/>
                <w:color w:val="000000"/>
                <w:szCs w:val="21"/>
              </w:rPr>
              <w:t xml:space="preserve"> </w:t>
            </w:r>
            <w:r>
              <w:rPr>
                <w:rFonts w:ascii="Arial" w:hAnsi="Arial" w:cs="Arial"/>
                <w:color w:val="000000"/>
                <w:szCs w:val="21"/>
              </w:rPr>
              <w:t>嵌入式软件行业市场研究报告电话用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3G</w:t>
            </w:r>
            <w:r>
              <w:rPr>
                <w:rFonts w:ascii="Arial" w:hAnsi="Arial" w:cs="Arial"/>
                <w:color w:val="000000"/>
                <w:szCs w:val="21"/>
              </w:rPr>
              <w:t>移</w:t>
            </w:r>
            <w:r>
              <w:rPr>
                <w:rFonts w:ascii="Arial" w:hAnsi="Arial" w:cs="Arial" w:eastAsia="Arial"/>
                <w:color w:val="000000"/>
                <w:szCs w:val="21"/>
              </w:rPr>
              <w:t xml:space="preserve"> </w:t>
            </w:r>
            <w:r>
              <w:rPr>
                <w:rFonts w:ascii="Arial" w:hAnsi="Arial" w:cs="Arial"/>
                <w:color w:val="000000"/>
                <w:szCs w:val="21"/>
              </w:rPr>
              <w:t>嵌入式软件行业市场研究报告动电话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嵌入式软件行业市场研究报告新疆</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品牌排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汽车嵌入式</w:t>
            </w:r>
            <w:r>
              <w:rPr>
                <w:rFonts w:cs="Arial" w:ascii="Arial" w:hAnsi="Arial"/>
                <w:color w:val="000000"/>
                <w:szCs w:val="21"/>
              </w:rPr>
              <w:t>SoC</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w:t>
            </w:r>
            <w:r>
              <w:rPr>
                <w:rFonts w:ascii="Arial" w:hAnsi="Arial" w:cs="Arial"/>
                <w:color w:val="000000"/>
                <w:szCs w:val="21"/>
              </w:rPr>
              <w:t>通信拓扑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系统硬件结构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嵌入式实时系统的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嵌入式实时系统与通用计算机系统的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嵌入式</w:t>
            </w:r>
            <w:r>
              <w:rPr>
                <w:rFonts w:cs="Arial" w:ascii="Arial" w:hAnsi="Arial"/>
                <w:color w:val="000000"/>
                <w:szCs w:val="21"/>
              </w:rPr>
              <w:t>WiFi</w:t>
            </w:r>
            <w:r>
              <w:rPr>
                <w:rFonts w:ascii="Arial" w:hAnsi="Arial" w:cs="Arial"/>
                <w:color w:val="000000"/>
                <w:szCs w:val="21"/>
              </w:rPr>
              <w:t>的硬件接口</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ismMAC</w:t>
            </w:r>
            <w:r>
              <w:rPr>
                <w:rFonts w:ascii="Arial" w:hAnsi="Arial" w:cs="Arial"/>
                <w:color w:val="000000"/>
                <w:szCs w:val="21"/>
              </w:rPr>
              <w:t>常见寄存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嵌入式</w:t>
            </w:r>
            <w:r>
              <w:rPr>
                <w:rFonts w:cs="Arial" w:ascii="Arial" w:hAnsi="Arial"/>
                <w:color w:val="000000"/>
                <w:szCs w:val="21"/>
              </w:rPr>
              <w:t>WiFi</w:t>
            </w:r>
            <w:r>
              <w:rPr>
                <w:rFonts w:ascii="Arial" w:hAnsi="Arial" w:cs="Arial"/>
                <w:color w:val="000000"/>
                <w:szCs w:val="21"/>
              </w:rPr>
              <w:t>软件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移动监护器的硬件结构框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移动监护器软件模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各种家电连接的数据化家庭信息系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信息家电代表性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现有</w:t>
            </w:r>
            <w:r>
              <w:rPr>
                <w:rFonts w:cs="Arial" w:ascii="Arial" w:hAnsi="Arial"/>
                <w:color w:val="000000"/>
                <w:szCs w:val="21"/>
              </w:rPr>
              <w:t>IVTP</w:t>
            </w:r>
            <w:r>
              <w:rPr>
                <w:rFonts w:ascii="Arial" w:hAnsi="Arial" w:cs="Arial"/>
                <w:color w:val="000000"/>
                <w:szCs w:val="21"/>
              </w:rPr>
              <w:t>实现方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嵌入式测试分系统电路结构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上位机基本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与技术服务股份有限公司主营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与技术服务股份有限公司每股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与技术服务股份有限公司获利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与技术服务股份有限公司经营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与技术服务股份有限公司偿债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与技术服务股份有限公司资本结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与技术服务股份有限公司发展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与技术服务股份有限公司现金流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与技术服务股份有限公司主营业务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与技术服务股份有限公司营业利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与技术服务股份有限公司利润总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与技术服务股份有限公司净利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主营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每股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获利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经营能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偿债能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资本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现金流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51:00Z</dcterms:modified>
  <cp:revision>192</cp:revision>
  <dc:subject/>
  <dc:title/>
</cp:coreProperties>
</file>