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包呼叫中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包呼叫中心行业研究报告旨在从国家经济和产业发展的战略入手，分析外包呼叫中心未来的政策走向和监管体制的发展趋势，挖掘外包呼叫中心行业的市场潜力，基于重点细分市场领域的深度研究，提供对产业规模、产业结构、区域结构、市场竞争、产业盈利水平等多个角度市场变化的生动描绘，清晰发展方向。预测未来外包呼叫中心业务的市场前景，以帮助客户拨开政策迷雾，寻找外包呼叫中心行业的投资商机。报告在大量的分析、预测的基础上，研究了外包呼叫中心行业今后的发展与投资策略，为外包呼叫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包呼叫中心相关企业和科研单位等的实地调查，对国内外外包呼叫中心行业的供给与需求状况、相关行业的发展状况、市场消费变化等进行了分析。重点研究了主要外包呼叫中心品牌的发展状况，以及未来中国外包呼叫中心行业将面临的机遇以及企业的应对策略。报告还分析了外包呼叫中心市场的竞争格局，行业的发展动向，并对行业相关政策进行了介绍和政策趋向研判，是外包呼叫中心生产企业、科研单位、零售企业等单位准确了解目前外包呼叫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外包呼叫中心与服务外包产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服务外包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服务外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国内服务外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外包产业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外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外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流程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外包发展对呼叫中心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外包呼叫中心产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特点和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业务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外包的形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外包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外包的时间分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外包呼叫中心运营模式及产业链</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产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业务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主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外包呼叫中心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增值价值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外包呼叫中心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包呼叫中心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包呼叫中心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来源分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外包呼叫中心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及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趋势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其他形态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托管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托管服务发展前景</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呼叫中心设备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设备租赁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设备租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设备租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服务外包产业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离岸外包服务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外主要服务外包企业盈利能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外主要接包企业单人年平均工资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承接的国际外包服务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四年中国承接的国内外包服务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软件与信息服务外包</w:t>
            </w:r>
            <w:r>
              <w:rPr>
                <w:rFonts w:cs="Arial" w:ascii="Arial" w:hAnsi="Arial"/>
                <w:color w:val="000000"/>
                <w:szCs w:val="21"/>
              </w:rPr>
              <w:t>ITO</w:t>
            </w:r>
            <w:r>
              <w:rPr>
                <w:rFonts w:ascii="Arial" w:hAnsi="Arial" w:cs="Arial"/>
                <w:color w:val="000000"/>
                <w:szCs w:val="21"/>
              </w:rPr>
              <w:t>业务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w:t>
            </w:r>
            <w:r>
              <w:rPr>
                <w:rFonts w:cs="Arial" w:ascii="Arial" w:hAnsi="Arial"/>
                <w:color w:val="000000"/>
                <w:szCs w:val="21"/>
              </w:rPr>
              <w:t>ITO</w:t>
            </w:r>
            <w:r>
              <w:rPr>
                <w:rFonts w:ascii="Arial" w:hAnsi="Arial" w:cs="Arial"/>
                <w:color w:val="000000"/>
                <w:szCs w:val="21"/>
              </w:rPr>
              <w:t>业务细分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软件与信息服务外包</w:t>
            </w:r>
            <w:r>
              <w:rPr>
                <w:rFonts w:cs="Arial" w:ascii="Arial" w:hAnsi="Arial"/>
                <w:color w:val="000000"/>
                <w:szCs w:val="21"/>
              </w:rPr>
              <w:t>BPO</w:t>
            </w:r>
            <w:r>
              <w:rPr>
                <w:rFonts w:ascii="Arial" w:hAnsi="Arial" w:cs="Arial"/>
                <w:color w:val="000000"/>
                <w:szCs w:val="21"/>
              </w:rPr>
              <w:t>业务规模（单位：亿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软件与信息服务外包</w:t>
            </w:r>
            <w:r>
              <w:rPr>
                <w:rFonts w:cs="Arial" w:ascii="Arial" w:hAnsi="Arial"/>
                <w:color w:val="000000"/>
                <w:szCs w:val="21"/>
              </w:rPr>
              <w:t>ITO/BPO</w:t>
            </w:r>
            <w:r>
              <w:rPr>
                <w:rFonts w:ascii="Arial" w:hAnsi="Arial" w:cs="Arial"/>
                <w:color w:val="000000"/>
                <w:szCs w:val="21"/>
              </w:rPr>
              <w:t>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w:t>
            </w:r>
            <w:r>
              <w:rPr>
                <w:rFonts w:cs="Arial" w:ascii="Arial" w:hAnsi="Arial"/>
                <w:color w:val="000000"/>
                <w:szCs w:val="21"/>
              </w:rPr>
              <w:t>BPO</w:t>
            </w:r>
            <w:r>
              <w:rPr>
                <w:rFonts w:ascii="Arial" w:hAnsi="Arial" w:cs="Arial"/>
                <w:color w:val="000000"/>
                <w:szCs w:val="21"/>
              </w:rPr>
              <w:t>业务细分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客户关怀外包在全球服务外包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未出现外包呼叫中心之前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现外包呼叫中心服务厂商之后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中国外包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中国外包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外包呼叫中心在中国呼叫中心产业中投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外包呼叫中心在中国呼叫中心产业中坐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外包呼叫中心市场按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外包呼叫中心市场业务来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中国外包呼叫中心市场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外包呼叫中心在中国呼叫中心产业中坐席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外包呼叫中心在中国呼叫中心产业中投资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呼叫中心托管服务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4:00Z</dcterms:modified>
  <cp:revision>174</cp:revision>
  <dc:subject/>
  <dc:title/>
</cp:coreProperties>
</file>