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保险市场运行态势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保险行业研究报告主要分析了信用保险行业的市场规模、信用保险市场供需求状况、信用保险市场竞争状况和信用保险主要企业经营情况、信用保险市场主要企业的市场占有率，同时对信用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保险专业研究单位等公布和提供的大量资料。对我国信用保险行业作了详尽深入的分析，为信用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用保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国际风险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用保险行业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用保险行业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信用保险行业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行业国内风险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险投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行业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风险投资项目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行业风投项目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风投项目推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风险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信用保险企业投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用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险投资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投行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三线市场投资风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场创业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创业投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创投市场新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创投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创业投资和私募股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投及私募股权投资市场募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投资市场基金募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投资市场基金募集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投资市场基金募集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用保险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信用保险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用保险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信用保险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保险市场规模及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信用保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信用保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信用保险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保险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保险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保险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信用保险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保险行业市场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保险行业细分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保险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市场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竞争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保险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保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用保险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保险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保险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保险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用保险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用保险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信用保险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用保险产品（服务）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重点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保险企业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保险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保险企业创新及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保险企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保险行业企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重点公司主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风投的融资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风险投资运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行业风险投资的退出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风险投资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行业风险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风险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行业风险投资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投资风险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风险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保险不同企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保险总体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投资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企业投融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9:22:00Z</dcterms:modified>
  <cp:revision>178</cp:revision>
  <dc:subject/>
  <dc:title/>
</cp:coreProperties>
</file>