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城市轨道交通智能化系统市场运营态势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关于智能建筑，国际上尚无统一的定义，目前人们普遍认同美国“智能建筑学会（</w:t>
            </w:r>
            <w:r>
              <w:rPr>
                <w:rFonts w:cs="Arial" w:ascii="Arial" w:hAnsi="Arial"/>
                <w:color w:val="000000"/>
                <w:szCs w:val="21"/>
              </w:rPr>
              <w:t>AIBI</w:t>
            </w:r>
            <w:r>
              <w:rPr>
                <w:rFonts w:ascii="Arial" w:hAnsi="Arial" w:cs="Arial"/>
                <w:color w:val="000000"/>
                <w:szCs w:val="21"/>
              </w:rPr>
              <w:t>）的定义，即智能建筑是将建筑、装备、服务和经营四要素各自优化、相互联系、全面综合并达到最佳组合以获得刚效率、高功能与高舒适的建筑物。</w:t>
            </w:r>
          </w:p>
          <w:p>
            <w:pPr>
              <w:pStyle w:val="Normal"/>
              <w:spacing w:lineRule="atLeast" w:line="380"/>
              <w:ind w:firstLine="420"/>
              <w:rPr>
                <w:rFonts w:ascii="Arial" w:hAnsi="Arial" w:cs="Arial"/>
                <w:color w:val="000000"/>
                <w:szCs w:val="21"/>
              </w:rPr>
            </w:pPr>
            <w:r>
              <w:rPr>
                <w:rFonts w:ascii="Arial" w:hAnsi="Arial" w:cs="Arial"/>
                <w:color w:val="000000"/>
                <w:szCs w:val="21"/>
              </w:rPr>
              <w:t>中国城市轨道交通智能化系统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城市轨道交通智能化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智能化系统行业概述</w:t>
            </w:r>
          </w:p>
          <w:p>
            <w:pPr>
              <w:pStyle w:val="Normal"/>
              <w:spacing w:lineRule="atLeast" w:line="380"/>
              <w:rPr>
                <w:rFonts w:ascii="Arial" w:hAnsi="Arial" w:cs="Arial"/>
                <w:color w:val="000000"/>
                <w:szCs w:val="21"/>
              </w:rPr>
            </w:pPr>
            <w:r>
              <w:rPr>
                <w:rFonts w:ascii="Arial" w:hAnsi="Arial" w:cs="Arial"/>
                <w:color w:val="000000"/>
                <w:szCs w:val="21"/>
              </w:rPr>
              <w:t>一、城市轨道交通智能化系统的定义</w:t>
            </w:r>
          </w:p>
          <w:p>
            <w:pPr>
              <w:pStyle w:val="Normal"/>
              <w:spacing w:lineRule="atLeast" w:line="380"/>
              <w:rPr>
                <w:rFonts w:ascii="Arial" w:hAnsi="Arial" w:cs="Arial"/>
                <w:color w:val="000000"/>
                <w:szCs w:val="21"/>
              </w:rPr>
            </w:pPr>
            <w:r>
              <w:rPr>
                <w:rFonts w:ascii="Arial" w:hAnsi="Arial" w:cs="Arial"/>
                <w:color w:val="000000"/>
                <w:szCs w:val="21"/>
              </w:rPr>
              <w:t>二、城市轨道交通智能化系统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智能化系统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城市轨道交通智能化系统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智能化系统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城市轨道交通智能化系统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城市轨道交通智能化系统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城市轨道交通智能化系统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城市轨道交通智能化系统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城市轨道交通智能化系统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智能化系统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轨道交通智能化系统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城市轨道交通智能化系统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城市轨道交通智能化系统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智能化系统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轨道交通智能化系统行业市场供给情况</w:t>
            </w:r>
          </w:p>
          <w:p>
            <w:pPr>
              <w:pStyle w:val="Normal"/>
              <w:spacing w:lineRule="atLeast" w:line="380"/>
              <w:rPr>
                <w:rFonts w:ascii="Arial" w:hAnsi="Arial" w:cs="Arial"/>
                <w:color w:val="000000"/>
                <w:szCs w:val="21"/>
              </w:rPr>
            </w:pPr>
            <w:r>
              <w:rPr>
                <w:rFonts w:ascii="Arial" w:hAnsi="Arial" w:cs="Arial"/>
                <w:color w:val="000000"/>
                <w:szCs w:val="21"/>
              </w:rPr>
              <w:t>二、城市轨道交通智能化系统行业市场需求情况</w:t>
            </w:r>
          </w:p>
          <w:p>
            <w:pPr>
              <w:pStyle w:val="Normal"/>
              <w:spacing w:lineRule="atLeast" w:line="380"/>
              <w:rPr>
                <w:rFonts w:ascii="Arial" w:hAnsi="Arial" w:cs="Arial"/>
                <w:color w:val="000000"/>
                <w:szCs w:val="21"/>
              </w:rPr>
            </w:pPr>
            <w:r>
              <w:rPr>
                <w:rFonts w:ascii="Arial" w:hAnsi="Arial" w:cs="Arial"/>
                <w:color w:val="000000"/>
                <w:szCs w:val="21"/>
              </w:rPr>
              <w:t>三、城市轨道交通智能化系统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智能化系统行业价格走势分析</w:t>
            </w:r>
          </w:p>
          <w:p>
            <w:pPr>
              <w:pStyle w:val="Normal"/>
              <w:spacing w:lineRule="atLeast" w:line="380"/>
              <w:rPr>
                <w:rFonts w:ascii="Arial" w:hAnsi="Arial" w:cs="Arial"/>
                <w:color w:val="000000"/>
                <w:szCs w:val="21"/>
              </w:rPr>
            </w:pPr>
            <w:r>
              <w:rPr>
                <w:rFonts w:ascii="Arial" w:hAnsi="Arial" w:cs="Arial"/>
                <w:color w:val="000000"/>
                <w:szCs w:val="21"/>
              </w:rPr>
              <w:t>一、城市轨道交通智能化系统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城市轨道交通智能化系统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城市轨道交通智能化系统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轨道交通智能化系统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智能化系统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轨道交通智能化系统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智能化系统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智能化系统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智能化系统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轨道交通智能化系统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城市轨道交通智能化系统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城市轨道交通智能化系统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智能化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轨道交通智能化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城市轨道交通智能化系统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城市轨道交通智能化系统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城市轨道交通智能化系统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城市轨道交通智能化系统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城市轨道交通智能化系统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城市轨道交通智能化系统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城市轨道交通智能化系统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城市轨道交通智能化系统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城市轨道交通智能化系统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城市轨道交通智能化系统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城市轨道交通智能化系统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城市轨道交通智能化系统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城市轨道交通智能化系统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城市轨道交通智能化系统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城市轨道交通智能化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城市轨道交通智能化系统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城市轨道交通智能化系统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城市轨道交通智能化系统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城市轨道交通智能化系统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城市轨道交通智能化系统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城市轨道交通智能化系统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城市轨道交通智能化系统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城市轨道交通智能化系统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城市轨道交通智能化系统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城市轨道交通智能化系统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城市轨道交通智能化系统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轨道交通智能化系统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轨道交通智能化系统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城市轨道交通智能化系统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智能化系统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城市轨道交通智能化系统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城市轨道交通智能化系统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城市轨道交通智能化系统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城市轨道交通智能化系统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城市轨道交通智能化系统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城市轨道交通智能化系统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城市轨道交通智能化系统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城市轨道交通智能化系统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城市轨道交通智能化系统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城市轨道交通智能化系统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城市轨道交通智能化系统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城市轨道交通智能化系统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城市轨道交通智能化系统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城市轨道交通智能化系统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城市轨道交通智能化系统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市轨道交通智能化系统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市轨道交通智能化系统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市轨道交通智能化系统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市轨道交通智能化系统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40:00Z</dcterms:modified>
  <cp:revision>173</cp:revision>
  <dc:subject/>
  <dc:title/>
</cp:coreProperties>
</file>