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二氧化碳储罐市场深度调研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液体二氧化碳储罐是储存低温液态二氧化碳等介质的储存压力容器，目前在全国正处于科技领先阶段。</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液体二氧化碳储罐市场深度调研及盈利空间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二氧化碳储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二氧化碳储罐行业概述</w:t>
            </w:r>
          </w:p>
          <w:p>
            <w:pPr>
              <w:pStyle w:val="Normal"/>
              <w:spacing w:lineRule="atLeast" w:line="380"/>
              <w:rPr>
                <w:rFonts w:ascii="Arial" w:hAnsi="Arial" w:cs="Arial"/>
                <w:color w:val="000000"/>
                <w:szCs w:val="21"/>
              </w:rPr>
            </w:pPr>
            <w:r>
              <w:rPr>
                <w:rFonts w:ascii="Arial" w:hAnsi="Arial" w:cs="Arial"/>
                <w:color w:val="000000"/>
                <w:szCs w:val="21"/>
              </w:rPr>
              <w:t>一、液体二氧化碳储罐的定义</w:t>
            </w:r>
          </w:p>
          <w:p>
            <w:pPr>
              <w:pStyle w:val="Normal"/>
              <w:spacing w:lineRule="atLeast" w:line="380"/>
              <w:rPr>
                <w:rFonts w:ascii="Arial" w:hAnsi="Arial" w:cs="Arial"/>
                <w:color w:val="000000"/>
                <w:szCs w:val="21"/>
              </w:rPr>
            </w:pPr>
            <w:r>
              <w:rPr>
                <w:rFonts w:ascii="Arial" w:hAnsi="Arial" w:cs="Arial"/>
                <w:color w:val="000000"/>
                <w:szCs w:val="21"/>
              </w:rPr>
              <w:t>二、液体二氧化碳储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二氧化碳储罐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液体二氧化碳储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二氧化碳储罐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液体二氧化碳储罐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液体二氧化碳储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液体二氧化碳储罐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体二氧化碳储罐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二氧化碳储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二氧化碳储罐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二氧化碳储罐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二氧化碳储罐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二氧化碳储罐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二氧化碳储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体二氧化碳储罐行业市场供给情况</w:t>
            </w:r>
          </w:p>
          <w:p>
            <w:pPr>
              <w:pStyle w:val="Normal"/>
              <w:spacing w:lineRule="atLeast" w:line="380"/>
              <w:rPr>
                <w:rFonts w:ascii="Arial" w:hAnsi="Arial" w:cs="Arial"/>
                <w:color w:val="000000"/>
                <w:szCs w:val="21"/>
              </w:rPr>
            </w:pPr>
            <w:r>
              <w:rPr>
                <w:rFonts w:ascii="Arial" w:hAnsi="Arial" w:cs="Arial"/>
                <w:color w:val="000000"/>
                <w:szCs w:val="21"/>
              </w:rPr>
              <w:t>二、液体二氧化碳储罐行业市场需求情况</w:t>
            </w:r>
          </w:p>
          <w:p>
            <w:pPr>
              <w:pStyle w:val="Normal"/>
              <w:spacing w:lineRule="atLeast" w:line="380"/>
              <w:rPr>
                <w:rFonts w:ascii="Arial" w:hAnsi="Arial" w:cs="Arial"/>
                <w:color w:val="000000"/>
                <w:szCs w:val="21"/>
              </w:rPr>
            </w:pPr>
            <w:r>
              <w:rPr>
                <w:rFonts w:ascii="Arial" w:hAnsi="Arial" w:cs="Arial"/>
                <w:color w:val="000000"/>
                <w:szCs w:val="21"/>
              </w:rPr>
              <w:t>三、液体二氧化碳储罐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二氧化碳储罐行业价格走势分析</w:t>
            </w:r>
          </w:p>
          <w:p>
            <w:pPr>
              <w:pStyle w:val="Normal"/>
              <w:spacing w:lineRule="atLeast" w:line="380"/>
              <w:rPr>
                <w:rFonts w:ascii="Arial" w:hAnsi="Arial" w:cs="Arial"/>
                <w:color w:val="000000"/>
                <w:szCs w:val="21"/>
              </w:rPr>
            </w:pPr>
            <w:r>
              <w:rPr>
                <w:rFonts w:ascii="Arial" w:hAnsi="Arial" w:cs="Arial"/>
                <w:color w:val="000000"/>
                <w:szCs w:val="21"/>
              </w:rPr>
              <w:t>一、液体二氧化碳储罐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体二氧化碳储罐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二氧化碳储罐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二氧化碳储罐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二氧化碳储罐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二氧化碳储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二氧化碳储罐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二氧化碳储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二氧化碳储罐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二氧化碳储罐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二氧化碳储罐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二氧化碳储罐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二氧化碳储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二氧化碳储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液体二氧化碳储罐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体二氧化碳储罐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体二氧化碳储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体二氧化碳储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体二氧化碳储罐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体二氧化碳储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体二氧化碳储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体二氧化碳储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体二氧化碳储罐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体二氧化碳储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体二氧化碳储罐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体二氧化碳储罐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体二氧化碳储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二氧化碳储罐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二氧化碳储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二氧化碳储罐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二氧化碳储罐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二氧化碳储罐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二氧化碳储罐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二氧化碳储罐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二氧化碳储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二氧化碳储罐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二氧化碳储罐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二氧化碳储罐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二氧化碳储罐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二氧化碳储罐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二氧化碳储罐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二氧化碳储罐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二氧化碳储罐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二氧化碳储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液体二氧化碳储罐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体二氧化碳储罐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体二氧化碳储罐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体二氧化碳储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体二氧化碳储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二氧化碳储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二氧化碳储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体二氧化碳储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二氧化碳储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二氧化碳储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体二氧化碳储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二氧化碳储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二氧化碳储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液体二氧化碳储罐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液体二氧化碳储罐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二氧化碳储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二氧化碳储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二氧化碳储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二氧化碳储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5:00Z</dcterms:modified>
  <cp:revision>176</cp:revision>
  <dc:subject/>
  <dc:title/>
</cp:coreProperties>
</file>