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品行业广告行业深度调研及市场调查研究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品行业研究报告就是为了解行情、分析环境提供依据，是企业了解市场和把握发展方向的重要手段，是辅助企业决策的重要工具。报告根据保健品行业监测统计数据指标体系，研究一定时期内中国保健品行业生产消费的现状、变化及趋势。保健品报告有助于企业及投资者洞察中国保健品行业市场供需行为，评估中国保健品行业投资价值，为相关企业提供第三方的决策支持。报告内容有助于保健品行业企业、投资者了解市场供需情况，并可以为企业市场推广计划的制定提供第三方决策支持。该报告第一时间为客户提供中国保健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品行业市场发展状况、关联行业发展状况、行业竞争状况、优势企业发展状况、消费现状以及行业营销进行了深入的分析，在总结中国保健品行业发展历程的基础上，结合新时期的各方面因素，对中国保健品行业的发展趋势给予了细致和审慎的预测论证。本报告是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品行业广告投放市场基本运行情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广告投放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广告投放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投放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投放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广告投放的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发展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广告投放市场运行</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广告投放市场分析</w:t>
            </w:r>
          </w:p>
          <w:p>
            <w:pPr>
              <w:pStyle w:val="Normal"/>
              <w:spacing w:lineRule="atLeast" w:line="380"/>
              <w:rPr>
                <w:rFonts w:ascii="Arial" w:hAnsi="Arial" w:cs="Arial"/>
                <w:color w:val="000000"/>
                <w:szCs w:val="21"/>
              </w:rPr>
            </w:pPr>
            <w:r>
              <w:rPr>
                <w:rFonts w:ascii="Arial" w:hAnsi="Arial" w:cs="Arial"/>
                <w:color w:val="000000"/>
                <w:szCs w:val="21"/>
              </w:rPr>
              <w:t>一、投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广告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元药业集团股份有限公司广告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海王生物工程股份有限公司广告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东阿阿胶股份有限公司广告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药集团股份有限公司广告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交大昂立股份有限公司广告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品和保健品广告市场投放规模今不如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品行业广告类型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行业网络广告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网络广告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网络广告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媒介广告的优势</w:t>
            </w:r>
          </w:p>
          <w:p>
            <w:pPr>
              <w:pStyle w:val="Normal"/>
              <w:spacing w:lineRule="atLeast" w:line="380"/>
              <w:rPr>
                <w:rFonts w:ascii="Arial" w:hAnsi="Arial" w:cs="Arial"/>
                <w:color w:val="000000"/>
                <w:szCs w:val="21"/>
              </w:rPr>
            </w:pPr>
            <w:r>
              <w:rPr>
                <w:rFonts w:ascii="Arial" w:hAnsi="Arial" w:cs="Arial"/>
                <w:color w:val="000000"/>
                <w:szCs w:val="21"/>
              </w:rPr>
              <w:t>二、网络媒介广告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网络广告的媒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行业网络广告发布渠道及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品行业网络广告的媒体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效果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被动浏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动点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五大网络营销平台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品招商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健品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美容保健品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健品市场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健品行业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平面广告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平面广告投放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行业平面广告投放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品子行业平面广告投放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广告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面媒介广告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面媒介广告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的发布时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面广告媒体发布时机选择的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的时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的机会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广告投放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面媒体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面广告区域流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广告投放时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保健品报纸广告投放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行业电视广告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电视广告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行业电视广告投放量分析</w:t>
            </w:r>
          </w:p>
          <w:p>
            <w:pPr>
              <w:pStyle w:val="Normal"/>
              <w:spacing w:lineRule="atLeast" w:line="380"/>
              <w:rPr>
                <w:rFonts w:ascii="Arial" w:hAnsi="Arial" w:cs="Arial"/>
                <w:color w:val="000000"/>
                <w:szCs w:val="21"/>
              </w:rPr>
            </w:pPr>
            <w:r>
              <w:rPr>
                <w:rFonts w:ascii="Arial" w:hAnsi="Arial" w:cs="Arial"/>
                <w:color w:val="000000"/>
                <w:szCs w:val="21"/>
              </w:rPr>
              <w:t>二、保健品子行业电视广告投放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媒介广告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媒介广告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投放的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w:t>
            </w:r>
            <w:r>
              <w:rPr>
                <w:rFonts w:cs="Arial" w:ascii="Arial" w:hAnsi="Arial"/>
                <w:color w:val="000000"/>
                <w:szCs w:val="21"/>
              </w:rPr>
              <w:t>+</w:t>
            </w:r>
            <w:r>
              <w:rPr>
                <w:rFonts w:ascii="Arial" w:hAnsi="Arial" w:cs="Arial"/>
                <w:color w:val="000000"/>
                <w:szCs w:val="21"/>
              </w:rPr>
              <w:t>省级地面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视</w:t>
            </w:r>
            <w:r>
              <w:rPr>
                <w:rFonts w:cs="Arial" w:ascii="Arial" w:hAnsi="Arial"/>
                <w:color w:val="000000"/>
                <w:szCs w:val="21"/>
              </w:rPr>
              <w:t>+</w:t>
            </w:r>
            <w:r>
              <w:rPr>
                <w:rFonts w:ascii="Arial" w:hAnsi="Arial" w:cs="Arial"/>
                <w:color w:val="000000"/>
                <w:szCs w:val="21"/>
              </w:rPr>
              <w:t>省级地面频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电视广告投放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品行业广告投放发展前景及企业策略</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广告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网络广告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平面广告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电视广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其他广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广告面临核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广告的四大要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健品行业广告市场的策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企业产品广告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白金广告投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放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诉求点（广告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太口服液广告投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放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诉求点（广告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桃</w:t>
            </w:r>
            <w:r>
              <w:rPr>
                <w:rFonts w:cs="Arial" w:ascii="Arial" w:hAnsi="Arial"/>
                <w:color w:val="000000"/>
                <w:szCs w:val="21"/>
              </w:rPr>
              <w:t>K</w:t>
            </w:r>
            <w:r>
              <w:rPr>
                <w:rFonts w:ascii="Arial" w:hAnsi="Arial" w:cs="Arial"/>
                <w:color w:val="000000"/>
                <w:szCs w:val="21"/>
              </w:rPr>
              <w:t>广告投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放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诉求点（广告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广告投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放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诉求点（广告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中盖广告投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放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诉求点（广告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广告创意的七大奇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品广告的四把利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广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保健品广告投放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经济可实现温和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居民消费价格同比上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保健品广告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媒体特点比较表</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健品网络广告投入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网络媒介广告的优势</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网络媒介广告的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保健品行业网络广告发布渠道及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网络广告效果评估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保健品招商网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保健品网网站首页广告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保健品网频道首页广告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美容保健品网网站首页广告服务</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健品行业平面广告投放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世界卫生组织的保健品分类</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保健品行业的平面广告投放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健品行业电视广告投放量</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保健品行业的电视广告投放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保健食品行业的电视广告投放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保健品行业的平面广告投放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保健品行业的电视广告投放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保健品行业的其他广告投放市场份额</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4:48:00Z</dcterms:modified>
  <cp:revision>184</cp:revision>
  <dc:subject/>
  <dc:title/>
</cp:coreProperties>
</file>