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入体内眼科光学器具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植入眼内光学仪器指用于人体眼睛内部检测及治疗的光学仪器，广泛应用于眼科医院及配镜市场。目前我国植入眼内光学仪器产品正处于成长期。近年来，随着眼科、眼镜行业的快速发展，眼科光学仪器也呈现出繁荣发展的局面。在每年的北京和上海等大型展会上，眼科光学仪器都出现了持续火爆交易的情景，成为业内引人注目的一大亮点。尤其是国产仪器设备，在打破最初的由进口设备垄断国内主要市场的格局后，在不长的时间内，迅速猛增，占据了国内市场相当大的份额，同时，国产仪器设备企业数量快速增长，产品质量、技术含量及企业管理水平也是呈现不断上升趋势。而随着国内市场竞争的进一步加剧，国产仪器的份额将继续上升，与此同时，用户的消费将日渐趋于理性，进口、国外仪器的用户群会将越来越分明，竞争的平台也将逐渐转移。眼科疾病在医学上属于大病种，目前已了解的眼科疾病至少有数十种。以白内障、青光眼这两种常见病变性眼病为例，全球至少有几亿人患这两种疾病。眼科用药与眼科光学仪器由此形成了一大市场。</w:t>
            </w:r>
            <w:r>
              <w:rPr>
                <w:rFonts w:cs="Arial" w:ascii="Arial" w:hAnsi="Arial"/>
                <w:color w:val="000000"/>
                <w:szCs w:val="21"/>
              </w:rPr>
              <w:t>2010</w:t>
            </w:r>
            <w:r>
              <w:rPr>
                <w:rFonts w:ascii="Arial" w:hAnsi="Arial" w:cs="Arial"/>
                <w:color w:val="000000"/>
                <w:szCs w:val="21"/>
              </w:rPr>
              <w:t>年全球眼科医疗器械市场已达</w:t>
            </w:r>
            <w:r>
              <w:rPr>
                <w:rFonts w:cs="Arial" w:ascii="Arial" w:hAnsi="Arial"/>
                <w:color w:val="000000"/>
                <w:szCs w:val="21"/>
              </w:rPr>
              <w:t>200</w:t>
            </w:r>
            <w:r>
              <w:rPr>
                <w:rFonts w:ascii="Arial" w:hAnsi="Arial" w:cs="Arial"/>
                <w:color w:val="000000"/>
                <w:szCs w:val="21"/>
              </w:rPr>
              <w:t>亿美元。我国眼科医疗行业是名副其实的朝阳行业。我国未来的眼科光学仪器市场发展潜力很大，完全能够在目前</w:t>
            </w:r>
            <w:r>
              <w:rPr>
                <w:rFonts w:cs="Arial" w:ascii="Arial" w:hAnsi="Arial"/>
                <w:color w:val="000000"/>
                <w:szCs w:val="21"/>
              </w:rPr>
              <w:t>100</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年的规模上成数的增长。</w:t>
            </w:r>
          </w:p>
          <w:p>
            <w:pPr>
              <w:pStyle w:val="Normal"/>
              <w:spacing w:lineRule="atLeast" w:line="380"/>
              <w:ind w:firstLine="420"/>
              <w:rPr>
                <w:rFonts w:ascii="Arial" w:hAnsi="Arial" w:cs="Arial"/>
                <w:color w:val="000000"/>
                <w:szCs w:val="21"/>
              </w:rPr>
            </w:pPr>
            <w:r>
              <w:rPr>
                <w:rFonts w:ascii="Arial" w:hAnsi="Arial" w:cs="Arial"/>
                <w:color w:val="000000"/>
                <w:szCs w:val="21"/>
              </w:rPr>
              <w:t>目前我国已成为世界光学仪器产品的主要生产国，全世界一半以上的中低端光学产品是由我国生产的。但是与发达国家相比，我国在高端光学仪器的研究和产业化方面还有明显的差距。因此，国家和地方各级政府部门都对精密光学仪器与系统的发展给予了高度关注，并投入大量的人力、物力和财力。应整合我国光学仪器研究制造人才、资源优势，抓住目前技术更新换代和新材料技术迅猛发展的机遇，建立国际先进的现代光学仪器与系统工程研究平台，大力开发具有我国自主知识产权的产品。这不仅可以带动我国仪器仪表行业尤其是光学仪器行业的发展，而且对提高我国产业竞争力、满足国民经济需要具有重要的意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入体内眼科光学器具行业研究单位等公布和提供的大量资料以及对行业内企业调研访察所获得的大量第一手数据，对我国植入体内眼科光学器具市场的发展状况、供需状况、竞争格局、赢利水平、发展趋势等进行了分析。报告重点分析了植入体内眼科光学器具前十大企业的研发、产销、战略、经营状况等。报告还对植入体内眼科光学器具市场风险进行了预测，为植入体内眼科光学器具生产厂家、流通企业以及零售商提供了新的投资机会和可借鉴的操作模式，对欲在植入体内眼科光学器具行业从事资本运作的经济实体等单位准确了解目前中国植入体内眼科光学器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体内眼科光学器具行业发展状况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体内眼科光学器具行业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植入体内眼科光学器具行业的界定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植入体内眼科光学器具行业的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植入体内眼科光学器具的主要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体内眼科光学器具行业相关政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入体内眼科光学器具产业发展的“波特五力模型”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植入体内眼科光学器具产业环境的“波特五力模型”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体内眼科光学器具行业发展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植入体内眼科光学器具行业发展历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国植入体内眼科光学器具行业发展面临的问题</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体内眼科光学器具产业发展环境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我国植入体内眼科光学器具工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植入体内眼科光学器具进口政策影响及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植入体内眼科光学器具贸易政策变化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植入体内眼科光学器具产业政策影响及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入体内眼科光学器具行业主要指标监测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植入体内眼科光学器具行业总体运行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体内眼科光学器具行业盈利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植入体内眼科光学器具行业成本费用利润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植入体内眼科光学器具行业销售毛利率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植入体内眼科光学器具行业销售利润率分析</w:t>
            </w:r>
            <w:r>
              <w:rPr>
                <w:rFonts w:cs="Arial" w:ascii="Arial" w:hAnsi="Arial"/>
                <w:color w:val="000000"/>
                <w:szCs w:val="21"/>
              </w:rPr>
              <w:tab/>
              <w:t>66</w:t>
            </w:r>
          </w:p>
          <w:p>
            <w:pPr>
              <w:pStyle w:val="Normal"/>
              <w:spacing w:lineRule="atLeast" w:line="380"/>
              <w:rPr/>
            </w:pPr>
            <w:r>
              <w:rPr>
                <w:rFonts w:ascii="Arial" w:hAnsi="Arial" w:cs="Arial"/>
                <w:color w:val="000000"/>
                <w:szCs w:val="21"/>
              </w:rPr>
              <w:t>四、植入体内眼科光学器具行业总资产利润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体内眼科光学器具行业偿债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体内眼科光学器具行业经营效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植入体内眼科光学器具行业成长性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体内眼科光学器具行业上下游及相关产业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体内眼科光学器具产业链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体内眼科光学器具上游产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植入体内眼科光学器具上游产业发展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植入体内眼科光学器具上游产业主要经经济指标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体内眼科光学器具下游产业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植入体内眼科光学器具下游产业发展现状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植入体内眼科光学器具下游产业主要经济指标发展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入体内眼科光学器具行业供需情况及</w:t>
            </w:r>
            <w:r>
              <w:rPr>
                <w:rFonts w:cs="Arial" w:ascii="Arial" w:hAnsi="Arial"/>
                <w:b/>
                <w:color w:val="000000"/>
                <w:szCs w:val="21"/>
              </w:rPr>
              <w:t>2013-2017</w:t>
            </w:r>
            <w:r>
              <w:rPr>
                <w:rFonts w:ascii="Arial" w:hAnsi="Arial" w:cs="Arial"/>
                <w:b/>
                <w:color w:val="000000"/>
                <w:szCs w:val="21"/>
              </w:rPr>
              <w:t>年供需预测</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体内眼科光学器具行业生产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体内眼科光学器具行业产量及其增长速度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入体内眼科光学器具行业地区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体内眼科光学器具行业供需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植入体内眼科光学器具行业供给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植入体内眼科光学器具行业需求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植入体内眼科光学器具行业影响因素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宏观经济因素</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上游原料因素</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下游需求因素</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植入体内眼科光学器具竞争状况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植入体内眼科光学器具竞争影响因素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市场供需对植入体内眼科光学器具竞争力的影响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国家产业政策对植入体内眼科光学器具竞争力的影响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技术水平对植入体内眼科光学器具竞争力的影响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原材料对植入体内眼科光学器具竞争力的影响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入体内眼科光学器具竞争格局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入体内眼科光学器具产品竞争状况展望</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体内眼科光学器具行业消费者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产品价格偏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产品质量（环保、节</w:t>
            </w:r>
            <w:r>
              <w:rPr>
                <w:rFonts w:ascii="Arial" w:hAnsi="Arial" w:cs="Arial" w:eastAsia="Arial"/>
                <w:color w:val="000000"/>
                <w:szCs w:val="21"/>
              </w:rPr>
              <w:t xml:space="preserve"> </w:t>
            </w:r>
            <w:r>
              <w:rPr>
                <w:rFonts w:ascii="Arial" w:hAnsi="Arial" w:cs="Arial"/>
                <w:color w:val="000000"/>
                <w:szCs w:val="21"/>
              </w:rPr>
              <w:t>能和可靠性）偏好</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r>
              <w:rPr>
                <w:rFonts w:cs="Arial" w:ascii="Arial" w:hAnsi="Arial"/>
                <w:color w:val="000000"/>
                <w:szCs w:val="21"/>
              </w:rPr>
              <w:tab/>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体内眼科光学器具行业消费者行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影响消费者购买植入体内眼科光学器具产品的因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消费者购买植入体内眼科光学器具产品时关注的问题</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体内眼科光学器具行业产品营销分析及预测</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体内眼科光学器具行业国内营销模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体内眼科光学器具行业价格竞争方式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体内眼科光学器具行业营销策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体内眼科光学器具行业国际化营销模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体内眼科光学器具行业市场营销发展趋势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展望中国植入体内眼科光学器具营销未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未来植入体内眼科光学器具营销模式发展趋势分析</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体内眼科光学器具行业市场进出口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体内眼科光学器具出口整体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体内眼科光学器具行业进口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体内眼科光学器具行业市场出口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主要进出口国家及地区</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出口来源及去向</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体内眼科光学器具行业国内重点生产企业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蔡司光学仪器（上海）国际贸易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企业产品信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材人工晶体研究院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企业核心竞争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麦迪格医疗保健品国际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体内眼科光学器具市场发展趋势与及策略建议</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价格走势</w:t>
            </w:r>
            <w:r>
              <w:rPr>
                <w:rFonts w:cs="Arial" w:ascii="Arial" w:hAnsi="Arial"/>
                <w:color w:val="000000"/>
                <w:szCs w:val="21"/>
              </w:rPr>
              <w:tab/>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行业总资产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工业总产值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产品销售收入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利润总额预测</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植入体内眼科光学器具行业投资机会与风险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入体内眼科光学器具行业投资机会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体内眼科光学器具行业环境风险</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宏观经济政策风险</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体内眼科光学器具行业产业链上下游风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入体内眼科光学器具行业市场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管理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植入体内眼科光学器具行业投资建议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企业单位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亏损企业单位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亏损企业亏损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平均从业人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工业销售产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出口交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应收账款净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产成品价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流动资产总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资产总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负债总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主营业务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主营业务成本</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主营业务税金及附加</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营业费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管理费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财务费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利润总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成本费用利润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销售毛利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销售利润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资产利润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资产负债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应收账款周转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总资产周转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总资产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利润总额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及眼镜制造行业主营业务增长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材料行业企业单位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材料行业亏损企业单位数</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材料行业亏损企业亏损总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材料行业平均从业人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材料工业销售产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材料行业出口交货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材料行业应收账款净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材料行业产成品价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材料行业流动资产总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材料行业资产总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材料行业负债总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材料行业主营业务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材料行业主营业务成本</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材料行业主营业务税金及附加</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材料行业营业费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材料行业管理费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材料行业财务费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合成材料行业利润总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用化学品行业企业单位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用化学品行业亏损企业单位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用化学品行业亏损企业亏损总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用化学品行业平均从业人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用化学品工业销售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用化学品行业出口交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用化学品行业应收账款净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用化学品行业产成品价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用化学品行业流动资产总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用化学品行业资产总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用化学品行业负债总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用化学品行业主营业务收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用化学品行业主营业务成本</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用化学品行业主营业务税金及附加</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用化学品行业营业费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用化学品行业管理费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用化学品行业财务费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日用化学品行业利润总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企业单位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亏损企业单位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亏损企业亏损总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平均从业人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工业销售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出口交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应收账款净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产成品价值</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流动资产总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资产总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负债总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主营业务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主营业务成本</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主营业务税金及附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营业费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管理费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财务费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利润总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企业单位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亏损企业单位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亏损企业亏损总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平均从业人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工业销售产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出口交货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应收账款净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产成品价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流动资产总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资产总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负债总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主营业务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主营业务成本</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主营业务税金及附加</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营业费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管理费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财务费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利润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企业单位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亏损企业单位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亏损企业亏损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平均从业人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工业销售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出口交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应收账款净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产成品价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流动资产总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资产总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负债总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主营业务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主营业务成本</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主营业务税金及附加</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营业费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管理费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财务费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利润总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企业单位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亏损企业单位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亏损企业亏损总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平均从业人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工业销售产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出口交货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应收账款净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产成品价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流动资产总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资产总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负债总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主营业务收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主营业务成本</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主营业务税金及附加</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营业费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管理费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财务费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利润总额</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材料行业流动资产增长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日用化学品行业流动资产增长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流动资产增长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流动资产增长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流动资产增长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流动资产增长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材料行业资产总额增长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日用化学品行业资产总额增长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资产总额增长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资产总额增长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资产总额增长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资产总额增长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材料行业负债总额增长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日用化学品行业负债总额增长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负债总额增长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负债总额增长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负债总额增长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负债总额增长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材料行业销售产值增长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日用化学品行业销售产值增长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销售产值增长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销售产值增长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销售产值增长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销售产值增长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材料行业产成品价值增长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日用化学品行业产成品价值增长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产成品价值增长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产成品价值增长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产成品价值增长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产成品价值增长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材料行业主营业务收入增长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日用化学品行业主营业务收入增长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主营业务收入增长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主营业务收入增长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主营业务收入增长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主营业务收入增长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材料行业企业单位数增长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日用化学品行业企业单位数增长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企业单位数增长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企业单位数增长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企业单位数增长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企业单位数增长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材料行业盈利企业单位数增长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日用化学品行业盈利企业单位数增长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盈利企业单位数增长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盈利企业单位数增长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盈利企业单位数增长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盈利企业单位数增长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材料行业亏损企业单位数增长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日用化学品行业亏损企业单位数增长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亏损企业单位数增长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亏损企业单位数增长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亏损企业单位数增长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亏损企业单位数增长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材料行业亏损企业亏损金额增长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日用化学品行业亏损企业亏损金额增长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亏损企业亏损金额增长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亏损企业亏损金额增长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亏损企业亏损金额增长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亏损企业亏损金额增长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材料行业平均从业人数增长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日用化学品行业平均从业人数增长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合成纤维行业平均从业人数增长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橡胶行业平均从业人数增长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塑料行业平均从业人数增长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玻璃行业平均从业人数增长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光学仪器产量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地区光学仪器产量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学仪器产量分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进口晶原装晶体与国产晶体进行各项参数的对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O</w:t>
            </w:r>
            <w:r>
              <w:rPr>
                <w:rFonts w:ascii="Arial" w:hAnsi="Arial" w:cs="Arial"/>
                <w:color w:val="000000"/>
                <w:szCs w:val="21"/>
              </w:rPr>
              <w:t>人工晶体主流选择一览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我国从事医疗器械产品出口业务的企业</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器械出口前十位省（市）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疗器械出口前十大市场</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光学仪器及眼镜制造行业资产总额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光学仪器及眼镜制造行业销售产值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光学仪器及眼镜制造行业产成品价值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光学仪器及眼镜制造行业主营业务收入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光学仪器及眼镜制造行业利润总额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医疗器械行业投资矩阵图</w:t>
            </w:r>
            <w:r>
              <w:rPr>
                <w:rFonts w:cs="Arial" w:ascii="Arial" w:hAnsi="Arial"/>
                <w:color w:val="000000"/>
                <w:szCs w:val="21"/>
              </w:rPr>
              <w:tab/>
              <w:t>3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ascii="宋体;SimSun" w:hAnsi="宋体;SimSun" w:cs="宋体;SimSun" w:eastAsia="宋体;SimSun"/>
        </w:rPr>
        <w:t xml:space="preserve"> </w:t>
      </w:r>
      <w:r>
        <w:rPr/>
        <w:t>中国植入体内眼科光学器具行业供需情况分析</w:t>
      </w:r>
    </w:p>
    <w:p>
      <w:pPr>
        <w:pStyle w:val="TextBodyIndent"/>
        <w:rPr/>
      </w:pPr>
      <w:r>
        <w:rPr/>
      </w:r>
    </w:p>
    <w:p>
      <w:pPr>
        <w:pStyle w:val="Heading2"/>
        <w:rPr/>
      </w:pPr>
      <w:r>
        <w:rPr/>
        <w:t>第一节</w:t>
      </w:r>
      <w:r>
        <w:rPr>
          <w:rFonts w:ascii="宋体;SimSun" w:hAnsi="宋体;SimSun" w:cs="宋体;SimSun" w:eastAsia="宋体;SimSun"/>
        </w:rPr>
        <w:t xml:space="preserve"> </w:t>
      </w:r>
      <w:r>
        <w:rPr/>
        <w:t>植入体内眼科光学器具行业生产能力分析</w:t>
      </w:r>
    </w:p>
    <w:p>
      <w:pPr>
        <w:pStyle w:val="TextBodyIndent"/>
        <w:rPr/>
      </w:pPr>
      <w:r>
        <w:rPr/>
      </w:r>
    </w:p>
    <w:p>
      <w:pPr>
        <w:pStyle w:val="TextBodyIndent"/>
        <w:rPr/>
      </w:pPr>
      <w:r>
        <w:rPr/>
        <w:t>目前，我国已经成为世界光学仪器产品的主要生产国，全世界一半以上的中低端光学产品是由我国，特别是长三角地区生产的。整合长三角地区的人才、资源优势，抓住目前技术更新换代和新材料新技术迅猛发展的机遇，建立国内一流、国际先进的现代光学仪器与系统工程研究平台，大力开发具有我国自主知识产权的产品，不仅可以带动我国仪器仪表行业，尤其是光学仪器行业的发展，而且对提高我国产业竞争力，满足国民经济需求具有重要的意义。</w:t>
      </w:r>
    </w:p>
    <w:p>
      <w:pPr>
        <w:pStyle w:val="TextBodyIndent"/>
        <w:rPr/>
      </w:pPr>
      <w:r>
        <w:rPr/>
      </w:r>
    </w:p>
    <w:p>
      <w:pPr>
        <w:pStyle w:val="TextBodyIndent"/>
        <w:rPr/>
      </w:pPr>
      <w:r>
        <w:rPr/>
        <w:t>无论是用于机场安检的光谱成像技术，还是医用的内窥镜技术光学，已经在我们的生活中无处不在。庄松林院士表示，与发达国家相比，我国在高端光学仪器，如超分辨光学显微镜、纳米级光学检测仪器的研究和产业化方面还有明显的差距。因此，国家和地方各级政府部门都对精密光学仪器与系统的发展给予了高度关注，并投入大量的人力、物力和财力。</w:t>
      </w:r>
    </w:p>
    <w:p>
      <w:pPr>
        <w:pStyle w:val="TextBodyIndent"/>
        <w:rPr/>
      </w:pPr>
      <w:r>
        <w:rPr/>
      </w:r>
    </w:p>
    <w:p>
      <w:pPr>
        <w:pStyle w:val="TextBodyIndent"/>
        <w:rPr/>
      </w:pPr>
      <w:r>
        <w:rPr/>
        <w:t>现代光学技术在科研、国防、工业、农业、能源等方面越来越突显其重要性，光学显示、光信息记录与存储、光通信已成为现代高科技产业的重要支柱之一，而在光学及光电子技术发展和应用中，精密光学仪器与系统是最重要的组成部分。各类光学仪器的设计与制造，新型光学系统的研究应用、测试评价方法，光学系统产品质量标准语控制等都需要使用高质量的精密光学器件，从而生产出新型的光学系统以满足国民经济各方面应用的需要。</w:t>
      </w:r>
      <w:r>
        <w:rPr/>
        <w:t>“</w:t>
      </w:r>
      <w:r>
        <w:rPr/>
        <w:t>十二五</w:t>
      </w:r>
      <w:r>
        <w:rPr/>
        <w:t>”</w:t>
      </w:r>
      <w:r>
        <w:rPr/>
        <w:t>期间，科技部启动了</w:t>
      </w:r>
      <w:r>
        <w:rPr/>
        <w:t>“</w:t>
      </w:r>
      <w:r>
        <w:rPr/>
        <w:t>国家重大科学仪器设备开发专项</w:t>
      </w:r>
      <w:r>
        <w:rPr/>
        <w:t>”</w:t>
      </w:r>
      <w:r>
        <w:rPr/>
        <w:t>，强调面向市场、面向应用、面向产业化，重点支持包括精密光学仪器与系统在内的具有市场推广前景的重大科学仪器设备开发，促进其更加高效、快速地发展和推广。</w:t>
      </w:r>
    </w:p>
    <w:p>
      <w:pPr>
        <w:pStyle w:val="TextBodyIndent"/>
        <w:rPr/>
      </w:pPr>
      <w:r>
        <w:rPr/>
      </w:r>
    </w:p>
    <w:p>
      <w:pPr>
        <w:pStyle w:val="TextBodyIndent"/>
        <w:rPr/>
      </w:pPr>
      <w:r>
        <w:rPr/>
        <w:t>上海的光学计量仪器的设计和制造在光学机械方面具有领先地位。浙江大学和上海理工大学已分别建立了</w:t>
      </w:r>
      <w:r>
        <w:rPr/>
        <w:t>“</w:t>
      </w:r>
      <w:r>
        <w:rPr/>
        <w:t>国家光学仪器工程技术研究中心</w:t>
      </w:r>
      <w:r>
        <w:rPr/>
        <w:t>”</w:t>
      </w:r>
      <w:r>
        <w:rPr/>
        <w:t>和</w:t>
      </w:r>
      <w:r>
        <w:rPr/>
        <w:t>“</w:t>
      </w:r>
      <w:r>
        <w:rPr/>
        <w:t>教育部光学仪器与系统工程研究中心</w:t>
      </w:r>
      <w:r>
        <w:rPr/>
        <w:t>”</w:t>
      </w:r>
      <w:r>
        <w:rPr/>
        <w:t>，为光学领域的院士专家和引进人才进行精密光学仪器的研究提供了实验基地。院士专家建议，应整合长三角资源，抓住机遇，快速发展我国精密光学仪器产业化。</w:t>
      </w:r>
    </w:p>
    <w:p>
      <w:pPr>
        <w:pStyle w:val="TextBodyIndent"/>
        <w:rPr/>
      </w:pPr>
      <w:r>
        <w:rPr/>
      </w:r>
    </w:p>
    <w:p>
      <w:pPr>
        <w:pStyle w:val="TextBodyIndent"/>
        <w:rPr/>
      </w:pPr>
      <w:r>
        <w:rPr/>
        <w:t>目前我国已成为世界光学仪器产品的主要生产国，全世界一半以上的中低端光学产品是由我国生产的。但是与发达国家相比，我国在高端光学仪器，如超分辨光学显微镜、纳米级光学检测仪器的研究和产业化方面还有明显的差距。因此，国家和地方各级政府部门都对精密光学仪器与系统的发展给予了高度关注，并投入大量的人力、物力和财力。</w:t>
      </w:r>
    </w:p>
    <w:p>
      <w:pPr>
        <w:pStyle w:val="TextBodyIndent"/>
        <w:rPr/>
      </w:pPr>
      <w:r>
        <w:rPr/>
      </w:r>
    </w:p>
    <w:p>
      <w:pPr>
        <w:pStyle w:val="TextBodyIndent"/>
        <w:rPr/>
      </w:pPr>
      <w:r>
        <w:rPr/>
        <w:t>应整合我国光学仪器研究制造人才、资源优势，抓住目前技术更新换代和新材料技术迅猛发展的机遇，建立国际先进的现代光学仪器与系统工程研究平台，大力开发具有我国自主知识产权的产品。这不仅可以带动我国仪器仪表行业尤其是光学仪器行业的发展，而且对提高我国产业竞争力、满足国民经济需要具有重要的意义。</w:t>
      </w:r>
    </w:p>
    <w:p>
      <w:pPr>
        <w:pStyle w:val="TextBodyIndent"/>
        <w:rPr/>
      </w:pPr>
      <w:r>
        <w:rPr/>
      </w:r>
    </w:p>
    <w:p>
      <w:pPr>
        <w:pStyle w:val="TextBodyIndent"/>
        <w:rPr/>
      </w:pPr>
      <w:r>
        <w:rPr/>
      </w:r>
    </w:p>
    <w:p>
      <w:pPr>
        <w:pStyle w:val="Heading2"/>
        <w:rPr/>
      </w:pPr>
      <w:r>
        <w:rPr/>
        <w:t xml:space="preserve">第二节 </w:t>
      </w:r>
      <w:r>
        <w:rPr/>
        <w:t>2013-2017</w:t>
      </w:r>
      <w:r>
        <w:rPr/>
        <w:t>年植入体内眼科光学器具行业产量及其增长速度分析</w:t>
      </w:r>
    </w:p>
    <w:p>
      <w:pPr>
        <w:pStyle w:val="TextBodyIndent"/>
        <w:rPr/>
      </w:pPr>
      <w:r>
        <w:rPr/>
      </w:r>
    </w:p>
    <w:p>
      <w:pPr>
        <w:pStyle w:val="Style13"/>
        <w:rPr/>
      </w:pPr>
      <w:r>
        <w:rPr/>
        <w:t>图表：</w:t>
      </w:r>
      <w:r>
        <w:rPr/>
        <w:t>2008-2012</w:t>
      </w:r>
      <w:r>
        <w:rPr/>
        <w:t>年我国光学仪器产量情况分析</w:t>
      </w:r>
    </w:p>
    <w:p>
      <w:pPr>
        <w:pStyle w:val="Normal"/>
        <w:rPr/>
      </w:pPr>
      <w:r>
        <w:rPr/>
        <w:drawing>
          <wp:inline distT="0" distB="0" distL="0" distR="0">
            <wp:extent cx="4798695" cy="206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14" r="-6" b="-14"/>
                    <a:stretch>
                      <a:fillRect/>
                    </a:stretch>
                  </pic:blipFill>
                  <pic:spPr bwMode="auto">
                    <a:xfrm>
                      <a:off x="0" y="0"/>
                      <a:ext cx="4798695" cy="2065655"/>
                    </a:xfrm>
                    <a:prstGeom prst="rect">
                      <a:avLst/>
                    </a:prstGeom>
                  </pic:spPr>
                </pic:pic>
              </a:graphicData>
            </a:graphic>
          </wp:inline>
        </w:drawing>
      </w:r>
    </w:p>
    <w:p>
      <w:pPr>
        <w:pStyle w:val="Normal"/>
        <w:rPr/>
      </w:pPr>
      <w:r>
        <w:rPr/>
        <w:t>数据来源：国家统计局、中研普华</w:t>
      </w:r>
    </w:p>
    <w:p>
      <w:pPr>
        <w:pStyle w:val="TextBodyIndent"/>
        <w:rPr>
          <w:rFonts w:ascii="Arial" w:hAnsi="Arial" w:cs="Arial"/>
        </w:rPr>
      </w:pPr>
      <w:r>
        <w:rPr>
          <w:rFonts w:cs="Arial" w:ascii="Arial" w:hAnsi="Arial"/>
        </w:rPr>
      </w:r>
    </w:p>
    <w:p>
      <w:pPr>
        <w:pStyle w:val="Style13"/>
        <w:rPr/>
      </w:pPr>
      <w:r>
        <w:rPr/>
        <w:t>图表：</w:t>
      </w:r>
      <w:r>
        <w:rPr/>
        <w:t>2012</w:t>
      </w:r>
      <w:r>
        <w:rPr/>
        <w:t>年全国各地区光学仪器产量情况</w:t>
      </w:r>
    </w:p>
    <w:tbl>
      <w:tblPr>
        <w:tblW w:w="7380" w:type="dxa"/>
        <w:jc w:val="left"/>
        <w:tblInd w:w="108" w:type="dxa"/>
        <w:tblLayout w:type="fixed"/>
        <w:tblCellMar>
          <w:top w:w="0" w:type="dxa"/>
          <w:left w:w="108" w:type="dxa"/>
          <w:bottom w:w="0" w:type="dxa"/>
          <w:right w:w="108" w:type="dxa"/>
        </w:tblCellMar>
      </w:tblPr>
      <w:tblGrid>
        <w:gridCol w:w="1692"/>
        <w:gridCol w:w="1260"/>
        <w:gridCol w:w="1260"/>
        <w:gridCol w:w="1440"/>
        <w:gridCol w:w="1728"/>
      </w:tblGrid>
      <w:tr>
        <w:trPr>
          <w:tblHeader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地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12</w:t>
            </w:r>
            <w:r>
              <w:rPr>
                <w:rFonts w:ascii="黑体;SimHei" w:hAnsi="黑体;SimHei" w:cs="黑体;SimHei" w:eastAsia="黑体;SimHei"/>
                <w:b/>
                <w:bCs/>
              </w:rPr>
              <w:t>月产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1-12</w:t>
            </w:r>
            <w:r>
              <w:rPr>
                <w:rFonts w:ascii="黑体;SimHei" w:hAnsi="黑体;SimHei" w:cs="黑体;SimHei" w:eastAsia="黑体;SimHei"/>
                <w:b/>
                <w:bCs/>
              </w:rPr>
              <w:t>月累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累计增长率</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光学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9613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47479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92%</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北京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光学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9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55%</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天津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光学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7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219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9.29%</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辽宁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光学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79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3.1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吉林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光学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383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4.06%</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上海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光学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37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1.02%</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江苏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光学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46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8388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49%</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浙江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光学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269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52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3.34%</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福建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光学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71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58116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1.84%</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江西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光学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99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7.47%</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山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光学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5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5.23%</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河南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光学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6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2939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65%</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湖北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光学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0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1157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2.68%</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湖南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光学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9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7.46%</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广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光学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18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6656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1.05%</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广西壮族自治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光学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48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5.98%</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重庆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光学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8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9115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3%</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四川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光学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1.94%</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贵州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光学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05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9.03%</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云南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光学仪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4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40729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24%</w:t>
            </w:r>
          </w:p>
        </w:tc>
      </w:tr>
    </w:tbl>
    <w:p>
      <w:pPr>
        <w:pStyle w:val="Normal"/>
        <w:rPr/>
      </w:pPr>
      <w:r>
        <w:rPr/>
        <w:t>数据来源：国家统计局</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CharChar2">
    <w:name w:val=" Char Char2"/>
    <w:basedOn w:val="Style12"/>
    <w:qFormat/>
    <w:rPr>
      <w:rFonts w:eastAsia="汉鼎简大黑"/>
      <w:b/>
      <w:bCs/>
      <w:kern w:val="2"/>
      <w:sz w:val="32"/>
      <w:szCs w:val="44"/>
      <w:lang w:val="en-US" w:eastAsia="zh-CN" w:bidi="ar-SA"/>
    </w:rPr>
  </w:style>
  <w:style w:type="character" w:styleId="CharChar1">
    <w:name w:val=" Char Char1"/>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居中"/>
    <w:basedOn w:val="Normal"/>
    <w:next w:val="Normal"/>
    <w:qFormat/>
    <w:pPr>
      <w:jc w:val="center"/>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22:00Z</dcterms:modified>
  <cp:revision>183</cp:revision>
  <dc:subject/>
  <dc:title/>
</cp:coreProperties>
</file>