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乐场设备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游乐场是指让儿童、市民自由自在玩耍的地方。游乐设施是指用于经营目的，在封闭的区域内运行，承载游客游乐的设施。随着科学的发展，社会的进步，现代游艺机和游乐设施充分运用了机械、电、光、声、水、力等先进技术，集知识性、趣味性、科学性、惊险性于一体，深受广大青少年、儿童的普遍喜爱。对丰富人们的娱乐生活，锻炼人们的体魄陶冶人们的情操，美化城市环境，发挥了积极的作用。“十一五”期间，中国游乐业快速发展，产业规模不断扩大，产业体系日趋完善。游乐业在旅游产业中已成为新的亮点，推动了经济增长方式转变和经济结构的调整，有力地促进了各地旅游经济的发展。据不完全统计，目前我国中型以上的游乐园（场）约有</w:t>
            </w:r>
            <w:r>
              <w:rPr>
                <w:rFonts w:cs="Arial" w:ascii="Arial" w:hAnsi="Arial"/>
                <w:color w:val="000000"/>
                <w:szCs w:val="21"/>
              </w:rPr>
              <w:t>500</w:t>
            </w:r>
            <w:r>
              <w:rPr>
                <w:rFonts w:ascii="Arial" w:hAnsi="Arial" w:cs="Arial"/>
                <w:color w:val="000000"/>
                <w:szCs w:val="21"/>
              </w:rPr>
              <w:t>余家，年营业额达</w:t>
            </w:r>
            <w:r>
              <w:rPr>
                <w:rFonts w:cs="Arial" w:ascii="Arial" w:hAnsi="Arial"/>
                <w:color w:val="000000"/>
                <w:szCs w:val="21"/>
              </w:rPr>
              <w:t>100</w:t>
            </w:r>
            <w:r>
              <w:rPr>
                <w:rFonts w:ascii="Arial" w:hAnsi="Arial" w:cs="Arial"/>
                <w:color w:val="000000"/>
                <w:szCs w:val="21"/>
              </w:rPr>
              <w:t>亿元人民币以上，全行业共形成产值</w:t>
            </w:r>
            <w:r>
              <w:rPr>
                <w:rFonts w:cs="Arial" w:ascii="Arial" w:hAnsi="Arial"/>
                <w:color w:val="000000"/>
                <w:szCs w:val="21"/>
              </w:rPr>
              <w:t>300</w:t>
            </w:r>
            <w:r>
              <w:rPr>
                <w:rFonts w:ascii="Arial" w:hAnsi="Arial" w:cs="Arial"/>
                <w:color w:val="000000"/>
                <w:szCs w:val="21"/>
              </w:rPr>
              <w:t>亿元人民币以上。游乐业总体上保持了持续、健康发展的态势。主题公园俨然成为新世纪游乐场发展重要形式了。</w:t>
            </w:r>
            <w:r>
              <w:rPr>
                <w:rFonts w:cs="Arial" w:ascii="Arial" w:hAnsi="Arial"/>
                <w:color w:val="000000"/>
                <w:szCs w:val="21"/>
              </w:rPr>
              <w:t>21</w:t>
            </w:r>
            <w:r>
              <w:rPr>
                <w:rFonts w:ascii="Arial" w:hAnsi="Arial" w:cs="Arial"/>
                <w:color w:val="000000"/>
                <w:szCs w:val="21"/>
              </w:rPr>
              <w:t>世纪初是一个充满希望和挑战的时期。国际主题公园的进入，使中国主题公园的发展建设进入新的发展时期。我国的主题乐园建设起始于广东深圳“锦绣中华”。是我国第一家大型主题公园。</w:t>
            </w:r>
          </w:p>
          <w:p>
            <w:pPr>
              <w:pStyle w:val="Normal"/>
              <w:spacing w:lineRule="atLeast" w:line="380"/>
              <w:ind w:firstLine="420"/>
              <w:rPr>
                <w:rFonts w:ascii="Arial" w:hAnsi="Arial" w:cs="Arial"/>
                <w:color w:val="000000"/>
                <w:szCs w:val="21"/>
              </w:rPr>
            </w:pPr>
            <w:r>
              <w:rPr>
                <w:rFonts w:ascii="Arial" w:hAnsi="Arial" w:cs="Arial"/>
                <w:color w:val="000000"/>
                <w:szCs w:val="21"/>
              </w:rPr>
              <w:t>随着游乐业的发展，我国的游乐设施无论从设计到制造水平都不断提高。品种也越来越多，从旋转类到滑行类，从有动力到无动力，从固定式到移动式，从地面到儿童游乐设备空中，从室内到室外单一型向综合型都在转变。近年来，随着我国国民经济快速发展，人民生活水平不断提高，人们对游乐活动的需求也越来越旺盛。由此带动了我国游乐设备市场的需求，我国游乐设备不仅在设计和制造水平上不断提高，品种也越来越多，竞争日益激烈。随着近年来儿童游乐设备在国内市场的饱和和儿童游乐设备厂家数量的剧增，儿童游乐设备价格随着竞争越来越低，利润空间随之变得更小，在国内市场的销售越来越难做。由于中国儿童游乐设备厂家的不断增多，国内市场竞争的残酷促使产品生产工艺也在不断提高，原来不被国外客户问津的时代已经过去，儿童游乐设备产品质量和科技含量的提高，每年都吸引了众多国外的客户纷纷前来选购，各种大中型出口儿童游乐设备陆续走出国门，出口海外。游乐产品的技术含量将得到广泛提高，自动化程度、声光机电影视一体化程度将更高，游乐产品的创意和主题化将更加鲜明，产品将融入更多人性化的元素，并随着人们消费模式的不断时尚化，将与旅游休闲、文化产业、动漫产业发生更加紧密的结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际游乐设备制造商协会、国际游协（</w:t>
            </w:r>
            <w:r>
              <w:rPr>
                <w:rFonts w:cs="Arial" w:ascii="Arial" w:hAnsi="Arial"/>
                <w:color w:val="000000"/>
                <w:szCs w:val="21"/>
              </w:rPr>
              <w:t>IAAPA</w:t>
            </w:r>
            <w:r>
              <w:rPr>
                <w:rFonts w:ascii="Arial" w:hAnsi="Arial" w:cs="Arial"/>
                <w:color w:val="000000"/>
                <w:szCs w:val="21"/>
              </w:rPr>
              <w:t>）、中国游艺机游乐园协会、中国行业研究网、国内外相关报刊杂志的基础信息、游乐场设备行业研究单位等公布和提供的大量资料以及对行业内企业调研访察所获得的大量第一手数据，对我国游乐场设备市场的发展状况、供需状况、竞争格局、赢利水平、发展趋势、投资机会、风险预测等进行了分析。报告重点分析了游乐场设备的开发、产销、战略、经营状况等。报告还对游乐场设备市场风险进行了预测，为游乐场设备生产厂家、流通企业以及零售商提供了新的投资机会和可借鉴的操作模式，对欲在游乐场设备行业从事资本运作的经济实体等单位准确了解目前中国游乐场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特点</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设备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游乐场设备行业市场动态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游乐场设备生产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游乐场设备产能统计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游乐场设备产量统计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我国游乐场设备行业销量与库存量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我国游乐场设备行业市场消费统计及需求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游乐场设备行业进出口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进口</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出口</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游乐场设备行业发展现状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游乐场设备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世界游乐场设备市场供需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世界游乐场设备主要产品价格走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主要国家游乐场设备行业发展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游乐场设备行业发展趋势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乐场设备产品制造技术工艺发展</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宏观经济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技术发展历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及技术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存的主要问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发展趋势</w:t>
            </w:r>
            <w:r>
              <w:rPr>
                <w:rFonts w:cs="Arial" w:ascii="Arial" w:hAnsi="Arial"/>
                <w:color w:val="000000"/>
                <w:szCs w:val="21"/>
              </w:rPr>
              <w:tab/>
              <w:t>6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外游乐场设备行业发展对比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乐场设备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游乐场设备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游乐场设备行业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乐场设备市场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题公园国内与国外情况对比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乐场设备行业国内与国外情况对比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游乐场设备行业主要数据监测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游乐场设备行业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游乐场设备行业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游乐场设备行业产值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存货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出口交货值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游乐场设备行业成本费用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游乐场设备行业盈利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乐场设备行业竞争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设备行业竞争关键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游乐场设备企业竞争策略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乐场设备市场竞争策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游乐场设备市场增长潜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游乐场设备主要潜力项目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游乐场设备潜力项目竞争策略选择</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典型项目消费趋势预测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乐场设备企业竞争策略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场设备国内重点生产厂家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南方游乐设备工程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实宝来游乐设备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九华游乐设备制造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游艺机工程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创奇游乐设备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金马游艺机有限公司</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与投资</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乐场设备行业发展前景预测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乐场设备行业发展预测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未来游乐场设备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未来游乐场设备行业技术开发方向</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乐场设备行业市场前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乐场设备行业投资前景预测</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场设备行业发展现状研究评价</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设备行业发展影响因素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场设备行业投资前景展望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主题公园发展前景带来行业机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重点城市主题公园发展规划</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总结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及注意事项</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使用游乐设备注意事项</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项目投资注意事项</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投资儿童游乐设备注意事项</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行业投资战略研究</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战略研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七、信息化战略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题公园品牌的战略思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主题公园品牌的重要性</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主题公园实施品牌战略的意义</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主题公园企业品牌的现状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我国主题公园企业的品牌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主题公园品牌战略管理的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经营策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主题公园创新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主题公园新项目差异化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投资战略研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主题公园行业投资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题公园融资战略</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建议</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产品竞争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市场竞争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品牌识别系统</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品牌架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品牌延伸扩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管理品牌资产</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服务的定义</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服务的特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服务的类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服务的作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服务的基本原则</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游乐场设备产能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游乐场设备产量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游乐场设备销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游乐场设备期末库存量统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游乐场游玩人次统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游乐场设备进口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游乐场设备出口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内生产总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环比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增加值增速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同比增速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开发投资同比增速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增速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居民消费价格同比上涨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居民人均可支配收入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人口及其自然增长率变化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经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特迪士尼经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特迪士尼经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所属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收益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特迪士尼公司收益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特迪士尼公司收益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特迪士尼公司收益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特迪士尼公司收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特迪士尼公司收益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营业收入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利润比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雇员比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资产比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按行业经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按产品经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按地区经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华侨城股份有限公司经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华侨城股份有限公司经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华侨城股份有限公司财务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偿债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资本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经营效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获利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发展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现金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投资收益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宋城股份有限公司经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宋城股份有限公司经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宋城股份有限公司经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宋城股份有限公司综合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宋城股份有限公司盈利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宋城股份有限公司偿债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宋城股份有限公司成长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宋城股份有限公司资产经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宋城股份有限公司投资收益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华强集团有限公司经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华强集团有限公司经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强集团有限公司按产品经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强集团有限公司按产品经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强集团有限公司按地区经验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强集团有限公司偿债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强集团有限公司资本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强集团有限公司经营效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强集团有限公司获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强集团有限公司发展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强集团有限公司现金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游乐场设备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题公园收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外主题公园收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每个月文化消费支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游艺器材及娱乐用品制造企业单位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游艺器材及娱乐用品制造从业人员平均人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游艺器材及娱乐用品制造资产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游艺器材及娱乐用品制造资产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游艺器材及娱乐用品制造资产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游艺器材及娱乐用品制造负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游艺器材及娱乐用品制造负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游艺器材及娱乐用品制造负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游艺器材及娱乐用品制造利润总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游艺器材及娱乐用品制造利润总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游艺器材及娱乐用品制造利润总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游艺器材及娱乐用品制造产成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游艺器材及娱乐用品制造产成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游艺器材及娱乐用品制造产成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游艺器材及娱乐用品制造产成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游艺器材及娱乐用品制造产成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游艺器材及娱乐用品制造工业销售产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游艺器材及娱乐用品制造工业销售产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游艺器材及娱乐用品制造工业销售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游艺器材及娱乐用品制造工业销售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游艺器材及娱乐用品制造工业销售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游艺器材及娱乐用品制造工业销售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游艺器材及娱乐用品制造工业销售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游艺器材及娱乐用品制造工业销售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游艺器材及娱乐用品制造工业销售产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游艺器材及娱乐用品制造工业销售产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游艺器材及娱乐用品制造工业销售产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游艺器材及娱乐用品制造存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游艺器材及娱乐用品制造存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游艺器材及娱乐用品制造存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游艺器材及娱乐用品制造存货</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游艺器材及娱乐用品制造出口交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游艺器材及娱乐用品制造营业费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游艺器材及娱乐用品制造管理费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游艺器材及娱乐用品制造财务费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游艺器材及娱乐用品制造应收账款净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游艺器材及娱乐用品制造流动资产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游艺器材及娱乐用品制造流动资产周转次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游艺器材及娱乐用品制造成本费用利润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主题公园供给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题公园和主题公园式景点数量规模及增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题公园参观人数规模及增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题公园市场容量规模及增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题公园销售收入规模及增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两种战略比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主题公园一般价值链</w:t>
            </w:r>
            <w:r>
              <w:rPr>
                <w:rFonts w:cs="Arial" w:ascii="Arial" w:hAnsi="Arial"/>
                <w:color w:val="000000"/>
                <w:szCs w:val="21"/>
              </w:rPr>
              <w:tab/>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十章</w:t>
      </w:r>
      <w:r>
        <w:rPr>
          <w:rFonts w:ascii="Arial" w:hAnsi="Arial" w:cs="Arial" w:eastAsia="Arial"/>
          <w:b/>
          <w:bCs/>
          <w:kern w:val="2"/>
          <w:sz w:val="32"/>
          <w:szCs w:val="32"/>
        </w:rPr>
        <w:t xml:space="preserve"> </w:t>
      </w:r>
      <w:r>
        <w:rPr>
          <w:rFonts w:eastAsia="汉鼎简大黑" w:cs="Arial" w:ascii="Arial" w:hAnsi="Arial"/>
          <w:b/>
          <w:bCs/>
          <w:kern w:val="2"/>
          <w:sz w:val="32"/>
          <w:szCs w:val="32"/>
        </w:rPr>
        <w:t>2012-2017</w:t>
      </w:r>
      <w:r>
        <w:rPr>
          <w:rFonts w:ascii="Arial" w:hAnsi="Arial" w:cs="Arial" w:eastAsia="汉鼎简大黑"/>
          <w:b/>
          <w:bCs/>
          <w:kern w:val="2"/>
          <w:sz w:val="32"/>
          <w:szCs w:val="32"/>
          <w:lang w:val="zh-CN"/>
        </w:rPr>
        <w:t>年中国游乐场设备行业发展前景预测分析</w:t>
      </w:r>
    </w:p>
    <w:p>
      <w:pPr>
        <w:pStyle w:val="Normal"/>
        <w:autoSpaceDE w:val="false"/>
        <w:spacing w:lineRule="atLeast" w:line="380"/>
        <w:ind w:firstLine="420"/>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一节</w:t>
      </w:r>
      <w:r>
        <w:rPr>
          <w:rFonts w:ascii="Arial" w:hAnsi="Arial" w:cs="Arial" w:eastAsia="Arial"/>
          <w:b/>
          <w:bCs/>
          <w:sz w:val="28"/>
          <w:szCs w:val="28"/>
          <w:lang w:val="zh-CN"/>
        </w:rPr>
        <w:t xml:space="preserve"> </w:t>
      </w:r>
      <w:r>
        <w:rPr>
          <w:rFonts w:eastAsia="汉鼎简大黑" w:cs="Arial" w:ascii="Arial" w:hAnsi="Arial"/>
          <w:b/>
          <w:bCs/>
          <w:sz w:val="28"/>
          <w:szCs w:val="28"/>
          <w:lang w:val="zh-CN"/>
        </w:rPr>
        <w:t>2012-2017</w:t>
      </w:r>
      <w:r>
        <w:rPr>
          <w:rFonts w:ascii="Arial" w:hAnsi="Arial" w:cs="Arial" w:eastAsia="汉鼎简大黑"/>
          <w:b/>
          <w:bCs/>
          <w:sz w:val="28"/>
          <w:szCs w:val="28"/>
          <w:lang w:val="zh-CN"/>
        </w:rPr>
        <w:t>年中国游乐场设备行业发展预测分析</w:t>
      </w:r>
    </w:p>
    <w:p>
      <w:pPr>
        <w:pStyle w:val="Normal"/>
        <w:autoSpaceDE w:val="false"/>
        <w:spacing w:lineRule="atLeast" w:line="380"/>
        <w:ind w:firstLine="420"/>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未来游乐场设备发展分析</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展望中国游乐制造业的未来，机遇与挑战并存。游乐制造业这几年的高速发展，主要得益于几个方面：第一，近年我国国民经济的稳步快速发展，人民生活水平的提高，人们的娱乐需求随之增长；第二，随着近年房地产业的不断升温，与房地产业互动的大型主题公园的投入对游乐制造业提供了新的平台；第三，随着全国各地地方经济的蓬勃发展，中小城市对游乐需求快速增长，公园游乐园的建设增加；第四，原有大中型游乐园的不断业务拓展、产品升级换代；第五，国际市场的对中国产品的需求增加。</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当前以及今后的几年，中国的游乐制造业将面临的形势有以下几个特点：一是我国具备继续保持经济平稳快速发展和社会和谐进步的有利条件。随着城乡居民消费结构的升级，将进一步带动产业结构调整和加快第三产业发展。国家提倡的构建和谐社会的方针将为游乐业的发展带来前所未有的新机遇。这些都为游乐行业的发展提供了巨大的市场需求。</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二是游乐制造产业国际化的趋势将进一步明显。中国的游乐设施产品的出口量增多、出口的国家和地区将更加广泛，将有更多的国外公司进入国内寻求合作或投资设厂。</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三是行业内一些企业规模将得到进一步发展。经过近几年的滚动发展和壮大，一些企业已经积聚一定的能力和能量，已显示出围绕游乐相关联产业进行同步发展的趋势。</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在看到行业前景一片光明的同时，我们应该清醒地认识到我国游乐制造产业现在还存在很多不足，与先进国家还存在较大差距。我们的产品自主创新能力还不够强，科技含量高的原创性项目还比较少，产品附加值还不够高；我们的游乐设备的品牌建设还没达到争创国际品牌的高度，国际认知度还不够广；我国的企业，大多数还达不到一定的规模，有的企业人才较少、资金较缺、质量不高；我们的企业，经营理念和产品结构特色不够鲜明，依然存在同类同质低价竞争。</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如何把握发展机遇，向更深层次的发展，是我国游乐制造业仍需注重研究的课题。经过业界同仁的共同努力，中国游乐制造将创造出更加美好辉煌的明天！</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未来游乐场设备行业技术开发方向</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游乐产品的技术含量将得到广泛提高，自动化程度、声光机电影视一体化程度将更高，游乐产品的创意和主题化将更加鲜明，产品将融入更多人性化的元素，并随着人们消费模式的不断时尚化，将与旅游休闲、文化产业、动漫产业发生更加紧密的结合。</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三、总体行业</w:t>
      </w:r>
      <w:r>
        <w:rPr>
          <w:rFonts w:ascii="Arial" w:hAnsi="Arial" w:cs="Arial" w:eastAsia="汉鼎简大黑"/>
          <w:b/>
          <w:bCs/>
          <w:sz w:val="24"/>
        </w:rPr>
        <w:t>“</w:t>
      </w:r>
      <w:r>
        <w:rPr>
          <w:rFonts w:ascii="Arial" w:hAnsi="Arial" w:cs="Arial" w:eastAsia="汉鼎简大黑"/>
          <w:b/>
          <w:bCs/>
          <w:sz w:val="24"/>
          <w:lang w:val="zh-CN"/>
        </w:rPr>
        <w:t>十二五</w:t>
      </w:r>
      <w:r>
        <w:rPr>
          <w:rFonts w:ascii="Arial" w:hAnsi="Arial" w:cs="Arial" w:eastAsia="汉鼎简大黑"/>
          <w:b/>
          <w:bCs/>
          <w:sz w:val="24"/>
        </w:rPr>
        <w:t>”</w:t>
      </w:r>
      <w:r>
        <w:rPr>
          <w:rFonts w:ascii="Arial" w:hAnsi="Arial" w:cs="Arial" w:eastAsia="汉鼎简大黑"/>
          <w:b/>
          <w:bCs/>
          <w:sz w:val="24"/>
          <w:lang w:val="zh-CN"/>
        </w:rPr>
        <w:t>整体规划及预测</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eastAsia="汉鼎简大黑" w:cs="Arial" w:ascii="Arial" w:hAnsi="Arial"/>
          <w:szCs w:val="21"/>
        </w:rPr>
        <w:t>“</w:t>
      </w:r>
      <w:r>
        <w:rPr>
          <w:rFonts w:ascii="Arial" w:hAnsi="Arial" w:cs="Arial"/>
          <w:szCs w:val="21"/>
          <w:lang w:val="zh-CN"/>
        </w:rPr>
        <w:t>十一五</w:t>
      </w:r>
      <w:r>
        <w:rPr>
          <w:rFonts w:ascii="Arial" w:hAnsi="Arial" w:cs="Arial"/>
          <w:szCs w:val="21"/>
        </w:rPr>
        <w:t>”</w:t>
      </w:r>
      <w:r>
        <w:rPr>
          <w:rFonts w:ascii="Arial" w:hAnsi="Arial" w:cs="Arial"/>
          <w:szCs w:val="21"/>
          <w:lang w:val="zh-CN"/>
        </w:rPr>
        <w:t>时期是中国经济发展史上极不平凡的五年，也是中国游乐业深入学习落实科学发展观，振奋精神，开拓进取的五年。随着国民经济和社会发展，中国旅游业作为国家的战略性支柱产业和现代服务业的地位和功能日益显现，而游乐业又是旅游产业的重要组成部分。</w:t>
      </w:r>
      <w:r>
        <w:rPr>
          <w:rFonts w:ascii="Arial" w:hAnsi="Arial" w:cs="Arial"/>
          <w:szCs w:val="21"/>
        </w:rPr>
        <w:t>“</w:t>
      </w:r>
      <w:r>
        <w:rPr>
          <w:rFonts w:ascii="Arial" w:hAnsi="Arial" w:cs="Arial"/>
          <w:szCs w:val="21"/>
          <w:lang w:val="zh-CN"/>
        </w:rPr>
        <w:t>十一五</w:t>
      </w:r>
      <w:r>
        <w:rPr>
          <w:rFonts w:ascii="Arial" w:hAnsi="Arial" w:cs="Arial"/>
          <w:szCs w:val="21"/>
        </w:rPr>
        <w:t>”</w:t>
      </w:r>
      <w:r>
        <w:rPr>
          <w:rFonts w:ascii="Arial" w:hAnsi="Arial" w:cs="Arial"/>
          <w:szCs w:val="21"/>
          <w:lang w:val="zh-CN"/>
        </w:rPr>
        <w:t>期间，中国游乐业快速发展，产业规模不断扩大，产业体系日趋完善。游乐业在旅游产业中已成为新的亮点，推动了经济增长方式转变和经济结构的调整，有力地促进了各地旅游经济的发展。主要体现在：</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中国游乐设施制造业已日趋成熟，生产制造的产品种类齐全，科技含量高，产品质量可靠。由中国制造安装在世界最高位置的卧式观览车出现在中国广州亚运赛场。中国游乐业制造能力接近世界先进水平。</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中国游乐业制造的摩天轮、过山车等特种设备、各类模拟机、电子游艺机、气模游乐设备、</w:t>
      </w:r>
      <w:r>
        <w:rPr>
          <w:rFonts w:cs="Arial" w:ascii="Arial" w:hAnsi="Arial"/>
          <w:szCs w:val="21"/>
          <w:lang w:val="zh-CN"/>
        </w:rPr>
        <w:t>4D</w:t>
      </w:r>
      <w:r>
        <w:rPr>
          <w:rFonts w:ascii="Arial" w:hAnsi="Arial" w:cs="Arial"/>
          <w:szCs w:val="21"/>
          <w:lang w:val="zh-CN"/>
        </w:rPr>
        <w:t>影院等各类产品满足了国内各类游乐园和娱乐休闲业的需求。中国游乐设施制造业</w:t>
      </w:r>
      <w:r>
        <w:rPr>
          <w:rFonts w:cs="Arial" w:ascii="Arial" w:hAnsi="Arial"/>
          <w:szCs w:val="21"/>
          <w:lang w:val="zh-CN"/>
        </w:rPr>
        <w:t>2010</w:t>
      </w:r>
      <w:r>
        <w:rPr>
          <w:rFonts w:ascii="Arial" w:hAnsi="Arial" w:cs="Arial"/>
          <w:szCs w:val="21"/>
          <w:lang w:val="zh-CN"/>
        </w:rPr>
        <w:t>年的产值约</w:t>
      </w:r>
      <w:r>
        <w:rPr>
          <w:rFonts w:cs="Arial" w:ascii="Arial" w:hAnsi="Arial"/>
          <w:szCs w:val="21"/>
          <w:lang w:val="zh-CN"/>
        </w:rPr>
        <w:t>200</w:t>
      </w:r>
      <w:r>
        <w:rPr>
          <w:rFonts w:ascii="Arial" w:hAnsi="Arial" w:cs="Arial"/>
          <w:szCs w:val="21"/>
          <w:lang w:val="zh-CN"/>
        </w:rPr>
        <w:t>亿元人民币。</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中国制造的游乐产品已出口到国际市场，中国生产制造的游乐产品已经出现在世界各地。</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t>“</w:t>
      </w:r>
      <w:r>
        <w:rPr>
          <w:rFonts w:ascii="Arial" w:hAnsi="Arial" w:cs="Arial"/>
          <w:szCs w:val="21"/>
          <w:lang w:val="zh-CN"/>
        </w:rPr>
        <w:t>十一五</w:t>
      </w:r>
      <w:r>
        <w:rPr>
          <w:rFonts w:ascii="Arial" w:hAnsi="Arial" w:cs="Arial"/>
          <w:szCs w:val="21"/>
        </w:rPr>
        <w:t>”</w:t>
      </w:r>
      <w:r>
        <w:rPr>
          <w:rFonts w:ascii="Arial" w:hAnsi="Arial" w:cs="Arial"/>
          <w:szCs w:val="21"/>
          <w:lang w:val="zh-CN"/>
        </w:rPr>
        <w:t>期间，中国主题公园发展迅速。很多城市甚至二线城市都出现了主题公园。如芜湖方特乐园、淹城春秋乐园等，其建设水平受到世界的好评。番禺长隆欢乐水世界</w:t>
      </w:r>
      <w:r>
        <w:rPr>
          <w:rFonts w:cs="Arial" w:ascii="Arial" w:hAnsi="Arial"/>
          <w:szCs w:val="21"/>
          <w:lang w:val="zh-CN"/>
        </w:rPr>
        <w:t>2008</w:t>
      </w:r>
      <w:r>
        <w:rPr>
          <w:rFonts w:ascii="Arial" w:hAnsi="Arial" w:cs="Arial"/>
          <w:szCs w:val="21"/>
          <w:lang w:val="zh-CN"/>
        </w:rPr>
        <w:t>年被国际游协（</w:t>
      </w:r>
      <w:r>
        <w:rPr>
          <w:rFonts w:cs="Arial" w:ascii="Arial" w:hAnsi="Arial"/>
          <w:szCs w:val="21"/>
          <w:lang w:val="zh-CN"/>
        </w:rPr>
        <w:t>CAAPA</w:t>
      </w:r>
      <w:r>
        <w:rPr>
          <w:rFonts w:ascii="Arial" w:hAnsi="Arial" w:cs="Arial"/>
          <w:szCs w:val="21"/>
          <w:lang w:val="zh-CN"/>
        </w:rPr>
        <w:t>）组织评为世界三大必去的水公园，北京奥运水立方的嬉水乐园</w:t>
      </w:r>
      <w:r>
        <w:rPr>
          <w:rFonts w:cs="Arial" w:ascii="Arial" w:hAnsi="Arial"/>
          <w:szCs w:val="21"/>
          <w:lang w:val="zh-CN"/>
        </w:rPr>
        <w:t>2010</w:t>
      </w:r>
      <w:r>
        <w:rPr>
          <w:rFonts w:ascii="Arial" w:hAnsi="Arial" w:cs="Arial"/>
          <w:szCs w:val="21"/>
          <w:lang w:val="zh-CN"/>
        </w:rPr>
        <w:t>年被国际游协（</w:t>
      </w:r>
      <w:r>
        <w:rPr>
          <w:rFonts w:cs="Arial" w:ascii="Arial" w:hAnsi="Arial"/>
          <w:szCs w:val="21"/>
          <w:lang w:val="zh-CN"/>
        </w:rPr>
        <w:t>CAAPA</w:t>
      </w:r>
      <w:r>
        <w:rPr>
          <w:rFonts w:ascii="Arial" w:hAnsi="Arial" w:cs="Arial"/>
          <w:szCs w:val="21"/>
          <w:lang w:val="zh-CN"/>
        </w:rPr>
        <w:t>）组织评为：世界最佳创意水乐乐园奖。中国优秀主题乐园的出现，标志着中国经济的高速发展，展示了中国游乐业向着更高档次迈进。文化主题公园以其特有的文化内涵、科技含量和强大的娱乐功能，已经成为中国旅游资源的一个重要补充和现代旅游产品（旅游吸引物）中的一个重要类型。</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11-2013</w:t>
      </w:r>
      <w:r>
        <w:rPr>
          <w:rFonts w:ascii="Arial" w:hAnsi="Arial" w:cs="Arial" w:eastAsia="黑体;SimHei"/>
          <w:b/>
          <w:bCs/>
          <w:szCs w:val="21"/>
          <w:lang w:val="zh-CN"/>
        </w:rPr>
        <w:t>年我国游乐场设备市场规模</w:t>
      </w:r>
    </w:p>
    <w:p>
      <w:pPr>
        <w:pStyle w:val="Normal"/>
        <w:autoSpaceDE w:val="false"/>
        <w:jc w:val="left"/>
        <w:rPr>
          <w:rFonts w:ascii="Arial" w:hAnsi="Arial" w:cs="Arial"/>
          <w:szCs w:val="21"/>
        </w:rPr>
      </w:pPr>
      <w:r>
        <w:rPr>
          <w:rFonts w:cs="Arial" w:ascii="Arial" w:hAnsi="Arial"/>
          <w:kern w:val="0"/>
          <w:sz w:val="20"/>
          <w:szCs w:val="20"/>
          <w:lang w:val="zh-CN"/>
        </w:rPr>
        <w:object w:dxaOrig="896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162pt" filled="f" o:ole="">
            <v:imagedata r:id="rId33" o:title=""/>
          </v:shape>
          <o:OLEObject Type="Embed" ProgID="Excel.Sheet.12" ShapeID="ole_rId32" DrawAspect="Content" ObjectID="_1119220797" r:id="rId32"/>
        </w:object>
      </w:r>
    </w:p>
    <w:p>
      <w:pPr>
        <w:pStyle w:val="Normal"/>
        <w:autoSpaceDE w:val="false"/>
        <w:spacing w:lineRule="atLeast" w:line="380"/>
        <w:jc w:val="left"/>
        <w:rPr>
          <w:rFonts w:ascii="Arial" w:hAnsi="Arial" w:cs="Arial"/>
          <w:szCs w:val="21"/>
        </w:rPr>
      </w:pPr>
      <w:r>
        <w:rPr>
          <w:rFonts w:ascii="Arial" w:hAnsi="Arial" w:cs="Arial"/>
          <w:szCs w:val="21"/>
          <w:lang w:val="zh-CN"/>
        </w:rPr>
        <w:t>数据来源：中研普华测算</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据不完全统计，目前我国中型以上的游乐园（场）约有</w:t>
      </w:r>
      <w:r>
        <w:rPr>
          <w:rFonts w:cs="Arial" w:ascii="Arial" w:hAnsi="Arial"/>
          <w:szCs w:val="21"/>
          <w:lang w:val="zh-CN"/>
        </w:rPr>
        <w:t>500</w:t>
      </w:r>
      <w:r>
        <w:rPr>
          <w:rFonts w:ascii="Arial" w:hAnsi="Arial" w:cs="Arial"/>
          <w:szCs w:val="21"/>
          <w:lang w:val="zh-CN"/>
        </w:rPr>
        <w:t>余家，年营业额达</w:t>
      </w:r>
      <w:r>
        <w:rPr>
          <w:rFonts w:cs="Arial" w:ascii="Arial" w:hAnsi="Arial"/>
          <w:szCs w:val="21"/>
          <w:lang w:val="zh-CN"/>
        </w:rPr>
        <w:t>100</w:t>
      </w:r>
      <w:r>
        <w:rPr>
          <w:rFonts w:ascii="Arial" w:hAnsi="Arial" w:cs="Arial"/>
          <w:szCs w:val="21"/>
          <w:lang w:val="zh-CN"/>
        </w:rPr>
        <w:t>亿元人民币以上，全行业共形成产值</w:t>
      </w:r>
      <w:r>
        <w:rPr>
          <w:rFonts w:cs="Arial" w:ascii="Arial" w:hAnsi="Arial"/>
          <w:szCs w:val="21"/>
          <w:lang w:val="zh-CN"/>
        </w:rPr>
        <w:t>300</w:t>
      </w:r>
      <w:r>
        <w:rPr>
          <w:rFonts w:ascii="Arial" w:hAnsi="Arial" w:cs="Arial"/>
          <w:szCs w:val="21"/>
          <w:lang w:val="zh-CN"/>
        </w:rPr>
        <w:t>亿元人民币以上。游乐业总体上保持了持续、健康发展的态势。回顾过去的五年，中国游乐业发展取得了巨大的成就，但是也存在一定的问题，面临发展瓶颈。</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一是国务院《关于加快发展旅游业的意见》把</w:t>
      </w:r>
      <w:r>
        <w:rPr>
          <w:rFonts w:ascii="Arial" w:hAnsi="Arial" w:cs="Arial"/>
          <w:szCs w:val="21"/>
        </w:rPr>
        <w:t>“</w:t>
      </w:r>
      <w:r>
        <w:rPr>
          <w:rFonts w:ascii="Arial" w:hAnsi="Arial" w:cs="Arial"/>
          <w:szCs w:val="21"/>
          <w:lang w:val="zh-CN"/>
        </w:rPr>
        <w:t>景区索道、游乐设施和数字导览设施等旅游装备制造业纳入国家鼓励政策目录</w:t>
      </w:r>
      <w:r>
        <w:rPr>
          <w:rFonts w:ascii="Arial" w:hAnsi="Arial" w:cs="Arial"/>
          <w:szCs w:val="21"/>
        </w:rPr>
        <w:t>”</w:t>
      </w:r>
      <w:r>
        <w:rPr>
          <w:rFonts w:ascii="Arial" w:hAnsi="Arial" w:cs="Arial"/>
          <w:szCs w:val="21"/>
          <w:lang w:val="zh-CN"/>
        </w:rPr>
        <w:t>但行业发展的鼓励政策不到位。如税费高。二是新一轮主题公园开发建设热潮缺乏科学论证，带有一定的盲目性。三是文化与游乐产品结合程度不高，造成游乐产品缺乏生命力。四是由于地区经济发展差异，游乐业总体布局不平衡。</w:t>
      </w:r>
    </w:p>
    <w:p>
      <w:pPr>
        <w:pStyle w:val="Normal"/>
        <w:autoSpaceDE w:val="false"/>
        <w:spacing w:lineRule="atLeast" w:line="380"/>
        <w:ind w:firstLine="420"/>
        <w:jc w:val="left"/>
        <w:rPr>
          <w:rFonts w:ascii="Arial" w:hAnsi="Arial" w:cs="Arial"/>
          <w:szCs w:val="21"/>
        </w:rPr>
      </w:pPr>
      <w:r>
        <w:rPr>
          <w:rFonts w:cs="Arial" w:ascii="Arial" w:hAnsi="Arial"/>
          <w:szCs w:val="21"/>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atLeast" w:line="380"/>
        <w:ind w:firstLine="420"/>
        <w:jc w:val="left"/>
        <w:rPr>
          <w:rFonts w:ascii="Arial" w:hAnsi="Arial" w:cs="Arial"/>
          <w:szCs w:val="21"/>
        </w:rPr>
      </w:pPr>
      <w:r>
        <w:rPr>
          <w:rFonts w:ascii="Arial" w:hAnsi="Arial" w:cs="Arial"/>
          <w:szCs w:val="21"/>
          <w:lang w:val="zh-CN"/>
        </w:rPr>
        <w:t>中国游乐行业发展面临的机遇。纵观中国游乐业的发展，取得的成就是巨大的，为今后更好更快发展创造了条件，奠定了更加坚实的基础。面对中国经济发展进入了新阶段，我们必须保持清醒的头脑，正视发展中存在的问题，增强机遇意识，责任意识，忧患意识和科学发展的紧迫感和使命感。必须牢牢把握中国游乐业发展面临的机遇，极大的调动广大企业干部群众推动科学发展，建设和谐社会的积极性和创造性。</w:t>
      </w:r>
    </w:p>
    <w:p>
      <w:pPr>
        <w:pStyle w:val="Normal"/>
        <w:rPr>
          <w:rFonts w:ascii="华文细黑" w:hAnsi="华文细黑" w:eastAsia="华文细黑" w:cs="华文细黑"/>
          <w:b/>
          <w:b/>
          <w:spacing w:val="10"/>
          <w:kern w:val="0"/>
          <w:sz w:val="24"/>
          <w:szCs w:val="21"/>
          <w:lang w:val="en-US" w:eastAsia="en-US"/>
        </w:rPr>
      </w:pPr>
      <w:r>
        <w:rPr>
          <w:rFonts w:eastAsia="华文细黑" w:cs="华文细黑" w:ascii="华文细黑" w:hAnsi="华文细黑"/>
          <w:b/>
          <w:spacing w:val="10"/>
          <w:kern w:val="0"/>
          <w:sz w:val="24"/>
          <w:szCs w:val="21"/>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17:00Z</dcterms:modified>
  <cp:revision>186</cp:revision>
  <dc:subject/>
  <dc:title/>
</cp:coreProperties>
</file>