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喹硫磷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喹硫磷市场发展面临巨大机遇和挑战。在市场竞争方面，喹硫磷企业数量越来越多，市场正面临着供给与需求的不对称，喹硫磷行业有进一步洗牌的强烈要求，但是在一些喹硫磷细分市场仍有较大的发展空间，信息化技术将成为核心竞争力。本报告通过深入的调查、分析，投资者能够充分把握行业目前所处的全球和国内宏观经济形势，具体分析该产品所在的细分市场，对喹硫磷行业总体市场的供求趋势及行业前景做出判断；明确目标市场、分析竞争对手，了解产品定位，把握市场特征，发掘价格规律，创新营销手段，提出喹硫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喹硫磷行业研究单位等公布和提供的大量资料以及对行业内企业调研访察所获得的大量第一手数据，对我国喹硫磷市场的发展状况、供需状况、竞争格局、赢利水平、发展趋势等进行了分析。报告重点分析了喹硫磷前十大企业的研发、产销、战略、经营状况等。报告还对喹硫磷市场风险进行了预测，为喹硫磷生产厂家、流通企业以及零售商提供了新的投资机会和可借鉴的操作模式，对欲在喹硫磷行业从事资本运作的经济实体等单位准确了解目前中国喹硫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硫磷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硫磷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喹硫磷产业链模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喹硫磷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喹硫磷行业发展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喹硫磷行业发展社会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喹硫磷生产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硫磷行业总体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市场容量概况</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产业的生命周期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硫磷国内产品价格走势及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喹硫磷行业发展现状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喹硫磷行业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喹硫磷行业品牌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喹硫磷行业需求市场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喹硫磷市消费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硫磷产品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喹硫磷产品主要生产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喹硫磷产品市场的新技术进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喹硫磷产品技术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喹硫磷行业存在的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喹硫磷产品市场存在的主要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喹硫磷产品市场的三大瓶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喹硫磷产品解决问题的对策</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喹硫磷行业投资概况</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喹硫磷行业投资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行业投资机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喹硫磷投资项目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可以投资的喹硫磷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喹硫磷行业投资机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硫磷投资新方向</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硫磷行业市场竞争策略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市场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喹硫磷市场增长潜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喹硫磷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企业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喹硫磷市场竞争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喹硫磷行业竞争格局展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喹硫磷行业竞争策略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喹硫磷行业发展前景预测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硫磷行业发展预测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未来喹硫磷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喹硫磷行业技术开发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硫磷行业市场前景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硫磷上游原材料供应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硫磷行业上下游行业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新动态及其对喹硫磷行业的影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竞争状况及其对喹硫磷行业的意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新动态及其对喹硫磷行业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喹硫磷行业的意义</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喹硫磷国内重点生产厂家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博邦生物药业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华英化工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化实业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利丰化工有限责任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化集团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喹硫磷地区销售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硫磷区域销售市场结构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东北地区”销售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华北地区”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中南地区”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硫磷“华东地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硫磷“西北地区”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喹硫磷行业投资战略研究</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硫磷行业投资策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喹硫磷产品投资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喹硫磷细分行业投资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喹硫磷行业产业链投资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硫磷行业品牌建设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喹硫磷行业品牌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喹硫磷行业品牌建设</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硫磷市场指标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喹硫磷行业供给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喹硫磷行业需求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喹硫磷行业盈利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硫磷项目投资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喹硫磷行业发展趋势及投资风险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喹硫磷存在的问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未来发展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喹硫磷发展方向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喹硫磷行业发展规模</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喹硫磷行业发展趋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硫磷行业投资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喹硫磷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我国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我国全社会固定资产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份我国居民消费价格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份工业生产者价格主要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我国工业生产者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我国喹硫磷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我国喹硫磷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喹硫磷行业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我国喹硫磷行业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喹硫磷行业市场容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喹硫磷产业行业所处生命周期示意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我国喹硫磷市场平均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喹硫磷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喹硫磷行业平均价格分析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我国喹硫磷行业需求量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我国喹硫磷行业不同所有制企业固定资产投资增速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喹硫磷行业分地区投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喹硫磷行业投资方向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喹硫磷行业环境“波特五力”分析模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产权比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已获利息倍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博邦生物药业有限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已获利息倍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英化工有限责任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已获利息倍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化实业有限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已获利息倍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利丰化工有限责任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已获利息倍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化集团股份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喹硫磷区域销售市场结构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我国东北地区喹硫磷行业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东北地区各规格产品销售比例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我国华北地区喹硫磷行业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华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华北地区各规格产品销售比例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我国中南地区喹硫磷行业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中南地区各规格产品销售比例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我国华东地区喹硫磷行业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华东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华东地区各规格产品销售比例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我国西北地区喹硫磷行业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喹硫磷产业链投资示意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喹硫磷行业市场供给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我国喹硫磷行业需求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喹硫磷行业投资收益率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喹硫磷技术应用注意事项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喹硫磷项目投资注意事项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喹硫磷行业生产开发注意事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喹硫磷销售注意事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影响喹硫磷行业运行的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喹硫磷行业市场规模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喹硫磷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51:00Z</dcterms:modified>
  <cp:revision>174</cp:revision>
  <dc:subject/>
  <dc:title/>
</cp:coreProperties>
</file>