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管道运输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管道运输行业长期跟踪监测，分析石油管道运输行业需求、供给、经营特性、获取能力、产业链和价值链等多方面的内容，整合行业、市场、企业、用户等多层面数据和信息资源，为客户提供深度的石油管道运输行业研究报告，以专业的研究方法帮助客户深入的了解石油管道运输行业，发现投资价值和投资机会，规避经营风险，提高管理和运营能力。石油管道运输行业报告是从事石油管道运输行业投资之前，对石油管道运输行业相关各种因素进行具体调查、研究、分析，评估项目可行性、效果效益程度，提出建设性意见建议对策等，为石油管道运输行业投资决策者和主管机关审批的研究性报告。以阐述对石油管道运输行业的理论认识为主要内容，重在研究石油管道运输行业本质及规律性认识的研究。石油管道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管道运输专业研究单位等公布和提供的大量资料。对我国石油管道运输的行业现状、市场各类经营指标的情况、重点企业状况、区域市场发展情况等内容进行详细的阐述和深入的分析，着重对石油管道运输业务的发展进行详尽深入的分析，并根据石油管道运输行业的政策经济发展环境对石油管道运输行业潜在的风险和防范建议进行分析。最后提出研究者对石油管道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管道运输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管道运输业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管道运输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管道运输的基本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管道运输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管道运输价格管理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管道运输业在交通运输业中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管道运输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管道运输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管道运输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管道运输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管道运输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管道运输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管道运输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管道运输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管道运输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管道运输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北美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欧洲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俄罗斯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东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国外管道运输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管道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管道运输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业就业人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线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货运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与其他四种运输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就业人员数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线路长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情况比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管道运输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陆上油气进口通道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油气进口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油气进口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油气进口通道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管道运输业利润水平及变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业利润变动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业利润变动特点及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管道运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天然气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天然气管道建设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北美天然气管道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然气管道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天然气管道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俄罗斯天然气管道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天然气管道运输比例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天然气管道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管网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网输气能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网管径大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网输送距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网投资规模比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天然气管道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管道运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原油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原油管道建设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原油管道运输价格体系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原油管道运输比例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原油管道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原油管道建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原油管网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原油管道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成大型原油管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或规划建原油管道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原油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原油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油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原油管道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道输送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管道输送需求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原油管道总里程及输油能力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原油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原油管道运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原油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原油管道运输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全国及各地区管道运输业就业人员数量（单位：人）</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管道输油（气）里程（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管道运输货运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管道运输货物周转量（单位：亿吨公里）</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管道货物运输平均运距（单位：公里）</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类运输业就业人员数量比较（单位：人）</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类运输业运输线路长度比较（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运输业不同运输方式货运量占比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运输业不同运输方式货运周转量占比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运输业不同运输方式货物运输平均运距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天然气管网区域分布情况（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主要天然气管网输气能力比较（单位：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主要天然气管网管径大小比较（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主要天然气管网输送距离比较（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主要天然气管网投资规模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已建成或计划建造的长输管道</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然气产量增长趋势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天然气进口量统计表（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然气消费量增长趋势图（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然气供需缺口变化趋势图（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油产量增长趋势图（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油进口量（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油表观消费量及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油供需缺口变化趋势图（单位：百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1:00Z</dcterms:modified>
  <cp:revision>190</cp:revision>
  <dc:subject/>
  <dc:title/>
</cp:coreProperties>
</file>