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价航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的廉价航空起步较晚，目前严格意义上的廉价航空公司仅春秋航空一家，但发展迅速。同时鉴于中国庞大的航空市场，亚太廉航纷纷进军中国，目前至少</w:t>
            </w:r>
            <w:r>
              <w:rPr>
                <w:rFonts w:cs="Arial" w:ascii="Arial" w:hAnsi="Arial"/>
              </w:rPr>
              <w:t xml:space="preserve">10 </w:t>
            </w:r>
            <w:r>
              <w:rPr>
                <w:rFonts w:ascii="Arial" w:hAnsi="Arial" w:cs="Arial"/>
              </w:rPr>
              <w:t>家外国低成本航空公司进入中国，航线增至</w:t>
            </w:r>
            <w:r>
              <w:rPr>
                <w:rFonts w:cs="Arial" w:ascii="Arial" w:hAnsi="Arial"/>
              </w:rPr>
              <w:t xml:space="preserve">32 </w:t>
            </w:r>
            <w:r>
              <w:rPr>
                <w:rFonts w:ascii="Arial" w:hAnsi="Arial" w:cs="Arial"/>
              </w:rPr>
              <w:t>条，短期影响有限，中长期有望培育市场，为国内航空公司日后进入奠定市场基础。在制度层面和运营层面，中国廉价航空依然面临着不少的困难和挑战，例如进入壁垒高，核心城市二线机场缺乏、机场收费居高不下，空域开放不够、航班延误较多，专业人才缺乏、自行培育尚需时日，航油和维修成本偏高，旅客认知尚有偏差等。</w:t>
            </w:r>
          </w:p>
          <w:p>
            <w:pPr>
              <w:pStyle w:val="Normal"/>
              <w:spacing w:lineRule="atLeast" w:line="380"/>
              <w:ind w:firstLine="420"/>
              <w:rPr>
                <w:rFonts w:ascii="Arial" w:hAnsi="Arial" w:cs="Arial"/>
              </w:rPr>
            </w:pPr>
            <w:r>
              <w:rPr>
                <w:rFonts w:ascii="Arial" w:hAnsi="Arial" w:cs="Arial"/>
              </w:rPr>
              <w:t>虽然我国航空运输仍然保持高速发展的态势，但在发展格局上出现了明显的变化：传统的经济或政治、文化中心城市增长速度明显放缓，西部地区，乃至原本处于二、三线城市却出现了突然加速的现象。细究这种市场格局的变化，大多数人直接将其归结为大型城市机场的基础设施或空域资源不足的影响。但从实际运营现状来看，需求结构与价格杠杆的作用。尤其是在西部地区与东北地区，由于地方政府补贴力度的加大与相关政策的到位，出现了明显有别于传统市场机制的低价格策略，极大促进了地区支线机场旅客运输量的增长。因此，从这个意义上讲，在我国，廉价航空旅游模式应该有着较大的市场需求。从最新的统计数据来看，我国人均</w:t>
            </w:r>
            <w:r>
              <w:rPr>
                <w:rFonts w:cs="Arial" w:ascii="Arial" w:hAnsi="Arial"/>
              </w:rPr>
              <w:t>GDP</w:t>
            </w:r>
            <w:r>
              <w:rPr>
                <w:rFonts w:ascii="Arial" w:hAnsi="Arial" w:cs="Arial"/>
              </w:rPr>
              <w:t>已经突破了</w:t>
            </w:r>
            <w:r>
              <w:rPr>
                <w:rFonts w:cs="Arial" w:ascii="Arial" w:hAnsi="Arial"/>
              </w:rPr>
              <w:t>4000</w:t>
            </w:r>
            <w:r>
              <w:rPr>
                <w:rFonts w:ascii="Arial" w:hAnsi="Arial" w:cs="Arial"/>
              </w:rPr>
              <w:t>美元，从世界航空运输发展的规律来看，应该进入一个新的发展期：人均乘机次数、航空公司商业模式、行业管理体系都将发生一个较大的变化。对于我国航空运输发展来说，恐怕最为明显的就是对廉价航空运输需求的乘数增长。之所以有这样的判断，除了基于上述发展实践经验之外，还有以下四个方面的影响：</w:t>
            </w:r>
          </w:p>
          <w:p>
            <w:pPr>
              <w:pStyle w:val="Normal"/>
              <w:spacing w:lineRule="atLeast" w:line="380"/>
              <w:ind w:firstLine="420"/>
              <w:rPr>
                <w:rFonts w:ascii="Arial" w:hAnsi="Arial" w:cs="Arial"/>
              </w:rPr>
            </w:pPr>
            <w:r>
              <w:rPr>
                <w:rFonts w:ascii="Arial" w:hAnsi="Arial" w:cs="Arial"/>
              </w:rPr>
              <w:t>从金融危机以来，世界航空运输经历了由低谷艰苦复苏的过程。在这个过程中，不但竞争主体规模发生了较大的变化，而且不同商业模式间的竞争格局也发生了较大的变化。根据</w:t>
            </w:r>
            <w:r>
              <w:rPr>
                <w:rFonts w:cs="Arial" w:ascii="Arial" w:hAnsi="Arial"/>
              </w:rPr>
              <w:t>OAG</w:t>
            </w:r>
            <w:r>
              <w:rPr>
                <w:rFonts w:ascii="Arial" w:hAnsi="Arial" w:cs="Arial"/>
              </w:rPr>
              <w:t>数据分析的结果，</w:t>
            </w:r>
            <w:r>
              <w:rPr>
                <w:rFonts w:cs="Arial" w:ascii="Arial" w:hAnsi="Arial"/>
              </w:rPr>
              <w:t>2011</w:t>
            </w:r>
            <w:r>
              <w:rPr>
                <w:rFonts w:ascii="Arial" w:hAnsi="Arial" w:cs="Arial"/>
              </w:rPr>
              <w:t>年</w:t>
            </w:r>
            <w:r>
              <w:rPr>
                <w:rFonts w:cs="Arial" w:ascii="Arial" w:hAnsi="Arial"/>
              </w:rPr>
              <w:t>3</w:t>
            </w:r>
            <w:r>
              <w:rPr>
                <w:rFonts w:ascii="Arial" w:hAnsi="Arial" w:cs="Arial"/>
              </w:rPr>
              <w:t>月，从航班数量增长情况来看，低成本航空公司增长了</w:t>
            </w:r>
            <w:r>
              <w:rPr>
                <w:rFonts w:cs="Arial" w:ascii="Arial" w:hAnsi="Arial"/>
              </w:rPr>
              <w:t>7.7%</w:t>
            </w:r>
            <w:r>
              <w:rPr>
                <w:rFonts w:ascii="Arial" w:hAnsi="Arial" w:cs="Arial"/>
              </w:rPr>
              <w:t>，居于商业航空公司之首，市场份额也由</w:t>
            </w:r>
            <w:r>
              <w:rPr>
                <w:rFonts w:cs="Arial" w:ascii="Arial" w:hAnsi="Arial"/>
              </w:rPr>
              <w:t>2010</w:t>
            </w:r>
            <w:r>
              <w:rPr>
                <w:rFonts w:ascii="Arial" w:hAnsi="Arial" w:cs="Arial"/>
              </w:rPr>
              <w:t>年的</w:t>
            </w:r>
            <w:r>
              <w:rPr>
                <w:rFonts w:cs="Arial" w:ascii="Arial" w:hAnsi="Arial"/>
              </w:rPr>
              <w:t>18.7%</w:t>
            </w:r>
            <w:r>
              <w:rPr>
                <w:rFonts w:ascii="Arial" w:hAnsi="Arial" w:cs="Arial"/>
              </w:rPr>
              <w:t>上升到</w:t>
            </w:r>
            <w:r>
              <w:rPr>
                <w:rFonts w:cs="Arial" w:ascii="Arial" w:hAnsi="Arial"/>
              </w:rPr>
              <w:t>2011</w:t>
            </w:r>
            <w:r>
              <w:rPr>
                <w:rFonts w:ascii="Arial" w:hAnsi="Arial" w:cs="Arial"/>
              </w:rPr>
              <w:t>年的</w:t>
            </w:r>
            <w:r>
              <w:rPr>
                <w:rFonts w:cs="Arial" w:ascii="Arial" w:hAnsi="Arial"/>
              </w:rPr>
              <w:t>19.2%</w:t>
            </w:r>
            <w:r>
              <w:rPr>
                <w:rFonts w:ascii="Arial" w:hAnsi="Arial" w:cs="Arial"/>
              </w:rPr>
              <w:t>；而从座位数量上看，由于机型的原因，低成本航空公司的增长速度虽然弱于星空联盟，但也达到了</w:t>
            </w:r>
            <w:r>
              <w:rPr>
                <w:rFonts w:cs="Arial" w:ascii="Arial" w:hAnsi="Arial"/>
              </w:rPr>
              <w:t>8.7%</w:t>
            </w:r>
            <w:r>
              <w:rPr>
                <w:rFonts w:ascii="Arial" w:hAnsi="Arial" w:cs="Arial"/>
              </w:rPr>
              <w:t>。种种迹象表明，在全球范围内，低成本商业模式正在快速成长。而年初全日空在宣布成立以日本关西机场为主营基地的低成本航空公司，更是意味着东亚地区航空运输市场的竞争将出现新的趋势，低成本竞争释放的市场需求将不容忽视。</w:t>
            </w:r>
          </w:p>
          <w:p>
            <w:pPr>
              <w:pStyle w:val="Normal"/>
              <w:spacing w:lineRule="atLeast" w:line="380"/>
              <w:ind w:firstLine="420"/>
              <w:rPr>
                <w:rFonts w:ascii="Arial" w:hAnsi="Arial" w:cs="Arial"/>
              </w:rPr>
            </w:pPr>
            <w:r>
              <w:rPr>
                <w:rFonts w:ascii="Arial" w:hAnsi="Arial" w:cs="Arial"/>
              </w:rPr>
              <w:t>自</w:t>
            </w:r>
            <w:r>
              <w:rPr>
                <w:rFonts w:cs="Arial" w:ascii="Arial" w:hAnsi="Arial"/>
              </w:rPr>
              <w:t>1990</w:t>
            </w:r>
            <w:r>
              <w:rPr>
                <w:rFonts w:ascii="Arial" w:hAnsi="Arial" w:cs="Arial"/>
              </w:rPr>
              <w:t>年以来，国际航空运输协会会员航空公司的平均客公里收益下降了</w:t>
            </w:r>
            <w:r>
              <w:rPr>
                <w:rFonts w:cs="Arial" w:ascii="Arial" w:hAnsi="Arial"/>
              </w:rPr>
              <w:t>42%</w:t>
            </w:r>
            <w:r>
              <w:rPr>
                <w:rFonts w:ascii="Arial" w:hAnsi="Arial" w:cs="Arial"/>
              </w:rPr>
              <w:t>。而且，随着低成本航空公司数量与规模的扩大（如美国西南航空就成</w:t>
            </w:r>
            <w:r>
              <w:rPr>
                <w:rFonts w:cs="Arial" w:ascii="Arial" w:hAnsi="Arial"/>
              </w:rPr>
              <w:t>2010</w:t>
            </w:r>
            <w:r>
              <w:rPr>
                <w:rFonts w:ascii="Arial" w:hAnsi="Arial" w:cs="Arial"/>
              </w:rPr>
              <w:t>年载客量最大的航空公司），这种下降的趋势还将延续。在我国，自</w:t>
            </w:r>
            <w:r>
              <w:rPr>
                <w:rFonts w:cs="Arial" w:ascii="Arial" w:hAnsi="Arial"/>
              </w:rPr>
              <w:t>2001</w:t>
            </w:r>
            <w:r>
              <w:rPr>
                <w:rFonts w:ascii="Arial" w:hAnsi="Arial" w:cs="Arial"/>
              </w:rPr>
              <w:t>年以来，也基本上保持了下降了趋势，平均客公里收益在</w:t>
            </w:r>
            <w:r>
              <w:rPr>
                <w:rFonts w:cs="Arial" w:ascii="Arial" w:hAnsi="Arial"/>
              </w:rPr>
              <w:t>2009</w:t>
            </w:r>
            <w:r>
              <w:rPr>
                <w:rFonts w:ascii="Arial" w:hAnsi="Arial" w:cs="Arial"/>
              </w:rPr>
              <w:t>年大约下降了</w:t>
            </w:r>
            <w:r>
              <w:rPr>
                <w:rFonts w:cs="Arial" w:ascii="Arial" w:hAnsi="Arial"/>
              </w:rPr>
              <w:t>13.2%</w:t>
            </w:r>
            <w:r>
              <w:rPr>
                <w:rFonts w:ascii="Arial" w:hAnsi="Arial" w:cs="Arial"/>
              </w:rPr>
              <w:t>。虽然，在</w:t>
            </w:r>
            <w:r>
              <w:rPr>
                <w:rFonts w:cs="Arial" w:ascii="Arial" w:hAnsi="Arial"/>
              </w:rPr>
              <w:t>2010</w:t>
            </w:r>
            <w:r>
              <w:rPr>
                <w:rFonts w:ascii="Arial" w:hAnsi="Arial" w:cs="Arial"/>
              </w:rPr>
              <w:t>年，由于自</w:t>
            </w:r>
            <w:r>
              <w:rPr>
                <w:rFonts w:cs="Arial" w:ascii="Arial" w:hAnsi="Arial"/>
              </w:rPr>
              <w:t>2007</w:t>
            </w:r>
            <w:r>
              <w:rPr>
                <w:rFonts w:ascii="Arial" w:hAnsi="Arial" w:cs="Arial"/>
              </w:rPr>
              <w:t>年的管制政策的收紧，以及市场“联盟价格”的作用，平均客公里收益有所回升，但这种回升是不可持续的，而且存在着诸多的问题。但就目前我国航空运输市场管理与发展的现状来看，由于政府管制的原因、由于市场竞争相对单一的原因，以及行业管理机制不够清晰等原因，这种需求受到了明显的压制。因此，在“十二五”期间，如果我国航空运输市场管制政策能够进一步放松，市场竞争主体数量增加，机场第三方服务模式得以实现，“廉价”航空才会有真正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廉价航空业进行了全面的分析。首先介绍了廉价航空的相关概念和发展环境，然后对国际廉价航空和中国廉价航空市场进行了深入的分析，另外还对支线航空进行了专题分析，并且分析了目前国际、国内廉价航空的竞争格局，最后对廉价航空市场的发展趋势和发展策略做出了深入的研究。是廉价航空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的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用航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用航空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用航空的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成本航空的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低成本航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低成本航空的起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低成本航空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的行业投资特性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垄断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增长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要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全球航空业发展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际航空业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航空业营收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航空业蓬勃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航空业发展迈入联盟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航空业缓慢恢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亚洲航空业发展迅速影响力不断增加</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航空业发展的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空运输业的经营环境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航空公司经营成本三大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航空业进入盈利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航空业快速发展旅客周转量居世界第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航空业进入良性运营轨道</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航空运输业重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航空运输产业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空运输产业重组的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航空运输产业重组主体的定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航空运输产业重组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航空业面临的挑战及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空业发展面临的严峻环境挑战及应对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航空业利润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政府将限制航空业行业进入门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业的发展趋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航空业即将进入黄金发展时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世界主要国家及地区廉价航空业运行形势分</w:t>
            </w:r>
            <w:r>
              <w:rPr>
                <w:rFonts w:ascii="Arial" w:hAnsi="Arial" w:cs="Arial"/>
              </w:rPr>
              <w:t>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危机对美国廉价航空公司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油价对美国廉价航空公司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廉价航空占市场百分之二十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廉价航空是美国航空业发展的救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廉价航空存在成本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亚洲廉价航空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洲廉价航空公司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亚洲廉价航空公司业务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廉价航空公司在困境中求生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低成本航空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廉价航空公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国低成本航空公司向法国进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低价航线成为欧洲航空业的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成功企业案例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让运营成本低到可以和汽车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西南航空令人赞赏的经营之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航空的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成功的战略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瑞安航空公司致胜之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瑞安航空突破传统经营模式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瑞安航空公司股价持续下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捍卫航空业的“低价革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马来西亚航空公司与亚洲航空公司的双赢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洲航空公司每公里收费全球最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马来西亚亚洲航空公司扩大版图争取飞往越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马来西亚亚洲航空公司航线将覆盖全部东盟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捷星亚洲成为第五家在港营运的廉价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泰国亚洲航空公司可享八年免税优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泰国亚航将成首家飞入中国的外国廉价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泰国亚洲航空进军中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廉价航空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价航空产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民用航空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投资民用航空业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国航空运输企业常驻代表机构审批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共航空运输企业经营许可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3</w:t>
            </w:r>
            <w:r>
              <w:rPr>
                <w:rFonts w:ascii="Arial" w:hAnsi="Arial" w:cs="Arial"/>
              </w:rPr>
              <w:t>年中国廉价航空产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廉价航空市场运行动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价航空市场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廉价航空杀入京沪“黄金”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廉价航空亚航进军印度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关西机场廉价航空专用航站楼开工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国廉价航空首开北京至澳洲航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厦门将开廉价航空专用候机楼</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三大集团与低成本航空公司经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大公司的经营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廉价航空公司的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廉价航空风刮向中国</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价航空市场发展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低成本航空发展凸显政策和市场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开放力度过小影响中国廉价航空业的将来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打造一个中国低成本航空公司的战略构想</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低成本航空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低成本航空公司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低成本航空公司旅客特点和对航空运输经营模式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亚洲现状及中国低成本航空公司发展前景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支线航空市场运行走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支线航空业在中国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发展支线航空运输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支线航空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线航空发展的中国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支线航空的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支线航空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力构建支线航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民航重组后的支线航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支线航空运输市场分析和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支线航空市场的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民航及支线市场的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线航空市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支线航空市场的应对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支线航空市场发展的影响因素及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支线航空市场发展前景可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支线飞机的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支线飞机是中国飞机制造业的主攻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民用支线飞机出口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产支线飞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国际支线飞机的需求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支线运输发展应注意的问题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支线运应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支线航空市场存在的问题及其原因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支线运输政府应该注意的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支线航空应有新的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支线航空运输应注意的六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支线航空发展的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加强支线航空市场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民营航空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航运输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航运输发展环境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航运输业发展环境利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航运输行业受益于人口红利和人民币升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航空与廉价航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航空并不等于廉价航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航空发展中面临的巨大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资本成功敲开航空业大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低成本航空特征及存在的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营航空呼唤低成本的发展天空</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营航空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民营航空业面临发展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航空发展面临规模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民航运输业发展的制约因素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民营航整体陷入发展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营航空的发展步履维艰</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民营航空公司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低成本航空公司的主要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民营航空企业低成本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航空脱困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廉价航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廉价航空行业竞争格局分析</w:t>
            </w:r>
          </w:p>
          <w:p>
            <w:pPr>
              <w:pStyle w:val="Normal"/>
              <w:spacing w:lineRule="atLeast" w:line="380"/>
              <w:rPr>
                <w:rFonts w:ascii="Arial" w:hAnsi="Arial" w:cs="Arial"/>
              </w:rPr>
            </w:pPr>
            <w:r>
              <w:rPr>
                <w:rFonts w:ascii="Arial" w:hAnsi="Arial" w:cs="Arial"/>
              </w:rPr>
              <w:t>一、中国廉价航空行业集中度分析</w:t>
            </w:r>
          </w:p>
          <w:p>
            <w:pPr>
              <w:pStyle w:val="Normal"/>
              <w:spacing w:lineRule="atLeast" w:line="380"/>
              <w:rPr>
                <w:rFonts w:ascii="Arial" w:hAnsi="Arial" w:cs="Arial"/>
              </w:rPr>
            </w:pPr>
            <w:r>
              <w:rPr>
                <w:rFonts w:ascii="Arial" w:hAnsi="Arial" w:cs="Arial"/>
              </w:rPr>
              <w:t>二、中国廉价航空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价航空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廉价航空行业上游、中、下游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廉价航空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价航空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价航空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廉价航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价航空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价航空主要潜力项目分析</w:t>
            </w:r>
          </w:p>
          <w:p>
            <w:pPr>
              <w:pStyle w:val="Normal"/>
              <w:spacing w:lineRule="atLeast" w:line="380"/>
              <w:rPr>
                <w:rFonts w:ascii="Arial" w:hAnsi="Arial" w:cs="Arial"/>
              </w:rPr>
            </w:pPr>
            <w:r>
              <w:rPr>
                <w:rFonts w:ascii="Arial" w:hAnsi="Arial" w:cs="Arial"/>
              </w:rPr>
              <w:t>三、现有廉价航空竞争策略分析</w:t>
            </w:r>
          </w:p>
          <w:p>
            <w:pPr>
              <w:pStyle w:val="Normal"/>
              <w:spacing w:lineRule="atLeast" w:line="380"/>
              <w:rPr>
                <w:rFonts w:ascii="Arial" w:hAnsi="Arial" w:cs="Arial"/>
              </w:rPr>
            </w:pPr>
            <w:r>
              <w:rPr>
                <w:rFonts w:ascii="Arial" w:hAnsi="Arial" w:cs="Arial"/>
              </w:rPr>
              <w:t>四、廉价航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企业竞争策略分析</w:t>
            </w:r>
          </w:p>
          <w:p>
            <w:pPr>
              <w:pStyle w:val="Normal"/>
              <w:spacing w:lineRule="atLeast" w:line="380"/>
              <w:rPr>
                <w:rFonts w:ascii="Arial" w:hAnsi="Arial" w:cs="Arial"/>
              </w:rPr>
            </w:pPr>
            <w:r>
              <w:rPr>
                <w:rFonts w:ascii="Arial" w:hAnsi="Arial" w:cs="Arial"/>
              </w:rPr>
              <w:t>一、“十二五”规划对廉价航空行业竞争格局的影响</w:t>
            </w:r>
          </w:p>
          <w:p>
            <w:pPr>
              <w:pStyle w:val="Normal"/>
              <w:spacing w:lineRule="atLeast" w:line="380"/>
              <w:rPr>
                <w:rFonts w:ascii="Arial" w:hAnsi="Arial" w:cs="Arial"/>
              </w:rPr>
            </w:pPr>
            <w:r>
              <w:rPr>
                <w:rFonts w:ascii="Arial" w:hAnsi="Arial" w:cs="Arial"/>
              </w:rPr>
              <w:t>二、“十二五”规划廉价航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廉价航空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价航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廉价航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廉价航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廉价航空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凯首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鹰联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航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吉祥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洲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泉香港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廉价航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行业前景分析</w:t>
            </w:r>
          </w:p>
          <w:p>
            <w:pPr>
              <w:pStyle w:val="Normal"/>
              <w:spacing w:lineRule="atLeast" w:line="380"/>
              <w:rPr>
                <w:rFonts w:ascii="Arial" w:hAnsi="Arial" w:cs="Arial"/>
              </w:rPr>
            </w:pPr>
            <w:r>
              <w:rPr>
                <w:rFonts w:ascii="Arial" w:hAnsi="Arial" w:cs="Arial"/>
              </w:rPr>
              <w:t>一、未来廉价航空的发展趋势展望</w:t>
            </w:r>
          </w:p>
          <w:p>
            <w:pPr>
              <w:pStyle w:val="Normal"/>
              <w:spacing w:lineRule="atLeast" w:line="380"/>
              <w:rPr>
                <w:rFonts w:ascii="Arial" w:hAnsi="Arial" w:cs="Arial"/>
              </w:rPr>
            </w:pPr>
            <w:r>
              <w:rPr>
                <w:rFonts w:ascii="Arial" w:hAnsi="Arial" w:cs="Arial"/>
              </w:rPr>
              <w:t>二、中国廉价航空未来发展前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廉价航空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廉价航空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廉价航空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廉价航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廉价航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价航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廉价航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价航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价航空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廉价航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廉价航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廉价航空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廉价航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价航空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价航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廉价航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廉价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廉价航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廉价航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价航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廉价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价航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廉价航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价航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价航空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廉价航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廉价航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廉价航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廉价航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廉价航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廉价航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廉价航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廉价航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价航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价航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廉价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廉价航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廉价航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廉价航空实施品牌战略的意义</w:t>
            </w:r>
          </w:p>
          <w:p>
            <w:pPr>
              <w:pStyle w:val="Normal"/>
              <w:spacing w:lineRule="atLeast" w:line="380"/>
              <w:rPr>
                <w:rFonts w:ascii="Arial" w:hAnsi="Arial" w:cs="Arial"/>
              </w:rPr>
            </w:pPr>
            <w:r>
              <w:rPr>
                <w:rFonts w:ascii="Arial" w:hAnsi="Arial" w:cs="Arial"/>
              </w:rPr>
              <w:t>三、廉价航空企业品牌的现状分析</w:t>
            </w:r>
          </w:p>
          <w:p>
            <w:pPr>
              <w:pStyle w:val="Normal"/>
              <w:spacing w:lineRule="atLeast" w:line="380"/>
              <w:rPr>
                <w:rFonts w:ascii="Arial" w:hAnsi="Arial" w:cs="Arial"/>
              </w:rPr>
            </w:pPr>
            <w:r>
              <w:rPr>
                <w:rFonts w:ascii="Arial" w:hAnsi="Arial" w:cs="Arial"/>
              </w:rPr>
              <w:t>四、廉价航空企业的品牌战略</w:t>
            </w:r>
          </w:p>
          <w:p>
            <w:pPr>
              <w:pStyle w:val="Normal"/>
              <w:spacing w:lineRule="atLeast" w:line="380"/>
              <w:rPr>
                <w:rFonts w:ascii="Arial" w:hAnsi="Arial" w:cs="Arial"/>
              </w:rPr>
            </w:pPr>
            <w:r>
              <w:rPr>
                <w:rFonts w:ascii="Arial" w:hAnsi="Arial" w:cs="Arial"/>
              </w:rPr>
              <w:t>五、廉价航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价航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价航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价航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客运量增长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铁路客运量增长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民航旅客运输量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民航货运输量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民航旅客周转量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民用航空及飞机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航空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八家主要航空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主要航空公司运营成本前三位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亚洲航空公司客运量曲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在香港国际机场营运的廉价航空公司航班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航欲购飞机型号与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航拟购飞机型号与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航欲购飞机型号与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航欲购机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航班客座率与收入的关系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适合展开廉价航空服务的航线占国内航线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年末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廉价航空市场的趋势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廉价航空市场预测分析</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5:00Z</dcterms:modified>
  <cp:revision>178</cp:revision>
  <dc:subject/>
  <dc:title/>
</cp:coreProperties>
</file>