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食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历来有“名以食为天”的传统，餐饮业作为我国第三产业中的一个支柱产业，一直在社会发展与人民生活中发挥着重要作用。特别是最近几年，我国餐饮业呈现出高速增长的发展势头，成为“热门”行业之一。与此同时，我国餐饮业发展的质量和内涵也发生了重大变化。行业的经营领域和市场空间不断拓宽，经营档次和企业管理水平不断提高，经营业态日趋丰富，投资主体和消费需求多元化特点更加突出，网点数量和人员队伍继续扩大；餐饮市场更加繁荣，消费的个性化和特色化的趋势明显，追求健康营养和连锁规模发展成为主题。集团化、品牌化、产业化和国际化的发展步伐加快，餐饮现代化的进程不断推进。 </w:t>
            </w:r>
          </w:p>
          <w:p>
            <w:pPr>
              <w:pStyle w:val="Normal"/>
              <w:spacing w:lineRule="atLeast" w:line="380"/>
              <w:ind w:firstLine="420"/>
              <w:rPr>
                <w:rFonts w:ascii="Arial" w:hAnsi="Arial" w:cs="Arial"/>
              </w:rPr>
            </w:pPr>
            <w:r>
              <w:rPr>
                <w:rFonts w:ascii="Arial" w:hAnsi="Arial" w:cs="Arial"/>
              </w:rPr>
              <w:t>近年来，不论经济发展如何，吃永远是老百姓的主题。随着社会的发展，人们生活消费水平提高，也影响了小吃行业的发展。连锁经营将成为餐饮业主攻方向“麦当劳”、“</w:t>
            </w:r>
            <w:r>
              <w:rPr>
                <w:rFonts w:ascii="Arial" w:hAnsi="Arial" w:cs="Arial" w:eastAsia="Arial"/>
              </w:rPr>
              <w:t xml:space="preserve"> </w:t>
            </w:r>
            <w:r>
              <w:rPr>
                <w:rFonts w:ascii="Arial" w:hAnsi="Arial" w:cs="Arial"/>
              </w:rPr>
              <w:t>肯德基”在世界遍地开花的经验，使国内餐饮业也看到了连锁经营的种种好处，将连锁经营作为主攻方向。连锁经营是餐饮业发展的方向，经过几十年的发展，已成为餐饮业普遍应用的经营方式和组织形式，显示出强大的生命力和发展潜力。所以应该充分利用连锁经营的优势，大力推进餐饮连锁和快餐连锁，力争经过</w:t>
            </w:r>
            <w:r>
              <w:rPr>
                <w:rFonts w:cs="Arial" w:ascii="Arial" w:hAnsi="Arial"/>
              </w:rPr>
              <w:t>5</w:t>
            </w:r>
            <w:r>
              <w:rPr>
                <w:rFonts w:ascii="Arial" w:hAnsi="Arial" w:cs="Arial"/>
              </w:rPr>
              <w:t>年的努力，初步确定连锁经营在餐饮中的主体地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进入二十一世纪以来，随着我国国民经济的高速发展，我国速食连锁行业保持了多年高速增长，并随着我国加入</w:t>
            </w:r>
            <w:r>
              <w:rPr>
                <w:rFonts w:cs="Arial" w:ascii="Arial" w:hAnsi="Arial"/>
              </w:rPr>
              <w:t>WTO</w:t>
            </w:r>
            <w:r>
              <w:rPr>
                <w:rFonts w:ascii="Arial" w:hAnsi="Arial" w:cs="Arial"/>
              </w:rPr>
              <w:t>。近年来，速食连锁行业的出口也形势喜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食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食连锁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速食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速食连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饮市场的业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食连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路铺设方式多样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资本量要求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速食连锁要求标准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速食连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速食连锁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速食连锁业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砖四国经济增长普遍趋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经济体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全球化进程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中国家经济发展迅速但区域差异依旧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食品危机影响到速食连锁行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速食连锁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餐饮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国餐饮业发现情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式发展已经成为全球速食行业的主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式速食与地区性质的速食文化相互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速食连锁行业持续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速食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世界部分国家速食连锁业同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速食连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速食连锁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速食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速食连锁业的成功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速食连锁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速食连锁行业进军海外市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美国速食连锁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速食连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人速食消费量居欧洲首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速食业特许经营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国居民消费习惯转变，速食巨头英国市场受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英国中式速食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式速食在英国市场上的前景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速食连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速食连锁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速食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速食连锁业态发展竞争焦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速食巨头进军海外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速食连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俄罗斯餐饮市场发展迅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莫斯科速食连锁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速食连锁业运行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速食连锁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行业管理体系逐步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法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速食连锁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速食连锁行业整体运行形势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速食连锁业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速食连锁行业市场份额不断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速食连锁行业发展大事记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速食连锁行业的发展特点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针对速食连锁行业的思考和理性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速食业发展连锁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速食企业发展连锁经营的动因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速食连锁行业的市场竞争全面展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速食连锁企业人才培训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速食连锁行业供求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速食连锁行业市场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速食连锁市场需求特性及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速食连锁业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速食连锁细分市场运行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速食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速食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式速食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式速食连锁市场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式速食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速食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式速食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式速食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式速食发展的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式速食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速食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式速食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式速食连锁主体企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速食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韩式速食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式速食连锁中国市场的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速食联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伊斯兰式速食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网路速食连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重点地区快餐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快餐业逐步走向规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快餐速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式快餐“东方既白”进入北京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受成本上涨影响北京快餐业集体涨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市主要中式快餐品牌共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快餐市场的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快餐企业步入上海市场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为刺激消费上海洋快餐初次降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西式快餐开拓新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快餐业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快餐企业纷纷圈地交通要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发生前广州快餐业高位运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快餐业降价成主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式快餐“东方既白”发力广州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中式快餐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超市快餐异军凸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快餐行业发展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快餐配送全面实行标准化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快餐业趋向企业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快餐业纷纷圈占滨江商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快餐业已进入高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快餐市场上演价格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沙快餐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长沙快餐行业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沙中式快餐特许加盟兴起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长沙快餐企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来品牌抢滩江城中高端快餐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累金融危机武汉快餐店降价促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武汉快餐业标准化缺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武汉光谷快餐业发展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速食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食连锁行业竞争格局分析</w:t>
            </w:r>
          </w:p>
          <w:p>
            <w:pPr>
              <w:pStyle w:val="Normal"/>
              <w:spacing w:lineRule="atLeast" w:line="380"/>
              <w:rPr>
                <w:rFonts w:ascii="Arial" w:hAnsi="Arial" w:cs="Arial"/>
              </w:rPr>
            </w:pPr>
            <w:r>
              <w:rPr>
                <w:rFonts w:ascii="Arial" w:hAnsi="Arial" w:cs="Arial"/>
              </w:rPr>
              <w:t>一、中国速食连锁行业集中度分析</w:t>
            </w:r>
          </w:p>
          <w:p>
            <w:pPr>
              <w:pStyle w:val="Normal"/>
              <w:spacing w:lineRule="atLeast" w:line="380"/>
              <w:rPr>
                <w:rFonts w:ascii="Arial" w:hAnsi="Arial" w:cs="Arial"/>
              </w:rPr>
            </w:pPr>
            <w:r>
              <w:rPr>
                <w:rFonts w:ascii="Arial" w:hAnsi="Arial" w:cs="Arial"/>
              </w:rPr>
              <w:t>二、中国速食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食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速食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速食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速食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速食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速食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速食连锁主要潜力项目分析</w:t>
            </w:r>
          </w:p>
          <w:p>
            <w:pPr>
              <w:pStyle w:val="Normal"/>
              <w:spacing w:lineRule="atLeast" w:line="380"/>
              <w:rPr>
                <w:rFonts w:ascii="Arial" w:hAnsi="Arial" w:cs="Arial"/>
              </w:rPr>
            </w:pPr>
            <w:r>
              <w:rPr>
                <w:rFonts w:ascii="Arial" w:hAnsi="Arial" w:cs="Arial"/>
              </w:rPr>
              <w:t>三、现有速食连锁竞争策略分析</w:t>
            </w:r>
          </w:p>
          <w:p>
            <w:pPr>
              <w:pStyle w:val="Normal"/>
              <w:spacing w:lineRule="atLeast" w:line="380"/>
              <w:rPr>
                <w:rFonts w:ascii="Arial" w:hAnsi="Arial" w:cs="Arial"/>
              </w:rPr>
            </w:pPr>
            <w:r>
              <w:rPr>
                <w:rFonts w:ascii="Arial" w:hAnsi="Arial" w:cs="Arial"/>
              </w:rPr>
              <w:t>四、速食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食连锁企业竞争策略分析</w:t>
            </w:r>
          </w:p>
          <w:p>
            <w:pPr>
              <w:pStyle w:val="Normal"/>
              <w:spacing w:lineRule="atLeast" w:line="380"/>
              <w:rPr>
                <w:rFonts w:ascii="Arial" w:hAnsi="Arial" w:cs="Arial"/>
              </w:rPr>
            </w:pPr>
            <w:r>
              <w:rPr>
                <w:rFonts w:ascii="Arial" w:hAnsi="Arial" w:cs="Arial"/>
              </w:rPr>
              <w:t>一、“十二五”规划对速食连锁行业竞争格局的影响</w:t>
            </w:r>
          </w:p>
          <w:p>
            <w:pPr>
              <w:pStyle w:val="Normal"/>
              <w:spacing w:lineRule="atLeast" w:line="380"/>
              <w:rPr>
                <w:rFonts w:ascii="Arial" w:hAnsi="Arial" w:cs="Arial"/>
              </w:rPr>
            </w:pPr>
            <w:r>
              <w:rPr>
                <w:rFonts w:ascii="Arial" w:hAnsi="Arial" w:cs="Arial"/>
              </w:rPr>
              <w:t>二、“十二五”规划速食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速食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速食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速食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速食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速食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速食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行业前景分析</w:t>
            </w:r>
          </w:p>
          <w:p>
            <w:pPr>
              <w:pStyle w:val="Normal"/>
              <w:spacing w:lineRule="atLeast" w:line="380"/>
              <w:rPr>
                <w:rFonts w:ascii="Arial" w:hAnsi="Arial" w:cs="Arial"/>
              </w:rPr>
            </w:pPr>
            <w:r>
              <w:rPr>
                <w:rFonts w:ascii="Arial" w:hAnsi="Arial" w:cs="Arial"/>
              </w:rPr>
              <w:t>一、未来速食连锁的发展趋势展望</w:t>
            </w:r>
          </w:p>
          <w:p>
            <w:pPr>
              <w:pStyle w:val="Normal"/>
              <w:spacing w:lineRule="atLeast" w:line="380"/>
              <w:rPr>
                <w:rFonts w:ascii="Arial" w:hAnsi="Arial" w:cs="Arial"/>
              </w:rPr>
            </w:pPr>
            <w:r>
              <w:rPr>
                <w:rFonts w:ascii="Arial" w:hAnsi="Arial" w:cs="Arial"/>
              </w:rPr>
              <w:t>二、中国速食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速食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速食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速食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速食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速食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速食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速食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速食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速食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速食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速食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速食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速食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速食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速食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速食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速食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速食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速食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速食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速食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速食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速食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速食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速食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速食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速食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速食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速食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速食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速食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食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速食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速食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速食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速食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速食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速食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速食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速食连锁实施品牌战略的意义</w:t>
            </w:r>
          </w:p>
          <w:p>
            <w:pPr>
              <w:pStyle w:val="Normal"/>
              <w:spacing w:lineRule="atLeast" w:line="380"/>
              <w:rPr>
                <w:rFonts w:ascii="Arial" w:hAnsi="Arial" w:cs="Arial"/>
              </w:rPr>
            </w:pPr>
            <w:r>
              <w:rPr>
                <w:rFonts w:ascii="Arial" w:hAnsi="Arial" w:cs="Arial"/>
              </w:rPr>
              <w:t>三、速食连锁企业品牌的现状分析</w:t>
            </w:r>
          </w:p>
          <w:p>
            <w:pPr>
              <w:pStyle w:val="Normal"/>
              <w:spacing w:lineRule="atLeast" w:line="380"/>
              <w:rPr>
                <w:rFonts w:ascii="Arial" w:hAnsi="Arial" w:cs="Arial"/>
              </w:rPr>
            </w:pPr>
            <w:r>
              <w:rPr>
                <w:rFonts w:ascii="Arial" w:hAnsi="Arial" w:cs="Arial"/>
              </w:rPr>
              <w:t>四、速食连锁企业的品牌战略</w:t>
            </w:r>
          </w:p>
          <w:p>
            <w:pPr>
              <w:pStyle w:val="Normal"/>
              <w:spacing w:lineRule="atLeast" w:line="380"/>
              <w:rPr>
                <w:rFonts w:ascii="Arial" w:hAnsi="Arial" w:cs="Arial"/>
              </w:rPr>
            </w:pPr>
            <w:r>
              <w:rPr>
                <w:rFonts w:ascii="Arial" w:hAnsi="Arial" w:cs="Arial"/>
              </w:rPr>
              <w:t>五、速食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食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速食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速食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速食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肯德基开店数增长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09-2012.09</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w:t>
            </w:r>
            <w:r>
              <w:rPr>
                <w:rFonts w:cs="Arial" w:ascii="Arial" w:hAnsi="Arial"/>
              </w:rPr>
              <w:t>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餐饮百强的平均利润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麦当劳在中国连锁店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4:00Z</dcterms:modified>
  <cp:revision>173</cp:revision>
  <dc:subject/>
  <dc:title/>
</cp:coreProperties>
</file>