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糖仪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行业研究报告主要分析了电子血糖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血糖仪行业重点企业分析、子行业分析、区域市场分析、行业风险分析、行业发展前景预测及相关的经营、投资建议等。报告研究框架全面、严谨，分析内容客观、公正、系统，真实准确地反映了我国电子血糖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血糖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血糖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血糖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血糖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糖尿病患者人数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器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疗器械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器械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地区电子血糖仪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电子血糖仪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其他地区血糖仪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发展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糖测试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血糖仪的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血糖仪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血糖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血糖仪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便携式医疗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医疗电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医疗电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携医疗电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携医疗电子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电子血糖仪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医疗器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外科及兽医用器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及兽医用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外科及兽医用器械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及兽医用器械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及兽医用器械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及兽医用器械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糖仪校正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用者担心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市场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发展趋势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的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行业农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产量及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与糖尿病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需加速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业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端医疗器械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器械市场竞争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雅培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三诺生物传感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立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富昌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保康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监管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迎来医械产业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器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市场特点及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需求及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拓展海外医疗器械新兴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糖仪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血糖仪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血糖仪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医疗器械营销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行业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子血糖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血糖仪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血糖仪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便携医疗电子市场规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外科及兽医用器械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血糖仪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糖仪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糖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42:00Z</dcterms:modified>
  <cp:revision>174</cp:revision>
  <dc:subject/>
  <dc:title/>
</cp:coreProperties>
</file>