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托盘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托盘行业研究报告就是为了解行情、分析环境提供依据，是企业了解市场和把握发展方向的重要手段，是辅助企业决策的重要工具。报告根据托盘行业监测统计数据指标体系，研究一定时期内中国托盘行业生产消费的现状、变化及趋势。托盘报告有助于企业及投资者洞察中国托盘行业市场供需行为，评估中国托盘行业投资价值，为相关企业提供第三方的决策支持。报告内容有助于托盘行业企业、投资者了解市场供需情况，并可以为企业市场推广计划的制定提供第三方决策支持。该报告第一时间为客户提供中国托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托盘行业市场发展状况、关联行业发展状况、行业竞争状况、优势企业发展状况、消费现状以及行业营销进行了深入的分析，在总结中国托盘行业发展历程的基础上，结合新时期的各方面因素，对中国托盘行业的发展趋势给予了细致和审慎的预测论证。本报告是托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仓储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仓储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仓储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仓储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仓储业的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仓储业的企业形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与物流其他业态对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仓储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仓储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仓储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仓储保管费用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仓储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仓储业的地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仓储在物流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仓储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仓储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仓储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仓储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仓储业最新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仓储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仓储业未来政策预期</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仓储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仓储业技术环境分析</w:t>
            </w:r>
          </w:p>
          <w:p>
            <w:pPr>
              <w:pStyle w:val="Normal"/>
              <w:spacing w:lineRule="atLeast" w:line="380"/>
              <w:rPr>
                <w:rFonts w:ascii="Arial" w:hAnsi="Arial" w:cs="Arial"/>
                <w:color w:val="000000"/>
                <w:szCs w:val="21"/>
              </w:rPr>
            </w:pPr>
            <w:r>
              <w:rPr>
                <w:rFonts w:cs="Arial" w:ascii="Arial" w:hAnsi="Arial"/>
                <w:color w:val="000000"/>
                <w:szCs w:val="21"/>
              </w:rPr>
              <w:t>2.3.1 RFID</w:t>
            </w:r>
            <w:r>
              <w:rPr>
                <w:rFonts w:ascii="Arial" w:hAnsi="Arial" w:cs="Arial"/>
                <w:color w:val="000000"/>
                <w:szCs w:val="21"/>
              </w:rPr>
              <w:t>在仓储业的应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仓储业信息化发展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仓储行业最新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仓储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仓储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企业主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企业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企业仓库类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仓储业的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重要事件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的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仓储业发展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仓储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仓储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市场结构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仓储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物流园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流园区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物流园区的主要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物流园区投资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开发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流园区的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管理模式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管理层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物流园区的管理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物流园区的赢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物流园区的赢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物流园区的赢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物流园区的赢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类物流园区的赢利模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物流园区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发展的相关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托盘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托盘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托盘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托盘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托盘行业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纸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复合托盘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托盘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托盘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托盘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托盘供需地域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托盘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托盘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托盘企业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托盘业务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托盘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它仓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计量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重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吊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检重秤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仓库养护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风系统及通风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湿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幕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仓储安全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灾自动报警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喷水灭火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仓储业的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仓储选址的主要因素考量指数分析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仓储业增加值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仓储业增加值占物流业增加值的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中国仓储业保管费用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物流振兴专项规划的主要方向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非农就业人数概览（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新增非农就业人数走势图（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央行基准利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粮食产量及其增长速度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社会固定资产投资及其增速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及其增速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货物进出口总额变化趋势图（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仓储服务企业各类通用仓储设施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仓储业生命周期各阶段产业特征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仓储活动的地区分布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日、欧现代物流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国物流园区投资规模结构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国物流园区占地规模结构分析图（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物流园区建设状态数量对比分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同类型物流园区赢利模式的阶段性思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托盘企业区域分布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托盘企业的企业性质分布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托盘企业生产地域分布及产品供给分布情况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托盘企业使用或租赁托盘的地域分布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不同类型企业购买托盘比例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不同类型企业托盘购买的使用情况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托盘装载货物的运输方式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工业企业的物流业务需求情况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商业企业的物流业务需求情况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电子秤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小车式电子吊秤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电子吊钩秤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通风系统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离心式通风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轴流式通风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冷冻减湿机工作原理图</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控制中心火灾自动报警系统的组成和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自动喷水灭火系统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防盗报警系统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常用防盗报警传感器分类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12:00Z</dcterms:modified>
  <cp:revision>187</cp:revision>
  <dc:subject/>
  <dc:title/>
</cp:coreProperties>
</file>