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酸钠注射液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注射液行业研究报告主要分析了玻璃酸钠注射液行业的市场规模、玻璃酸钠注射液市场供需求状况、玻璃酸钠注射液市场竞争状况和玻璃酸钠注射液主要企业经营情况、玻璃酸钠注射液市场主要企业的市场占有率，同时对玻璃酸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酸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钠注射液专业研究单位等公布和提供的大量资料。对我国玻璃酸钠注射液行业作了详尽深入的分析，为玻璃酸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钠注射液产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酸钠注射液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酸钠注射液分类及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玻璃酸钠注射液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玻璃酸钠注射液产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钠注射液行业国内外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玻璃酸钠注射液行业国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玻璃酸钠注射液国际市场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玻璃酸钠注射液产品及技术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玻璃酸钠注射液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玻璃酸钠注射液国际主要国家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玻璃酸钠注射液国际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玻璃酸钠注射液行业国内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玻璃酸钠注射液国内市场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玻璃酸钠注射液产品及技术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玻璃酸钠注射液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玻璃酸钠注射液国内主要企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玻璃酸钠注射液国内市场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玻璃酸钠注射液行业国内外市场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钠注射液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经济对中国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经济对中国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经济对中国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钠注射液行业发展政策及规划</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钠注射液技术工艺及成本结构</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玻璃酸钠注射液产品技术参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玻璃酸钠注射液技术工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玻璃酸钠注射液成本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玻璃酸钠注射液产、供、销、需市场现状和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cs="Arial" w:ascii="Arial" w:hAnsi="Arial"/>
                <w:color w:val="000000"/>
                <w:szCs w:val="21"/>
              </w:rPr>
              <w:t>6.1 2009-2013</w:t>
            </w:r>
            <w:r>
              <w:rPr>
                <w:rFonts w:ascii="Arial" w:hAnsi="Arial" w:cs="Arial"/>
                <w:color w:val="000000"/>
                <w:szCs w:val="21"/>
              </w:rPr>
              <w:t>年玻璃酸钠注射液产能、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玻璃酸钠注射液产量市场份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玻璃酸钠注射液需求量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玻璃酸钠注射液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玻璃酸钠注射液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玻璃酸钠注射液平均成本、价格、产值、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钠注射液核心企业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本生化学工业株式会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博士伦福瑞达制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昊海生物科技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景峰制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钠注射液营销渠道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玻璃酸钠注射液营销渠道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玻璃酸钠注射液营销渠道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玻璃酸钠注射液营销渠道建立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玻璃酸钠注射液营销渠道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钠注射液行业发展趋势</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1 2012-2017</w:t>
            </w:r>
            <w:r>
              <w:rPr>
                <w:rFonts w:ascii="Arial" w:hAnsi="Arial" w:cs="Arial"/>
                <w:color w:val="000000"/>
                <w:szCs w:val="21"/>
              </w:rPr>
              <w:t>年玻璃酸钠注射液行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2 2012-2017</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 2012-2017</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4 2012-2017</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5 2012-2017</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6 2012-2017</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钠注射液行业发展建议</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钠注射液新项目投资可行性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玻璃酸钠注射液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年产</w:t>
            </w:r>
            <w:r>
              <w:rPr>
                <w:rFonts w:cs="Arial" w:ascii="Arial" w:hAnsi="Arial"/>
                <w:color w:val="000000"/>
                <w:szCs w:val="21"/>
              </w:rPr>
              <w:t>200</w:t>
            </w:r>
            <w:r>
              <w:rPr>
                <w:rFonts w:ascii="Arial" w:hAnsi="Arial" w:cs="Arial"/>
                <w:color w:val="000000"/>
                <w:szCs w:val="21"/>
              </w:rPr>
              <w:t>万支玻璃酸钠注射液新项目可行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酸钠注射液产业研究总结</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关节腔注射用玻璃酸钠注射液产品上市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各品牌的玻璃酸钠注射液一个疗程注射次数</w:t>
            </w:r>
            <w:r>
              <w:rPr>
                <w:rFonts w:cs="Arial" w:ascii="Arial" w:hAnsi="Arial"/>
                <w:color w:val="000000"/>
                <w:szCs w:val="21"/>
              </w:rPr>
              <w:t>(5</w:t>
            </w:r>
            <w:r>
              <w:rPr>
                <w:rFonts w:ascii="Arial" w:hAnsi="Arial" w:cs="Arial"/>
                <w:color w:val="000000"/>
                <w:szCs w:val="21"/>
              </w:rPr>
              <w:t>次剂型或</w:t>
            </w:r>
            <w:r>
              <w:rPr>
                <w:rFonts w:cs="Arial" w:ascii="Arial" w:hAnsi="Arial"/>
                <w:color w:val="000000"/>
                <w:szCs w:val="21"/>
              </w:rPr>
              <w:t>3</w:t>
            </w:r>
            <w:r>
              <w:rPr>
                <w:rFonts w:ascii="Arial" w:hAnsi="Arial" w:cs="Arial"/>
                <w:color w:val="000000"/>
                <w:szCs w:val="21"/>
              </w:rPr>
              <w:t>次剂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各品牌玻璃酸钠注射液规格及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正在注册中的玻璃酸钠注射液产品信息及注册中产品是一个疗程注射几次的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各品牌玻璃酸钠注射液年销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全国退行性关节炎发病率，发病人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哪个地区退行性关节炎发病率最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玻璃酸钠注射液市场容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退行性关节炎患者首选接受的治疗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玻璃酸钠注射液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品牌玻璃酸钠注射液规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第一季度欧元区主要国家</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制造业采购经理指数（</w:t>
            </w:r>
            <w:r>
              <w:rPr>
                <w:rFonts w:cs="Arial" w:ascii="Arial" w:hAnsi="Arial"/>
                <w:color w:val="000000"/>
                <w:szCs w:val="21"/>
              </w:rPr>
              <w:t>PM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玻璃酸钠分子结构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玻璃酸钠注射液行业主营业务成本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玻璃酸钠注射液行业主营业务成本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家食品药品监督局已批准的含玻璃酸钠的国产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家食品药品监督局已批准的含有玻璃酸酶的国产药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玻璃酸钠注射液行业销售收入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玻璃酸钠注射液行业销售收入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玻璃酸钠注射液行业工业总产值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玻璃酸钠注射液行业工业总产值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家食品药品监督局已批准进口的含有玻璃酸钠的注射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玻璃酸钠注射液行业进口额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玻璃酸钠注射液行业进口额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玻璃酸钠的注射液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玻璃酸钠注射液行业利润总额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玻璃酸钠注射液行业利润总额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7</w:t>
            </w:r>
            <w:r>
              <w:rPr>
                <w:rFonts w:ascii="Arial" w:hAnsi="Arial" w:cs="Arial"/>
                <w:color w:val="000000"/>
                <w:szCs w:val="21"/>
              </w:rPr>
              <w:t>年我国玻璃酸钠注射液行业销售收入预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玻璃酸钠注射液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组临床疗效的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成本一效果分析结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敏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品牌玻璃酸钠注射液规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品牌玻璃酸钠注射液规格及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我国玻璃酸钠注射液行业销售收入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我国玻璃酸钠注射液行业销售收入及增长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退行性关节炎发病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常用于</w:t>
            </w:r>
            <w:r>
              <w:rPr>
                <w:rFonts w:cs="Arial" w:ascii="Arial" w:hAnsi="Arial"/>
                <w:color w:val="000000"/>
                <w:szCs w:val="21"/>
              </w:rPr>
              <w:t>OA</w:t>
            </w:r>
            <w:r>
              <w:rPr>
                <w:rFonts w:ascii="Arial" w:hAnsi="Arial" w:cs="Arial"/>
                <w:color w:val="000000"/>
                <w:szCs w:val="21"/>
              </w:rPr>
              <w:t>治疗的</w:t>
            </w:r>
            <w:r>
              <w:rPr>
                <w:rFonts w:cs="Arial" w:ascii="Arial" w:hAnsi="Arial"/>
                <w:color w:val="000000"/>
                <w:szCs w:val="21"/>
              </w:rPr>
              <w:t>NSAIDs 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NSAIDs </w:t>
            </w:r>
            <w:r>
              <w:rPr>
                <w:rFonts w:ascii="Arial" w:hAnsi="Arial" w:cs="Arial"/>
                <w:color w:val="000000"/>
                <w:szCs w:val="21"/>
              </w:rPr>
              <w:t>治疗危险因素的评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2-2017</w:t>
            </w:r>
            <w:r>
              <w:rPr>
                <w:rFonts w:ascii="Arial" w:hAnsi="Arial" w:cs="Arial"/>
                <w:color w:val="000000"/>
                <w:szCs w:val="21"/>
              </w:rPr>
              <w:t>年我国玻璃酸钠注射液行业销售收入预测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20:00Z</dcterms:modified>
  <cp:revision>182</cp:revision>
  <dc:subject/>
  <dc:title/>
</cp:coreProperties>
</file>