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克隆抗体诊断试剂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克隆抗体诊断试剂行业研究报告旨在从国家经济和产业发展的战略入手，分析单克隆抗体诊断试剂未来的政策走向和监管体制的发展趋势，挖掘单克隆抗体诊断试剂行业的市场潜力，基于重点细分市场领域的深度研究，提供对产业规模、产业结构、区域结构、市场竞争、产业盈利水平等多个角度市场变化的生动描绘，清晰发展方向。预测未来单克隆抗体诊断试剂业务的市场前景，以帮助客户拨开政策迷雾，寻找单克隆抗体诊断试剂行业的投资商机。报告在大量的分析、预测的基础上，研究了单克隆抗体诊断试剂行业今后的发展与投资策略，为单克隆抗体诊断试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克隆抗体诊断试剂相关企业和科研单位等的实地调查，对国内外单克隆抗体诊断试剂行业的供给与需求状况、相关行业的发展状况、市场消费变化等进行了分析。重点研究了主要单克隆抗体诊断试剂品牌的发展状况，以及未来中国单克隆抗体诊断试剂行业将面临的机遇以及企业的应对策略。报告还分析了单克隆抗体诊断试剂市场的竞争格局，行业的发展动向，并对行业相关政策进行了介绍和政策趋向研判，是单克隆抗体诊断试剂生产企业、科研单位、零售企业等单位准确了解目前单克隆抗体诊断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诊断试剂产业概述</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诊断试剂产业定义</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诊断试剂产业发展历程</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诊断试剂分类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诊断试剂产业链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克隆抗体诊断试剂产业发展环境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全国固定资产投资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诊断试剂产业相关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诊断试剂产业发展社会环境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单克隆抗体诊断试剂市场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克隆抗体诊断试剂市场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克隆抗体诊断试剂产业供需现状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诊断试剂产业总体规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诊断试剂产能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诊断试剂产量概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诊断试剂市场需求概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克隆抗体诊断试剂产业总体发展状况</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诊断试剂产业规模情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诊断试剂产业财务能力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国际竞争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诊断试剂企业竞争策略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单克隆抗体诊断试剂产业重点区域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诊断试剂产业市场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细分领域</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市场发展状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克隆抗体诊断试剂国内重点生产厂家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国建</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泰生物</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神集团</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正药业</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b/>
                <w:b/>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克隆抗体诊断试剂产业发展趋势及投资风险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诊断试剂未来发展预测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克隆抗体诊断试剂产业发展规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克隆抗体诊断试剂产业技术趋势预测</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诊断试剂产业投资风险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工制备单克隆抗体的过程</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各种类型单抗的比较</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单克隆抗体诊断试剂产业链</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诊断试剂行业特点</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规模以上工业增加值同比增长速度</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分地区投资相邻两个月累计同比增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家对生物产业发展相关支持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与诊断试剂相关的产业支持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单克隆抗体从诊断试剂逐步走向免疫性疾病治疗</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中国单克隆抗体诊断试剂市场规模增长趋势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完备的高水平技术平台体系</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中国进军单抗药物领域的上市公司</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单克隆抗体主要应用领域</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0-2050</w:t>
            </w:r>
            <w:r>
              <w:rPr>
                <w:rFonts w:ascii="Arial" w:hAnsi="Arial" w:cs="Arial"/>
                <w:color w:val="000000"/>
                <w:szCs w:val="21"/>
              </w:rPr>
              <w:t>年我国人口年龄结构变化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老年人两周患病率较高</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2</w:t>
            </w:r>
            <w:r>
              <w:rPr>
                <w:rFonts w:ascii="Arial" w:hAnsi="Arial" w:cs="Arial"/>
                <w:color w:val="000000"/>
                <w:szCs w:val="21"/>
              </w:rPr>
              <w:t>年新农合参合率不参合人数增长趋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2</w:t>
            </w:r>
            <w:r>
              <w:rPr>
                <w:rFonts w:ascii="Arial" w:hAnsi="Arial" w:cs="Arial"/>
                <w:color w:val="000000"/>
                <w:szCs w:val="21"/>
              </w:rPr>
              <w:t>年中国城镇人口医保覆盖人数提高</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应就诊未就诊率呈下降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5</w:t>
            </w:r>
            <w:r>
              <w:rPr>
                <w:rFonts w:ascii="Arial" w:hAnsi="Arial" w:cs="Arial"/>
                <w:color w:val="000000"/>
                <w:szCs w:val="21"/>
              </w:rPr>
              <w:t>年中国体外诊断应用领域拓展趋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单克隆抗体诊断试剂行业研发及生产企业数量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单克隆抗体诊断试剂行业从业人数增长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中国单克隆抗体诊断试剂行业资产规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中国单克隆抗体诊断试剂行业市场规模</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单克隆抗体诊断试剂行业偿债能力及预测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单克隆抗体诊断试剂行业盈利能力及预测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中国单克隆抗体诊断试剂行业运营能力及预测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11 </w:t>
            </w:r>
            <w:r>
              <w:rPr>
                <w:rFonts w:ascii="Arial" w:hAnsi="Arial" w:cs="Arial"/>
                <w:color w:val="000000"/>
                <w:szCs w:val="21"/>
              </w:rPr>
              <w:t>年我国体外诊断试剂主要品种市场份额</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8-2015 </w:t>
            </w:r>
            <w:r>
              <w:rPr>
                <w:rFonts w:ascii="Arial" w:hAnsi="Arial" w:cs="Arial"/>
                <w:color w:val="000000"/>
                <w:szCs w:val="21"/>
              </w:rPr>
              <w:t>年我国体外诊断试剂主要品种市场规模预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全球领先诊断试剂公司已经形成寡头垄断格局</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国内外抗体药物技术水平比较</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国内抗体产业化联盟机制</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全球领先诊断试剂公司均采取诊断试剂与诊断仪器一体化发展战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华北地区单克隆抗体诊断试剂市场规模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华南地区单克隆抗体诊断试剂市场规模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华东地区单克隆抗体诊断试剂市场规模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华中地区单克隆抗体诊断试剂市场规模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其他地区单克隆抗体诊断试剂市场规模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诊断酶的应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单抗药物技术主要发展阶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上海中信国健药业有限公司企业盈利指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2</w:t>
            </w:r>
            <w:r>
              <w:rPr>
                <w:rFonts w:ascii="Arial" w:hAnsi="Arial" w:cs="Arial"/>
                <w:color w:val="000000"/>
                <w:szCs w:val="21"/>
              </w:rPr>
              <w:t>年上海中信国健药业有限公司企业盈利比率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百泰生物药业有限公司企业盈利指标</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2</w:t>
            </w:r>
            <w:r>
              <w:rPr>
                <w:rFonts w:ascii="Arial" w:hAnsi="Arial" w:cs="Arial"/>
                <w:color w:val="000000"/>
                <w:szCs w:val="21"/>
              </w:rPr>
              <w:t>年百泰生物药业有限公司企业盈利比率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成都华神集团股份有限公司财务状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成都华神集团股份有限公司经营能力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浙江海正药业股份有限公司财务状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浙江海正药业股份有限公司经营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7</w:t>
            </w:r>
            <w:r>
              <w:rPr>
                <w:rFonts w:ascii="Arial" w:hAnsi="Arial" w:cs="Arial"/>
                <w:color w:val="000000"/>
                <w:szCs w:val="21"/>
              </w:rPr>
              <w:t>年中国单克隆抗体诊断试剂产业发展规模预测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单抗临床开发成功率</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单克隆抗体诊断试剂市场规模不断扩大的驱动力</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5</w:t>
            </w:r>
            <w:r>
              <w:rPr>
                <w:rFonts w:ascii="Arial" w:hAnsi="Arial" w:cs="Arial"/>
                <w:color w:val="000000"/>
                <w:szCs w:val="21"/>
              </w:rPr>
              <w:t>年中国体外诊断试剂市场规模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27:00Z</dcterms:modified>
  <cp:revision>180</cp:revision>
  <dc:subject/>
  <dc:title/>
</cp:coreProperties>
</file>