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织市场进行了分析研究。报告在总结中国毛纺织行业发展历程的基础上，结合新时期的各方面因素，对中国毛纺织行业的发展趋势给予了细致和审慎的预测论证。报告资料详实，图表丰富，既有深入的分析，又有直观的比较，为毛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相关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面料新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面料花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精纺工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毛纺织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纺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纺织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纺织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毛纺织产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纱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呢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针织服装纺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纺织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毛纺织行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毛纺集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影响毛纺织行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国毛纺织行业技术与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毛纺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毛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毛纺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毛纺织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毛纺织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毛纺织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毛纺织海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毛纺织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毛纺织品进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企业供应链管理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发展存在的困难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毛纺行业的可持续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纺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纺织细分产品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线产品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毛线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线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线产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毛机织物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机织物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机织物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线市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纺呢绒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呢绒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产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的形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毛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毛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毛的加工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毛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纺呢绒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绒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区天宇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箭鹿毛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针织绒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发毛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雅戈尔毛纺织染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振新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发展前景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纱线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织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织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织细分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9:12:00Z</dcterms:modified>
  <cp:revision>174</cp:revision>
  <dc:subject/>
  <dc:title/>
</cp:coreProperties>
</file>