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采血器市场运营格局监测与投资潜力评估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采血器研究报告对采血器行业研究的内容和方法进行全面的阐述和论证，对研究过程中所获取的采血器资料进行全面系统的整理和分析，通过图表、统计结果及文献资料，或以纵向的发展过程，或横向类别分析提出论点、分析论据，进行论证。采血器报告绝对如实地反映客观情况，叙述、说明、推断、引用均恰如其分。文字、用词应力求准确。研究报告的文字也简单、明了、通顺、流畅，既明白如话，又把研究的效果准确地、科学地表达出来。采血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采血器行业的发展状况进行了深入透彻地分析，对我国行业市场情况、技术现状、供需形势作了详尽研究，重点分析了国内外重点企业、行业发展趋势以及行业投资情况，报告还对采血器下游行业的发展进行了探讨，是采血器及相关企业、投资部门、研究机构准确了解目前中国市场发展动态，把握采血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采血器产品概述</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与特点</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采血器行业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城镇人员从业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四、恩格尔系数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采血器行业政策环境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采血器行业政策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十二五”规划解读</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加快转变经济发展方式，开创科学发展新局面</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坚持扩大内需战略，保持经济平稳较快发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推进农业现代化，加快社会主义新农村建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发展现代产业体系，提高产业核心竞争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促进区域协调发展，积极稳妥推进城镇化</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采血器行业技术环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我国采血器技术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我国采血器产品工艺特点或流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ascii="Arial" w:hAnsi="Arial" w:cs="Arial"/>
                <w:color w:val="000000"/>
                <w:szCs w:val="21"/>
              </w:rPr>
              <w:t>三、我国采血器行业技术发展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采血器行业上、下游产业链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产业链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采血器产业链模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原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原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主要下游产品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主要下游产品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采血器市场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采血器市场现状分析及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采血器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产品产量分析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采血器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采血器市场需求分析及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市场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采血器市场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采血器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进出口数据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采血器产品未来进出口情况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采血器市场规模分析</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采血器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区域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器区域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8</w:t>
            </w:r>
            <w:r>
              <w:rPr>
                <w:rFonts w:ascii="Arial" w:hAnsi="Arial" w:cs="Arial"/>
                <w:color w:val="000000"/>
                <w:szCs w:val="21"/>
              </w:rPr>
              <w:t>年中国采血器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采血器价格趋势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市场价格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采血器市场价格预测</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采血器主要生产厂商介绍</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浏阳市三力实业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施莱医疗器械有限公司</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巨龙医疗器械有限公司</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淮安市天达医疗器械有限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昌市赣达医疗器械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东龙心医疗器械有限公司</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产品介绍</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企业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企业资产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五、企业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六、企业成本费用</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七、发展战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采血器行业竞争格局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采血器行业集中度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采血器国内外</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血器行业竞争格局预测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采血器行业总体发展状况</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采血器行业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采血器行业产销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采血器行业财务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采血器行业投资的建议及观点</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采血器行业投资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同业竞争风险</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市场贸易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采血器行业生命周期示意图</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国内生产总值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末国家外汇储备及其增长速度</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公共财政收入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社会消费品零售总额及其增长速度</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货物进出口总额</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部工业增加值及其增长速度</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建筑业增加值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社会固定资产投资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房地产开发和销售主要指标完成情况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农村居民人均纯收入及其实际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居民人均纯收入及其实际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月度涨跌幅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2</w:t>
            </w:r>
            <w:r>
              <w:rPr>
                <w:rFonts w:ascii="Arial" w:hAnsi="Arial" w:cs="Arial"/>
                <w:color w:val="000000"/>
                <w:szCs w:val="21"/>
              </w:rPr>
              <w:t>年恩格尔系数</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产业链模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采血器行业产业链</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钢材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塑料产量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钢材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塑料产量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产品消费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产品消费量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总产值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总产值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产量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产量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需求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需求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进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出口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进口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出口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行业市场规模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区域结构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市场规模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市场规模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中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市场规模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部地区市场规模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我国采血器行业市场规模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采血器市场价格指数（设</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浏阳市三力实业有限公司财务指标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浏阳市三力实业有限公司资产负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浏阳市三力实业有限公司成长性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浏阳市三力实业有限公司成本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苏州施莱医疗器械有限公司财务指标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苏州施莱医疗器械有限公司资产负债情况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苏州施莱医疗器械有限公司成长性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苏州施莱医疗器械有限公司成本费用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广西巨龙医疗器械有限公司财务指标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广西巨龙医疗器械有限公司资产负债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广西巨龙医疗器械有限公司成长性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广西巨龙医疗器械有限公司成本费用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淮安市天达医疗器械有限公司财务指标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淮安市天达医疗器械有限公司资产负债情况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淮安市天达医疗器械有限公司成长性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淮安市天达医疗器械有限公司成本费用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南昌市赣达医疗器械有限公司财务指标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南昌市赣达医疗器械有限公司资产负债情况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南昌市赣达医疗器械有限公司成长性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南昌市赣达医疗器械有限公司成本费用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广东龙心医疗器械有限公司财务指标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广东龙心医疗器械有限公司资产负债情况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广东龙心医疗器械有限公司成长性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广东龙心医疗器械有限公司成本费用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集中度分析（利润总额）</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集中度分析（主营业务收入）</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集中度分析（总资产）</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单位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人员规模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资产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市场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产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销量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中国采血器行业产销情况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偿债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营运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采血器行业发展能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8:08:00Z</dcterms:modified>
  <cp:revision>174</cp:revision>
  <dc:subject/>
  <dc:title/>
</cp:coreProperties>
</file>