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鸡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鸡行业研究报告主要分析了肉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鸡行业重点企业分析、子行业分析、区域市场分析、行业风险分析、行业发展前景预测及相关的经营、投资建议等。报告研究框架全面、严谨，分析内容客观、公正、系统，真实准确地反映了我国肉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鸡行业发展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肉鸡行业经济指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发展周期阶段与历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附加值的提升空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当前行业发展所属周期阶段的判断</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肉鸡行业市场发展现状及供给需求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鸡行业市场需求影响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鸡产能与生产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新技术升级换代及工艺流程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鸡行业市场发展现状及供给需求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行业市场需求影响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产能与生产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生产成本及运输、仓储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新技术升级换代及工艺流程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鸡行业政策研究与发展方向</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壁垒／退出机制研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调整的方向政府产业指导政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鸡行业市场企业分析及经济指标</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鸡行业发展基本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内企业数量及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生产能力及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产品定位、市场定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科研开发与市场操作、拓展方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资金筹措方式、战略举措</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鸡行业各类型企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各类型企业产品市场成长趋势、需求变化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各类型企业国际市场发展趋势动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各类型企业销售渠道与销售方式变化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各类型企业兼并与重组、前景与不足</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肉鸡行业市场进出口形势研究</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对国内市场的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进出口发展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贸易政策研究与风险评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国际市场发展形势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肉鸡行业市场竞争状况及优劣势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区域市场情况深度研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华北区域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华中区域市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华南区域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华东区域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东北区域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西南区域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西北区域市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市场区域发展状况及竞争力研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行业集中度及竞争力模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发展优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经营劣势研判</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市场机会与问题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投资风险及竞争威胁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上下游发展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肉鸡行业上下游发展调研</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风险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鸡行业发展风险与对策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及风险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行业市场风险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技术与竞争风险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成本因素及实际经营风险判断</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及政策判断</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宏观经济发展形势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产业政策因素风险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关联市场变化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鸡典型企业研究</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光海慧食品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民和牧业股份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圣农发展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运营状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大集团</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企业运营战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成食品</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产能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产品销售及市场推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新昌集团</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九联集团</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企业出口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企业运营模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诸城外贸有限责任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企业运营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德大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ascii="Arial" w:hAnsi="Arial" w:cs="Arial"/>
                <w:color w:val="000000"/>
                <w:szCs w:val="21"/>
              </w:rPr>
              <w:t>三、企业运营战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肉鸡行业投资策略研究</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预测与防范</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策略与方向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切入点与平衡点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渠道效果评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价值流程结构</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重点地区肉鸡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4</w:t>
            </w:r>
            <w:r>
              <w:rPr>
                <w:rFonts w:ascii="Arial" w:hAnsi="Arial" w:cs="Arial"/>
                <w:color w:val="000000"/>
                <w:szCs w:val="21"/>
              </w:rPr>
              <w:t>年世界主要国家和地区人均鸡肉消费量预测（即烹鸡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1994-2014</w:t>
            </w:r>
            <w:r>
              <w:rPr>
                <w:rFonts w:ascii="Arial" w:hAnsi="Arial" w:cs="Arial"/>
                <w:color w:val="000000"/>
                <w:szCs w:val="21"/>
              </w:rPr>
              <w:t>年世界主要国家和地区鸡肉供需平衡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美国生产销售合同与纵向一体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全球肉鸡产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肉鸡产量及消费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肉鸡产能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肉鸡生产规模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禽肉进出口数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优质种鸡营养标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优质肉鸡饲养标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中速、快速型种鸡营养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中快、快大型肉鸡饲养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肉仔鸡的理想氨基酸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肉鸡产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肉鸡进出口产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鲜鸡进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其他冻鸡块进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入世后我国畜产品贸易额的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全国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北京市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天津市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西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内蒙古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辽宁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吉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黑龙江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上海市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苏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浙江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安徽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福建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西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东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南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北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南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东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西区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海南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重庆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四川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贵州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云南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陕西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甘肃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宁夏区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新疆区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全国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北京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天津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河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山西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内蒙古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辽宁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吉林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黑龙江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上海市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江苏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浙江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安徽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福建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江西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山东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河南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湖北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湖南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广东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广西区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海南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重庆市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四川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贵州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云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陕西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甘肃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宁夏区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新疆区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全国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北京市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天津市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西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内蒙古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辽宁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吉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黑龙江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上海市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苏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浙江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安徽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福建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西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东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南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东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西区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海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重庆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四川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贵州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云南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陕西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甘肃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青海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宁夏区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新疆区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全国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北京市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天津市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河北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山西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内蒙古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辽宁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吉林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黑龙江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上海市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江苏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浙江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安徽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福建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江西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山东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河南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湖北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湖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广东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广西区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海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重庆市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四川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贵州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云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陕西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甘肃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宁夏区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新疆区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民和牧业股份有限公司主营构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民和牧业股份有限公司每股指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民和牧业股份有限公司获利能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民和牧业股份有限公司经营能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民和牧业股份有限公司偿债能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民和牧业股份有限公司资本结构</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民和牧业股份有限公司发展能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民和牧业股份有限公司现金流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民和牧业股份有限公司主营业务收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民和牧业股份有限公司主营业务利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民和牧业股份有限公司营业利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民和牧业股份有限公司利润总额</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民和牧业股份有限公司净利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圣农发展股份有限公司主营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圣农发展股份有限公司每股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圣农发展股份有限公司获利能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圣农发展股份有限公司经营能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圣农发展股份有限公司偿债能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圣农发展股份有限公司资本结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圣农发展股份有限公司发展能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圣农发展股份有限公司现金流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圣农发展股份有限公司主营业务收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圣农发展股份有限公司主营业务利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圣农发展股份有限公司营业利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圣农发展股份有限公司利润总额</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圣农发展股份有限公司净利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29:00Z</dcterms:modified>
  <cp:revision>174</cp:revision>
  <dc:subject/>
  <dc:title/>
</cp:coreProperties>
</file>