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色家电行业投资策略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色家电行业进行了长期追踪，结合我们对白色家电相关企业的调查研究，对我国白色家电行业发展现状与前景、市场竞争格局与形势、赢利水平与企业发展、投资策略与风险预警、发展趋势与规划建议等进行深入研究，并重点分析了白色家电行业的前景与风险。报告揭示了白色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色家电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白色家电种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上游产业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下游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行业特性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空调市场集中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洗衣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白色家电行业优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白色家电行业劣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白色家电行业机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白色家电行业风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波特五力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白色家电行业波特五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白色家电行业的发展</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色家电产业的发展综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全球白色家电产业正逐渐转向中国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世界白色家电巨头加快争夺中国市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白色家电市场网络零售消费情况详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白色家电网络销售渠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白色家电板块进入大规模的板块重组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家电行业国外市场发展现状</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色家电市场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内白色家电市场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外白色家电市场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白色家电市场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家电网络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家电综合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家电电脑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我国白色家电“十二五”发展目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家电细分市场运行概况分析——冰箱市场</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市场运行主要特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冰箱市场的趋势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冰箱市场销售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电市场进出口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电市场运行态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冰箱产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冰箱市场的未来的发展方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冰箱市场呈现一二级市场向高端倾斜</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市场竞争格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家电市场占有分布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全球冰箱产业向中国转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行业发展前景及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家电下乡政策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村冰箱普及概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农村冰箱市场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洗衣机行业发展前景和趋势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进入规模竞争时代</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衣机市场销售及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我国筒式洗衣机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滚筒洗衣机发展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变频滚筒洗衣机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洗衣机未来的发展方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家电细分市场运行态势分析——空调市场</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空调市场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空调市场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空调行业销售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外资空调品牌在我国的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市场价格形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内空调市场价格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商用空调市场前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空调行业发展趋向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空调行业品牌集中度进一步提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变频空调迎来发展机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欧债危机下空调企业的发展之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家电行业相关产业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市场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铜等原材料价格剧烈波动产生的影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影响铜、钢铁价格的主要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铜、钢材等原材料价格下跌带来白电降价</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空调整机盈利受铜价波动影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环境变化对家电行业影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欧债危机下出口面临挑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产能过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化解成本压力的措施</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家电企业新产品开发的方向和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调整产品结构，实现品牌高端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转变企业发展模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保护对家电行业的影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人民币不断升值，出口环境日益严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国际竞争加剧将使出口环境更加趋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贸易保护主义更加盛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家电行业优势企业</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力电器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电器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菱电器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天鹅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融危机对中国白色家电行业的影响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危机冲击我国家电行业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行业整体规模出现委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小家电行业受影响较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金融危机下我国白电企业盈利能力疲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债危机下中国家电企业应对措施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注意品牌的推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电市场出口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危机下中国白电行业面临</w:t>
            </w:r>
          </w:p>
          <w:p>
            <w:pPr>
              <w:pStyle w:val="Normal"/>
              <w:spacing w:lineRule="atLeast" w:line="380"/>
              <w:rPr>
                <w:rFonts w:ascii="Arial" w:hAnsi="Arial" w:cs="Arial"/>
                <w:color w:val="000000"/>
                <w:szCs w:val="21"/>
              </w:rPr>
            </w:pPr>
            <w:r>
              <w:rPr>
                <w:rFonts w:ascii="Arial" w:hAnsi="Arial" w:cs="Arial"/>
                <w:color w:val="000000"/>
                <w:szCs w:val="21"/>
              </w:rPr>
              <w:t>发展机遇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国家政策调整或利好白电行业</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跨国收购存在良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家电行业调整战略，寻求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家电行业发展的瓶颈</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家电行业投资机会与风险</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市场现状总结及前景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白色家电市场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白色家电行业发展历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白色家电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家电行业投资风险防控</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经济波动风险及控制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市场风险及控制策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管理风险及控制策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晶电视不同价格段产品市场关注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关注比例走势分析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晶电视不同价格段产品关注比例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晶电视均价走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晶电视主流品牌均价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家用冰箱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家用冰箱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冰箱销售数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箱市场品牌关注度统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冰箱市场品牌关注市场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箱市场产品类型关注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冰箱市场不同容积产品关注比例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冰箱市场不用价格段产品关注比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冰箱市场容声品牌产品关注比例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冰箱市场容声品牌部用产品类型关注比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洗衣机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衣机市场不同价格段产品关注比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衣机市场占有率排名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衣机市场品牌关注度市场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衣机市场不同产品类型关注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衣机市场不同产品类型关注比例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衣机不同容量产品市场关注度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衣机市场不同价格段产品关注比例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衣机市场不同品牌市场产品数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用户购买目的调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用户现有空调数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用户现有空调品牌统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市场品牌关注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市场品牌关注度排名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市场变频与低频产品关注比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用户现有空调使用时间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用户现有空调使用满意度调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市场不同产品类型关注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不同匹数类型销售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用户对于促销方式的选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用户购买空调的品牌倾向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用户对空调类型选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消费者选购空调时最关注的要素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消费者购买空调时渠道选择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消费者在购买空调对无氟空调的选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消费者在购买空调时对空调性能的关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消费者在购买空调对变频、定频的选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消费者对于空调品牌的选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消费者对变频空调温度控制能力的评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基本金属现货价格涨跌幅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矿采选与冶炼行业毛利率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外铜价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黑色金属购进价格指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出厂价格指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一般日用品出厂价格指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质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运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财务风险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产负债表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表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业收入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利润增长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每股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成长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盈利能力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盈利质量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运营能力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财务风险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资产负债表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利润表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力电器股份有限公司每股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力电器股份有限公司成长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力电器股份有限公司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力电器股份有限公司盈利质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力电器股份有限公司运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力电器股份有限公司财务风险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力电器股份有限公司资产负债表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力电器股份有限公司利润表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力电器股份有限公司每股收益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力电器股份有限公司净利润增长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力电器股份有限公司营业收入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信电器股份有限公司每股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信电器股份有限公司成长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信电器股份有限公司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信电器股份有限公司盈利质量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信电器股份有限公司运营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信电器股份有限公司财务风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信电器股份有限公司资产负债表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信电器股份有限公司利润表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信电器股份有限公司每股盈利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信电器股份有限公司净利润增长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美菱电器股份有限公司每股指标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菱电器股份有限公司成长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菱电器股份有限公司盈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美菱电器股份有限公司盈利质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菱电器股份有限公司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菱电器股份有限公司财务风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菱电器股份有限公司资产负债表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菱电器股份有限公司利润表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菱电器股份有限公司盈利增长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菱电器股份有限公司净利润增长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菱电器股份有限公司营业收入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佳集团股份有限公司每股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佳集团股份有限公司成长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佳集团股份有限公司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佳集团股份有限公司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佳集团股份有限公司财务风险指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佳集团股份有限公司资产负债表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佳集团股份有限公司利润表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佳集团股份有限公司盈利增长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佳集团股份有限公司净利润增长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佳集团股份有限公司营业收入增长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天鹅股份有限公司每股指标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天鹅股份有限公司成长能力指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天鹅股份有限公司盈利质量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天鹅股份有限公司盈利质量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天鹅股份有限公司运营能力指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天鹅股份有限公司财务风险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天鹅股份有限公司资产负债表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天鹅股份有限公司利润表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天鹅股份有限公司收益增长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天鹅股份有限公司净利润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天鹅股份有限公司营业收入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生产者购进价格数</w:t>
            </w:r>
            <w:r>
              <w:rPr>
                <w:rFonts w:cs="Arial" w:ascii="Arial" w:hAnsi="Arial"/>
                <w:color w:val="000000"/>
                <w:szCs w:val="21"/>
              </w:rPr>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29:00Z</dcterms:modified>
  <cp:revision>191</cp:revision>
  <dc:subject/>
  <dc:title/>
</cp:coreProperties>
</file>