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档商务酒店连锁行业市场竞争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档商务酒店连锁市场发展面临巨大机遇和挑战。在市场竞争方面，中档商务酒店连锁企业数量越来越多，市场正面临着供给与需求的不对称，中档商务酒店连锁行业有进一步洗牌的强烈要求，但是在一些中档商务酒店连锁细分市场仍有较大的发展空间，信息化技术将成为核心竞争力。本报告通过深入的调查、分析，投资者能够充分把握行业目前所处的全球和国内宏观经济形势，具体分析该产品所在的细分市场，对中档商务酒店连锁行业总体市场的供求趋势及行业前景做出判断；明确目标市场、分析竞争对手，了解产品定位，把握市场特征，发掘价格规律，创新营销手段，提出中档商务酒店连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档商务酒店连锁行业研究单位等公布和提供的大量资料以及对行业内企业调研访察所获得的大量第一手数据，对我国中档商务酒店连锁市场的发展状况、供需状况、竞争格局、赢利水平、发展趋势等进行了分析。报告重点分析了中档商务酒店连锁前十大企业的研发、产销、战略、经营状况等。报告还对中档商务酒店连锁市场风险进行了预测，为中档商务酒店连锁生产厂家、流通企业以及零售商提供了新的投资机会和可借鉴的操作模式，对欲在中档商务酒店连锁行业从事资本运作的经济实体等单位准确了解目前中国中档商务酒店连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档商务酒店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档商务酒店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店行业的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档商务酒店连锁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连锁的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四星级以下酒店的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档商务酒店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源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人力资源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档商务酒店连锁定位及特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档商务酒店连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模式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档次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目标客户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档商务酒店连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规模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经营模式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壁垒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档商务酒店连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档商务酒店连锁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档商务酒店连锁政策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酒店业管理体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存在两套基本隔离的酒店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酒店业的星级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条例的出台将深刻影响经济型连锁酒店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政府放开并鼓励民间及外来资本进入酒店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商务部等部位提出绿色酒店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观点：政策环境对中档商务酒店连锁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经济运行状况分析</w:t>
            </w:r>
            <w:r>
              <w:rPr>
                <w:rFonts w:cs="Arial" w:ascii="Arial" w:hAnsi="Arial"/>
                <w:color w:val="000000"/>
                <w:szCs w:val="21"/>
              </w:rPr>
              <w:t>(</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消费价格指数（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观点：经济环境对中档商务酒店连锁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档商务酒店连锁社会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商务人群迅速扩张，消费能力和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商务人群消费特性明显区别于其他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中国酒店业人才培训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国内大型企业差旅成本控制意识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观点：社会环境对中档商务酒店连锁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型酒店资本市场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次贷危机和人民币汇率影响中档商务酒店的融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险投资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档商务酒店企业资本市场的投融资进入与退出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大主要资本市场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酒店业上市公司资本市场运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观点：资本市场环境对中档商务酒店连锁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业整体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业新规带动酒店业连锁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档次酒店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限外政策”对酒店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星级酒店的开业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酒店预订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星级酒店规模和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产业绿色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店绿色营销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酒店营销绿色化的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酒店实施绿色营销的任务和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信息化建设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信息化建设只有开放才能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信息化管理须从制度和产品入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业信息化选择的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主要客源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入境游客的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间酒店（星级）消费结构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游客对住宿设施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酒店业用户行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风暴影响中国酒店业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波及中国酒店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内需商务部将大力发展酒店餐饮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业面临的问题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业行业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酒店业外资赚了九成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每年有大量酒店资产闲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酒店业建设和管理的十大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业人才管理急需规范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促进中国酒店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需求不足状况下酒店的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酒店业应拥有自己的国际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业的个性化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业应对金融危机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酒店业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酒店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酒店步入黄金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务酒店发展逐渐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酒店试图走出“草根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务酒店宽带接入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务酒店在线销售模式风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酒店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商务型酒店纷纷进驻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酒店蜂拥济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投资机构看好中国商务酒店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务酒店发展对策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酒店的市场竞争核心在于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务酒店发展道路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商务酒店的功能改造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务酒店面临美好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档商务酒店连锁市场运行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档商务酒店连锁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档商务酒店连锁处于初级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群体逐步壮大，然与经济酒店和普通星级酒店存在定位重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能力成为制约行业与企业发展的重要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业内酒店纷纷跨行业合作拓展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门店多集中于发达城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中档商务酒店连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2</w:t>
            </w:r>
            <w:r>
              <w:rPr>
                <w:rFonts w:ascii="Arial" w:hAnsi="Arial" w:cs="Arial"/>
                <w:color w:val="000000"/>
                <w:szCs w:val="21"/>
              </w:rPr>
              <w:t>年中国酒店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中国四星级及以上星级酒店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中国中档商务酒店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2</w:t>
            </w:r>
            <w:r>
              <w:rPr>
                <w:rFonts w:ascii="Arial" w:hAnsi="Arial" w:cs="Arial"/>
                <w:color w:val="000000"/>
                <w:szCs w:val="21"/>
              </w:rPr>
              <w:t>年中国经济型酒店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中档商务酒店连锁的五大成功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化的规模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准确的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大的融资及扩张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便利的地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质的增值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有效的市场营销组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档商务酒店连锁行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明确的市场及品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线开发单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酒店经营管理专业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缺乏有效的管理知识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体制的困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金和品牌的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设备设施陈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档商务酒店连锁竞争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档商务酒店连锁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中档商务酒店进入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中档商务酒店连锁企业数量及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商务酒店连锁品牌及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个酒店行业迅速走向市场细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务酒店联盟的签约规模已达到千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数量和价格竞争过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单体酒店居多，竞争力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酒店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酒店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型酒店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成为经济型酒店新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酒店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建和提升中国商务酒店竞争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酒店市场竞争与品牌培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城市中档商务酒店连锁市场竞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城市中档商务酒店连锁市场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消费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经营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档商务酒店行业投融资与并购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档商务酒店行业投融资与并购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引进先进的酒店连锁经营管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投融资与并购拓展更大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性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抢占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档商务酒店行业投融资与并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松散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许加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档商务酒店行业投融资与并购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汉庭酒店连锁获万美元风投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也纳酒店获亿元风险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也纳酒店再融资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档商务酒店连锁行业重点企业主体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也纳酒店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模式及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作</w:t>
            </w:r>
            <w:r>
              <w:rPr>
                <w:rFonts w:cs="Arial" w:ascii="Arial" w:hAnsi="Arial"/>
                <w:color w:val="000000"/>
                <w:szCs w:val="21"/>
              </w:rPr>
              <w:t>4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品牌化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战略研究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苑</w:t>
            </w:r>
            <w:r>
              <w:rPr>
                <w:rFonts w:cs="Arial" w:ascii="Arial" w:hAnsi="Arial"/>
                <w:color w:val="000000"/>
                <w:szCs w:val="21"/>
              </w:rPr>
              <w:t>E</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模式及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作</w:t>
            </w:r>
            <w:r>
              <w:rPr>
                <w:rFonts w:cs="Arial" w:ascii="Arial" w:hAnsi="Arial"/>
                <w:color w:val="000000"/>
                <w:szCs w:val="21"/>
              </w:rPr>
              <w:t>4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品牌化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战略研究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雅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尔顿酒店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模式及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作</w:t>
            </w:r>
            <w:r>
              <w:rPr>
                <w:rFonts w:cs="Arial" w:ascii="Arial" w:hAnsi="Arial"/>
                <w:color w:val="000000"/>
                <w:szCs w:val="21"/>
              </w:rPr>
              <w:t>4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品牌化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战略研究成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日酒店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模式及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作</w:t>
            </w:r>
            <w:r>
              <w:rPr>
                <w:rFonts w:cs="Arial" w:ascii="Arial" w:hAnsi="Arial"/>
                <w:color w:val="000000"/>
                <w:szCs w:val="21"/>
              </w:rPr>
              <w:t>4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品牌化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战略研究成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朋喜来登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模式及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作</w:t>
            </w:r>
            <w:r>
              <w:rPr>
                <w:rFonts w:cs="Arial" w:ascii="Arial" w:hAnsi="Arial"/>
                <w:color w:val="000000"/>
                <w:szCs w:val="21"/>
              </w:rPr>
              <w:t>4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品牌化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战略研究成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档商务酒店连锁市场消费者需求特征及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档商务酒店连锁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档商务酒店连锁市场消费者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档商务酒店连锁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档商务酒店连锁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档商务酒店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档商务酒店投资优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档商务酒店连锁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档酒店品牌成新一轮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连锁酒店成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档商务酒店连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选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定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档商务酒店连锁市场投资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档商务酒店连锁行业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中档商务酒店连锁行业总体发展前景及市场机会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档商务酒店连锁用户需求变化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档商务酒店连锁渠道发展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中档商务酒店连锁竞争格局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档商务酒店连锁产品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档商务酒店连锁行业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档商务酒店连锁行业投资环境考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档商务酒店连锁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档商务酒店连锁行业技术开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档商务酒店连锁行业投资风险把控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档商务酒店连锁行业营销运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中档商务酒店连锁产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中档商务酒店连锁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化趋势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2</w:t>
            </w:r>
            <w:r>
              <w:rPr>
                <w:rFonts w:ascii="Arial" w:hAnsi="Arial" w:cs="Arial"/>
                <w:color w:val="000000"/>
                <w:szCs w:val="21"/>
              </w:rPr>
              <w:t>年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档商务酒店连锁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档商务酒店连锁行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档商务酒店连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档商务酒店连锁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种经销模式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档商务酒店连锁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档商务酒店连锁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档商务酒店连锁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档商务酒店连锁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档商务酒店连锁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档商务酒店连锁出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档商务酒店连锁进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档商务酒店连锁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档商务酒店连锁区域需求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档商务酒店连锁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档商务酒店连锁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酒店平均客房出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酒店平均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酒店平均可销售客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各地区年均客房收益较上年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酒店业主要指标较上年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主要旅游城市酒店业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酒店平均客房出租率年度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酒店平均可销售客房收入年度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w:t>
            </w:r>
            <w:r>
              <w:rPr>
                <w:rFonts w:cs="Arial" w:ascii="Arial" w:hAnsi="Arial"/>
                <w:color w:val="000000"/>
                <w:szCs w:val="21"/>
              </w:rPr>
              <w:t>10</w:t>
            </w:r>
            <w:r>
              <w:rPr>
                <w:rFonts w:ascii="Arial" w:hAnsi="Arial" w:cs="Arial"/>
                <w:color w:val="000000"/>
                <w:szCs w:val="21"/>
              </w:rPr>
              <w:t>大连锁饭店就其所拥有的房间排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美最贵的</w:t>
            </w:r>
            <w:r>
              <w:rPr>
                <w:rFonts w:cs="Arial" w:ascii="Arial" w:hAnsi="Arial"/>
                <w:color w:val="000000"/>
                <w:szCs w:val="21"/>
              </w:rPr>
              <w:t>10</w:t>
            </w:r>
            <w:r>
              <w:rPr>
                <w:rFonts w:ascii="Arial" w:hAnsi="Arial" w:cs="Arial"/>
                <w:color w:val="000000"/>
                <w:szCs w:val="21"/>
              </w:rPr>
              <w:t>个城市客房价值变化幅度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酒店业主要经营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酒店业主要经营指标较上年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酒店的平均客房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酒店供给量年度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访港游客人均消费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访港游客留港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港高价酒店规模与出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港中价酒店规模与出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港旅舍及宾馆的规模与出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酒店客房出租率年度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酒店平均房价年度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亚太酒店业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亚太地区酒店供给量年度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亚太地区酒店平均客房出租率年度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亚太地区酒店平均房价年度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希尔顿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格里拉亚洲有限公司经营和管理的酒店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20</w:t>
            </w:r>
            <w:r>
              <w:rPr>
                <w:rFonts w:ascii="Arial" w:hAnsi="Arial" w:cs="Arial"/>
                <w:color w:val="000000"/>
                <w:szCs w:val="21"/>
              </w:rPr>
              <w:t>年世界主要旅游目的地的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酒店财团</w:t>
            </w:r>
            <w:r>
              <w:rPr>
                <w:rFonts w:cs="Arial" w:ascii="Arial" w:hAnsi="Arial"/>
                <w:color w:val="000000"/>
                <w:szCs w:val="21"/>
              </w:rPr>
              <w:t>24</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酒店</w:t>
            </w:r>
            <w:r>
              <w:rPr>
                <w:rFonts w:cs="Arial" w:ascii="Arial" w:hAnsi="Arial"/>
                <w:color w:val="000000"/>
                <w:szCs w:val="21"/>
              </w:rPr>
              <w:t>25</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销售额排名世界前</w:t>
            </w:r>
            <w:r>
              <w:rPr>
                <w:rFonts w:cs="Arial" w:ascii="Arial" w:hAnsi="Arial"/>
                <w:color w:val="000000"/>
                <w:szCs w:val="21"/>
              </w:rPr>
              <w:t>25</w:t>
            </w:r>
            <w:r>
              <w:rPr>
                <w:rFonts w:ascii="Arial" w:hAnsi="Arial" w:cs="Arial"/>
                <w:color w:val="000000"/>
                <w:szCs w:val="21"/>
              </w:rPr>
              <w:t>位的酒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10</w:t>
            </w:r>
            <w:r>
              <w:rPr>
                <w:rFonts w:ascii="Arial" w:hAnsi="Arial" w:cs="Arial"/>
                <w:color w:val="000000"/>
                <w:szCs w:val="21"/>
              </w:rPr>
              <w:t>大酒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10</w:t>
            </w:r>
            <w:r>
              <w:rPr>
                <w:rFonts w:ascii="Arial" w:hAnsi="Arial" w:cs="Arial"/>
                <w:color w:val="000000"/>
                <w:szCs w:val="21"/>
              </w:rPr>
              <w:t>大酒店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最大的</w:t>
            </w:r>
            <w:r>
              <w:rPr>
                <w:rFonts w:cs="Arial" w:ascii="Arial" w:hAnsi="Arial"/>
                <w:color w:val="000000"/>
                <w:szCs w:val="21"/>
              </w:rPr>
              <w:t>5</w:t>
            </w:r>
            <w:r>
              <w:rPr>
                <w:rFonts w:ascii="Arial" w:hAnsi="Arial" w:cs="Arial"/>
                <w:color w:val="000000"/>
                <w:szCs w:val="21"/>
              </w:rPr>
              <w:t>个单体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平均客房出租率排名靠前的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平均可销售客房收入排名前</w:t>
            </w:r>
            <w:r>
              <w:rPr>
                <w:rFonts w:cs="Arial" w:ascii="Arial" w:hAnsi="Arial"/>
                <w:color w:val="000000"/>
                <w:szCs w:val="21"/>
              </w:rPr>
              <w:t>10</w:t>
            </w:r>
            <w:r>
              <w:rPr>
                <w:rFonts w:ascii="Arial" w:hAnsi="Arial" w:cs="Arial"/>
                <w:color w:val="000000"/>
                <w:szCs w:val="21"/>
              </w:rPr>
              <w:t>位的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平均房价排名前</w:t>
            </w:r>
            <w:r>
              <w:rPr>
                <w:rFonts w:cs="Arial" w:ascii="Arial" w:hAnsi="Arial"/>
                <w:color w:val="000000"/>
                <w:szCs w:val="21"/>
              </w:rPr>
              <w:t>10</w:t>
            </w:r>
            <w:r>
              <w:rPr>
                <w:rFonts w:ascii="Arial" w:hAnsi="Arial" w:cs="Arial"/>
                <w:color w:val="000000"/>
                <w:szCs w:val="21"/>
              </w:rPr>
              <w:t>位的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旅游涉外酒店座数的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旅游涉外酒店客房、床位的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年入境旅游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入境过夜旅游者人数及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入境过夜旅游者人数及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国内旅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旅游外汇收入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旅游外汇收入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不同客源地划分的游客在华花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出游目的的境外游客在华人均消费比较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出游目的的国内游客人均花费比较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城市国际旅游（外汇）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入境旅游者人均天消费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入境游客的消费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省（市、自治区）星级酒店消费比例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酒店行业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酒店行业经营成本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7:53:00Z</dcterms:modified>
  <cp:revision>188</cp:revision>
  <dc:subject/>
  <dc:title/>
</cp:coreProperties>
</file>