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于生态链的农牧业物联网行业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基于生态链的农牧业物联网市场发展面临巨大机遇和挑战。在市场竞争方面，基于生态链的农牧业物联网企业数量越来越多，市场正面临着供给与需求的不对称，基于生态链的农牧业物联网行业有进一步洗牌的强烈要求，但是在一些基于生态链的农牧业物联网细分市场仍有较大的发展空间，信息化技术将成为核心竞争力。本报告通过深入的调查、分析，投资者能够充分把握行业目前所处的全球和国内宏观经济形势，具体分析该产品所在的细分市场，对基于生态链的农牧业物联网行业总体市场的供求趋势及行业前景做出判断；明确目标市场、分析竞争对手，了解产品定位，把握市场特征，发掘价格规律，创新营销手段，提出基于生态链的农牧业物联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于生态链的农牧业物联网行业研究单位等公布和提供的大量资料以及对行业内企业调研访察所获得的大量第一手数据，对我国基于生态链的农牧业物联网市场的发展状况、供需状况、竞争格局、赢利水平、发展趋势等进行了分析。报告重点分析了基于生态链的农牧业物联网前十大企业的研发、产销、战略、经营状况等。报告还对基于生态链的农牧业物联网市场风险进行了预测，为基于生态链的农牧业物联网生产厂家、流通企业以及零售商提供了新的投资机会和可借鉴的操作模式，对欲在基于生态链的农牧业物联网行业从事资本运作的经济实体等单位准确了解目前中国基于生态链的农牧业物联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牧业物联网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牧业发展情况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牧业物联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牧业物联网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牧业物联网产业链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物联网对于中国农牧业的影响及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农牧业物联网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农牧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牧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牧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牧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牧业物联网发展遇到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牧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牧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牧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牧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牧业物联网发展遇到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牧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牧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牧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牧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牧业物联网发展遇到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农牧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牧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牧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牧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牧业物联网发展遇到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色列农牧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牧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牧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牧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牧业物联网发展遇到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牧业物联网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牧业物联网发展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央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各级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各级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各级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各级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南地区各级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各级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原地区各级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国内主要农牧业物联网项目建设及实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牧业物联网发展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级政府对农牧业物联网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物联网服务企业对农牧业物联网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牧业企业对农牧业物联网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牧民对农牧业物联网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社会团体与组织对农牧业物联网认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牧业物联网发展的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基础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网络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牧业信息化及物联网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牧业物联网人才队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牧业物联网发展的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及各主要地区农牧业产值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及各主要地区农牧业企业数量与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及各主要地区农牧业企业投资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及各级政府对农牧业物联网投入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牧业最终产品消费规模及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牧业物联网的产业特征与生态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牧业物联网的产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牧业物联网的产业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牧业物联网的产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牧业物联网的生态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牧业物联网生态群落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牧业物联网生态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牧业物联网发展现状与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牧业物联网技术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食品安全溯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作物生长信息传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牧场及家禽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培育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技术在农牧业应用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技术在农牧业应用中的应用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牧业物联网的市场需求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产业农牧业物联网用户数量与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艺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区域市场农牧业物联网用户数量与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原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农牧业企业的物联网应用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粮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北大荒农垦集团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希望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牧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漯河双汇实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龙大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内蒙古草原兴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内蒙古圣牧高科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牧业物联网的市场需求存在的问题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牧业物联网服务供给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产业农牧业物联网服务企业数量与供给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艺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区域市场农牧业物联网服务企业数量与供给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原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农牧业物联网服务提商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唐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沃科合众科技邮箱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远望信息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鼎天农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中农信联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旗硕基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牧业物联网的市场供给存在的问题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牧业物联网市场竞争态势及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牧业各具体产业物联网应用与渗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蔬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艺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域市场物联网应用与渗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原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牧业物联网服务市场竞争格局与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主要地域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于生态链的农牧业物联网应用商业模式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牧业物联网的典型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牧业物联网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牧业物联网的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生态链的商业模式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生态链的商业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主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推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共建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垂直应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用户与供应商联合推动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央及各级政府政策制定与实施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政府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路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业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区域物联网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原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牧业企业物联网建设与应用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产业物联网建设与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向与规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式及合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向与规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式及合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蔬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向与规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式及合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艺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向与规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式及合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向与规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式及合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物联网建设与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原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牧业物联网服务企业与投资者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产业物联网发展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品研发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与商务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推广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品研发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与商务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推广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蔬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品研发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与商务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推广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艺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品研发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与商务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推广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品研发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与商务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推广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物联网投资与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原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2:31:00Z</dcterms:modified>
  <cp:revision>183</cp:revision>
  <dc:subject/>
  <dc:title/>
</cp:coreProperties>
</file>