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反相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反相机行业研究报告主要分析了单反相机行业的市场规模、单反相机市场供需求状况、单反相机市场竞争状况和单反相机主要企业经营情况、单反相机市场主要企业的市场占有率，同时对单反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反相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反相机专业研究单位等公布和提供的大量资料。对我国单反相机行业作了详尽深入的分析，为单反相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反相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反相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单反相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反相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反相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反相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反相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反相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反相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反相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单反相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反相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单反相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反相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反相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反相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反相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反相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反相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反相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反相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反相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反相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反相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反相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反相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反相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反相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反相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反相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反相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反相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反相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反相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单反相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单反相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单反相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单反相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反相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反相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反相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反相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反相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反相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反相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单反相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单反相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反相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单反相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单反相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单反相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单反相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单反相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单反相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反相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反相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反相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反相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单反相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单反相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相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相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相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相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相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相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相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相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相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相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相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相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相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相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相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相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相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相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相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相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单反相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反相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相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相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相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相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相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相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相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相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相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相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相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相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相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相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相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相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相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02:00Z</dcterms:modified>
  <cp:revision>178</cp:revision>
  <dc:subject/>
  <dc:title/>
</cp:coreProperties>
</file>