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钛管行业市场深度调研及发展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钛管研究报告对钛管行业研究的内容和方法进行全面的阐述和论证，对研究过程中所获取的钛管资料进行全面系统的整理和分析，通过图表、统计结果及文献资料，或以纵向的发展过程，或横向类别分析提出论点、分析论据，进行论证。钛管报告绝对如实地反映客观情况，叙述、说明、推断、引用均恰如其分。文字、用词应力求准确。研究报告的文字也简单、明了、通顺、流畅，既明白如话，又把研究的效果准确地、科学地表达出来。钛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钛管行业的发展状况进行了深入透彻地分析，对我国行业市场情况、技术现状、供需形势作了详尽研究，重点分析了国内外重点企业、行业发展趋势以及行业投资情况，报告还对钛管下游行业的发展进行了探讨，是钛管及相关企业、投资部门、研究机构准确了解目前中国市场发展动态，把握钛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管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管产品定义与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管产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管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管产业链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钛管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钛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钛管的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钛管的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钛管生产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钛管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钛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钛管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管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钛管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管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钛管的生产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年来国内钛管产能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钛管生产技术的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钛管产量数据监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管行业存在的问题与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管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钛管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钛管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钛管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管进出口态势展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钛管行业市场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管市场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钛管市场的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钛管市场的消费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管市场运行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钛管市场行情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冰钛管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管市场面临的问题与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钛管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管行业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管行业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竞争优势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管行业市场竞争走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管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钛管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钛管行业上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管行业上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管行业上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钛管行业上游对钛管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钛管行业下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管行业下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管行业下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钛管行业下游对钛管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管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钛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管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管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管行业投资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钛管行业投资机会与风险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钛管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管行业区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管需求增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钛管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钛管产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管产品技术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管产品价格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钛管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管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钛管行业规划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管企业管理策略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管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管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钛管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中国钛管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管企业提升竞争力的主要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钛管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钛管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钛管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管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管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钛管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钛管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32:00Z</dcterms:modified>
  <cp:revision>179</cp:revision>
  <dc:subject/>
  <dc:title/>
</cp:coreProperties>
</file>