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车载电子导航仪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电子导航仪行业研究报告主要分析了车载电子导航仪行业的市场规模、车载电子导航仪市场供需求状况、车载电子导航仪市场竞争状况和车载电子导航仪主要企业经营情况、车载电子导航仪市场主要企业的市场占有率，同时对车载电子导航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载电子导航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电子导航仪专业研究单位等公布和提供的大量资料。对我国车载电子导航仪行业作了详尽深入的分析，为车载电子导航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电子导航仪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子导航仪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电子导航仪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子导航仪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电子导航仪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车载电子导航仪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车载电子导航仪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车载电子导航仪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电子导航仪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子导航仪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车载电子导航仪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车载电子导航仪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子导航仪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车载电子导航仪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车载电子导航仪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子导航仪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车载电子导航仪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车载电子导航仪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子导航仪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车载电子导航仪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车载电子导航仪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电子导航仪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车载电子导航仪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车载电子导航仪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电子导航仪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电子导航仪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车载电子导航仪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车载电子导航仪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电子导航仪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车载电子导航仪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载电子导航仪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车载电子导航仪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电子导航仪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电子导航仪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子导航仪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子导航仪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子导航仪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车载电子导航仪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载电子导航仪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子导航仪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车载电子导航仪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车载电子导航仪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车载电子导航仪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车载电子导航仪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车载电子导航仪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车载电子导航仪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车载电子导航仪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车载电子导航仪产品相关产业的发展对车载电子导航仪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车载电子导航仪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车载电子导航仪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载电子导航仪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电子导航仪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电子导航仪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车载电子导航仪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车载电子导航仪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车载电子导航仪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车载电子导航仪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电子导航仪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车载电子导航仪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车载电子导航仪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车载电子导航仪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电子导航仪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电子导航仪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车载电子导航仪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车载电子导航仪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电子导航仪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电子导航仪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车载电子导航仪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车载电子导航仪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电子导航仪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电子导航仪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车载电子导航仪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车载电子导航仪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电子导航仪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电子导航仪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车载电子导航仪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车载电子导航仪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车载电子导航仪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车载电子导航仪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电子导航仪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电子导航仪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电子导航仪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电子导航仪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车载电子导航仪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车载电子导航仪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车载电子导航仪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车载电子导航仪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车载电子导航仪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车载电子导航仪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车载电子导航仪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车载电子导航仪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车载电子导航仪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车载电子导航仪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车载电子导航仪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车载电子导航仪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车载电子导航仪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车载电子导航仪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车载电子导航仪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车载电子导航仪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车载电子导航仪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车载电子导航仪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电子导航仪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车载电子导航仪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车载电子导航仪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车载电子导航仪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车载电子导航仪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电子导航仪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载电子导航仪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电子导航仪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电子导航仪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电子导航仪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电子导航仪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电子导航仪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5:00Z</dcterms:modified>
  <cp:revision>339</cp:revision>
  <dc:subject/>
  <dc:title/>
</cp:coreProperties>
</file>