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加工机械行业国内外渠道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加工机械行业监测统计数据指标体系，研究一定时期内中国金属加工机械行业生产消费的现状、变化及趋势。金属加工机械报告有助于企业及投资者洞察中国金属加工机械行业市场供需行为，评估中国金属加工机械行业投资价值，为相关</w:t>
            </w:r>
            <w:r>
              <w:rPr>
                <w:rFonts w:ascii="Arial" w:hAnsi="Arial" w:cs="Arial"/>
              </w:rPr>
              <w:t>企业</w:t>
            </w:r>
            <w:r>
              <w:rPr>
                <w:rFonts w:ascii="Arial" w:hAnsi="Arial" w:cs="Arial"/>
              </w:rPr>
              <w:t>提供第三方的决策支持。报告内容有助于金属加工机械行业企业、投资者了解市场供需情况，并可以为企业市场推广计划的制定提供第三方决策支持。该报告第一时间为客户提供中国金属加工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加工机械行业市场发展状况、关联行业发展状况、行业竞争状况、优势企业发展状况、消费现状以及行业营销进行了深入的分析，在总结中国金属加工机械行业发展历程的基础上，结合新时期的各方面因素，对中国金属加工机械行业的发展趋势给予了细致和审慎的预测论证。本报告是金属加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机械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加工机械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机械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金属加工机械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金属加工机械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金属加工机械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加工机械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加工机械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加工机械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加工机械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加工机械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加工机械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加工机械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加工机械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加工机械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机械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加工机械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加工机械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机械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机械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加工机械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金属加工机械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加工机械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加工机械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加工机械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加工机械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加工机械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机械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加工机械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加工机械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加工机械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加工机械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加工机械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加工机械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加工机械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金属加工机械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金属加工机械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金属加工机械产品相关产业的发展对金属加工机械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加工机械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加工机械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加工机械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金属加工机械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金属加工机械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金属加工机械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金属加工机械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加工机械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加工机械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加工机械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属加工机械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加工机械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加工机械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加工机械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加工机械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加工机械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加工机械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加工机械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加工机械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加工机械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加工机械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加工机械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加工机械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加工机械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加工机械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加工机械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机械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加工机械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加工机械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加工机械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02:00Z</dcterms:modified>
  <cp:revision>304</cp:revision>
  <dc:subject/>
  <dc:title/>
</cp:coreProperties>
</file>