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检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检行业研究报告旨在从国家经济和产业发展的战略入手，分析体检未来的政策走向和监管体制的发展趋势，挖掘体检行业的市场潜力，基于重点细分市场领域的深度研究，提供对产业规模、产业结构、区域结构、市场竞争、产业盈利水平等多个角度市场变化的生动描绘，清晰发展方向。预测未来体检业务的市场前景，以帮助客户拨开政策迷雾，寻找体检行业的投资商机。报告在大量的分析、预测的基础上，研究了体检行业今后的发展与投资策略，为体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检相关企业和科研单位等的实地调查，对国内外体检行业的供给与需求状况、相关行业的发展状况、市场消费变化等进行了分析。重点研究了主要体检品牌的发展状况，以及未来中国体检行业将面临的机遇以及企业的应对策略。报告还分析了体检市场的竞争格局，行业的发展动向，并对行业相关政策进行了介绍和政策趋向研判，是体检生产企业、科研单位、零售企业等单位准确了解目前体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健康体检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检机构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各类体检机构的特点及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模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内体检市场发展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专业体检发展优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健康体检发展的机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促进健康体检的健康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事业运行形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市场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生事业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社区卫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病人医药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妇幼卫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卫生监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体检市场运行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化体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企业健康管理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外健康管理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外健康管理干预效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篇地区体检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健康管理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芬兰健康管理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日本健康管理规划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体检市场趋势探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专业化体检是国际化新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外体检业的启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检行业运行新形势透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行业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政府购买服务”促进健康体检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健康体检发展的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体检产业链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体检行业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市场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体检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健康体检市场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健康体检与健康管理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体检行业发展解决方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未来我国体检模式探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检行业市场运行形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行业市场供给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健康消费产业及其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健康体检市场消费需求潜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人口学特征与健康体检消费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我国体检行业标准缺失</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市场深度剖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健康体检机构及健康体检消费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健康体检的经济效益与社会效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健康体检行业政策法规及新技术应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体检行业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休闲体检的概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休闲体检的健康理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休闲体检的全新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休闲体检的基本特色</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休闲体检的主要功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休闲体检的健康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休闲体检市场需求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休闲体检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检行业营销模式及客户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顾问式营销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顾问式销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销售理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销售顾问的基本要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体检在民营医疗生存发展中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学科客户关系管理（</w:t>
            </w:r>
            <w:r>
              <w:rPr>
                <w:rFonts w:cs="Arial" w:ascii="Arial" w:hAnsi="Arial"/>
                <w:color w:val="000000"/>
                <w:szCs w:val="21"/>
              </w:rPr>
              <w:t>CR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产生的背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含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客户管理规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正确建立客户档案资料数据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规范化管理体检客户档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完善体检后续服务流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检行业消费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消费者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第三方客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及各地区体检消费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城市体检消费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华南体检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西安体检成为健康消费主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无锡健康消费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深圳体检市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天津体检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检客户异常结果统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体检客户的性别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体检客户的年龄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乙型肝炎病毒检测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户体检查出的主要疾病及人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性客户体检出的主要疾病及人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女性客户体检出的主要疾病及人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检行业竞争格局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行业市场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立医院体检中心与民营体检机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政策对地方体检行业竞争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杭州体检市场利益争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武汉体检机构或将洗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石家庄体检产业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北京体检市场将重新洗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检行业竞争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检企业竞争策略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企业竞争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价格竞争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服务竞争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体性体检客户市场开发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团体性客户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团体性客户开发流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市场竞争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医检分离完善服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医疗保险费用分担</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体检重点机构竞争力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经营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慈铭健康体检对外合作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营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市场拓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经营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司定位高端医疗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公司发展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检行业投资环境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对体检行业的影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我国社会经济发展促进健康体检消费需求的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食品安全事件屡有发生，间接促进居民体检率上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医药产业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方体检市场规范法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健康体检管理暂行规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医疗医学向预防医学转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健康体检监管存在漏洞</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业社会发展环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亚健康人群数量庞大，健康体检需求强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城镇居民健康意识提高，健康体检逐渐被人们所接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政府、企业将体检作为对职工实施</w:t>
            </w:r>
            <w:r>
              <w:rPr>
                <w:rFonts w:cs="Arial" w:ascii="Arial" w:hAnsi="Arial"/>
                <w:color w:val="000000"/>
                <w:szCs w:val="21"/>
              </w:rPr>
              <w:t>"</w:t>
            </w:r>
            <w:r>
              <w:rPr>
                <w:rFonts w:ascii="Arial" w:hAnsi="Arial" w:cs="Arial"/>
                <w:color w:val="000000"/>
                <w:szCs w:val="21"/>
              </w:rPr>
              <w:t>人文关怀</w:t>
            </w:r>
            <w:r>
              <w:rPr>
                <w:rFonts w:cs="Arial" w:ascii="Arial" w:hAnsi="Arial"/>
                <w:color w:val="000000"/>
                <w:szCs w:val="21"/>
              </w:rPr>
              <w:t>"</w:t>
            </w:r>
            <w:r>
              <w:rPr>
                <w:rFonts w:ascii="Arial" w:hAnsi="Arial" w:cs="Arial"/>
                <w:color w:val="000000"/>
                <w:szCs w:val="21"/>
              </w:rPr>
              <w:t>的新着力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行业发展技术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共性体检与个体化体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基因检测技术的发展促进个性化健康体检及健康管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国人疾病谱的变化促进健康体检消费需求的增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检行业投资现状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的盈利模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健康管理以健康体检市场为主的赢利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健康管理以网络服务为主的赢利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健康管理以健康评估为主的赢利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健康管理以健康咨询为主的赢利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健康管理以康复管理为主的赢利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健康管理以社区卫生中心常见病慢性病管理为主的赢利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健康管理以养老院为主的赢利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健康管理以发展就医服务为主的赢利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九、健康管理以保健品销售为主的赢利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检投资项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项目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项目优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项目回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检行业发展趋势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行业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健康体检机构的连锁化及规模化经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健康体检与健康管理结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健康体检服务与医疗服务结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健康体检与健康保险结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健康体检与健康管理产业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健康体检产业规模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检市场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健康体检发展的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心理体检成为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家为</w:t>
            </w:r>
            <w:r>
              <w:rPr>
                <w:rFonts w:cs="Arial" w:ascii="Arial" w:hAnsi="Arial"/>
                <w:color w:val="000000"/>
                <w:szCs w:val="21"/>
              </w:rPr>
              <w:t>1.1</w:t>
            </w:r>
            <w:r>
              <w:rPr>
                <w:rFonts w:ascii="Arial" w:hAnsi="Arial" w:cs="Arial"/>
                <w:color w:val="000000"/>
                <w:szCs w:val="21"/>
              </w:rPr>
              <w:t>亿老人体检计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体检行业的前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检行业投资机会与风险预警</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业投资特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行业准入门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检业投资机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体检业投资机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健康体检产业市场容量巨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体检业的投资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产业投资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风险投资瞄准“创业”与“创新”型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健康产业投资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健康管理的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健康体检机构的地位和作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保健品服务营销中的健康管理</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健康管理的发展方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五、健康管理发展中的阻力</w:t>
            </w:r>
            <w:r>
              <w:rPr>
                <w:rFonts w:ascii="Arial" w:hAnsi="Arial" w:cs="Arial" w:eastAsia="Arial"/>
                <w:color w:val="000000"/>
                <w:szCs w:val="21"/>
              </w:rPr>
              <w:t xml:space="preserve">       </w:t>
            </w:r>
            <w:r>
              <w:rPr>
                <w:rFonts w:cs="Arial" w:ascii="Arial" w:hAnsi="Arial"/>
                <w:color w:val="000000"/>
                <w:szCs w:val="21"/>
              </w:rPr>
              <w:t>295</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检行业企业发展建议</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检行业市场定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市场定位概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健康服务发展监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推动健康体检发展的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群管理与健康检查服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社会老龄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顾客关系管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医院客户关系管理系统的功能划分</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业增长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部城镇居民参保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部城镇居民参保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部城镇居民参保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城镇居民参保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城镇居民参保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城镇居民参保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西城镇居民参保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蒙古城镇居民参保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城镇居民参保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城镇居民参保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龙江城镇居民参保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城镇居民参保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城镇居民参保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城镇居民参保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城镇居民参保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城镇居民参保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城镇居民参保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城镇居民参保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南城镇居民参保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城镇居民参保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南城镇居民参保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城镇居民参保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西城镇居民参保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海南城镇居民参保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城镇居民参保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城镇居民参保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贵州城镇居民参保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云南城镇居民参保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藏城镇居民参保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陕西城镇居民参保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甘肃城镇居民参保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青海城镇居民参保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宁夏城镇居民参保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疆城镇居民参保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卫生领域固定资产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业卫生机构总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东部专业公共卫生机构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部部专业公共卫生机构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部部专业公共卫生机构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公共卫生人员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及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经济类型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主办单位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管理类型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医院等级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机构类型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县级医院床位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市级医院床位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县级医院人员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市级医院人员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县级医院治疗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市级医院治疗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县级医院住院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市级医院住院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基层医疗卫生机构门诊和住院病人人均医药费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门诊和住院病人人均医药费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甲乙类传染病报告发病及死亡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丙类传染病报告发病及死亡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孕产妇及儿童保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监测地区孕产妇及儿童死亡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健康教育服务形式的服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公共场所违法案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传统体检与休闲体检的内容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检客户的性别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检客户的年龄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型肝炎病毒检测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我国医药制造业销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指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医药产品产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医药产品产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医药产品产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医药产品产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医药产品产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医药产品产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医药产品产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医药产品产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产品产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医药产品产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医药产品产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医药产品产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医药产品产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医药产品产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医药产品产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医药产品产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医药产品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医药产品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医药产品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医药产品产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医药产品产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医药产品产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医药产品产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医药产品产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医药产品产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医药产品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医药产品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医药产品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医药产品产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医药产品产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市场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前十大医疗器械所占市场份额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专业性体检机构项目投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专业性体检项目投资回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人口健康程度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3:00Z</dcterms:modified>
  <cp:revision>174</cp:revision>
  <dc:subject/>
  <dc:title/>
</cp:coreProperties>
</file>