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保险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保险行业研究报告主要分析了银行保险行业的市场规模、银行保险市场供需求状况、银行保险市场竞争状况和银行保险主要企业经营情况、银行保险市场主要企业的市场占有率，同时对银行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保险专业研究单位等公布和提供的大量资料。对我国银行保险行业作了详尽深入的分析，为银行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保险的相关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保险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保险的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银行保险的产品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保险的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银行保险发展的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银行保险的历史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银行保险产生和发展的行为经济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保险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中国金融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6 2013</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银行保险相关政策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银行保险市场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银行保险基本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银行保险相关法规制约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银行保险相关法规发展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中国银行保险政策法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银行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中国银行业资产与负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银行业运营主要指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度中国银行网点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4.1 2013</w:t>
            </w:r>
            <w:r>
              <w:rPr>
                <w:rFonts w:ascii="Arial" w:hAnsi="Arial" w:cs="Arial"/>
                <w:color w:val="000000"/>
                <w:szCs w:val="21"/>
              </w:rPr>
              <w:t>年中国保险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4.2 2002-2013</w:t>
            </w:r>
            <w:r>
              <w:rPr>
                <w:rFonts w:ascii="Arial" w:hAnsi="Arial" w:cs="Arial"/>
                <w:color w:val="000000"/>
                <w:szCs w:val="21"/>
              </w:rPr>
              <w:t>年保险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保险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保险业发展存在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保险产业发展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国保险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 2012-2013</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保险中介市场发展总体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保险中介的地位与作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5.4 2006-2013</w:t>
            </w:r>
            <w:r>
              <w:rPr>
                <w:rFonts w:ascii="Arial" w:hAnsi="Arial" w:cs="Arial"/>
                <w:color w:val="000000"/>
                <w:szCs w:val="21"/>
              </w:rPr>
              <w:t>年中国保险中介市场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5 2006-2013</w:t>
            </w:r>
            <w:r>
              <w:rPr>
                <w:rFonts w:ascii="Arial" w:hAnsi="Arial" w:cs="Arial"/>
                <w:color w:val="000000"/>
                <w:szCs w:val="21"/>
              </w:rPr>
              <w:t>年中国保险兼业代理机构市场规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行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银行保险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银行保险的发展驱动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银行保险的相对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银行保险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银行保险发展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银行保险发展的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各地区银行保险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地区银行保险的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洲地区银行保险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洲地区银行保险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非洲和中东地区银行保险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寿险领域银行保险的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世界寿险领域银行保险的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世界寿险领域银保产品的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世界寿险领域银行保险发展的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世界寿险领域银行保险的发展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台湾地区银行保险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美银行保险发展对台湾地区启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台湾地区银行保险业务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台湾地区银行保险发展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台湾地区银行保险存在的问题及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香港银行保险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香港保险市场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香港银行保险发展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香港银行保险的主要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香港银行保险发展的经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世界部分国家和地区银行保险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美国银行保险的发展及启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土耳其银行保险业的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法国银行保险监管机构将合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保险发展现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银行保险的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二十一世纪中国银行保险业务发展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银行保险的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 2006-2013</w:t>
            </w:r>
            <w:r>
              <w:rPr>
                <w:rFonts w:ascii="Arial" w:hAnsi="Arial" w:cs="Arial"/>
                <w:color w:val="000000"/>
                <w:szCs w:val="21"/>
              </w:rPr>
              <w:t>年中国银行保险市场规模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银行保险主要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银行保险发展要避免高利贷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银行保险发展的契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建立银行存款保险制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银行保险模式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银行保险的发展模式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银行保险现阶段的模式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银行保险资本融合的模式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银行保险战略联盟合作模式的构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银行保险分销协议的模式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后危机时代银行保险的模式创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银行保险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银行保险</w:t>
            </w:r>
            <w:r>
              <w:rPr>
                <w:rFonts w:cs="Arial" w:ascii="Arial" w:hAnsi="Arial"/>
                <w:color w:val="000000"/>
                <w:szCs w:val="21"/>
              </w:rPr>
              <w:t>SWO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财产银行保险业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产保险在银行保险领域的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财产保险在银行保险发展过程中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财产保险在银行保险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5 2012-2013</w:t>
            </w:r>
            <w:r>
              <w:rPr>
                <w:rFonts w:ascii="Arial" w:hAnsi="Arial" w:cs="Arial"/>
                <w:color w:val="000000"/>
                <w:szCs w:val="21"/>
              </w:rPr>
              <w:t>年中国银行保险业发展中存在的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银行保险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银行保险发展中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银行保险业务面临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6 2012-2013</w:t>
            </w:r>
            <w:r>
              <w:rPr>
                <w:rFonts w:ascii="Arial" w:hAnsi="Arial" w:cs="Arial"/>
                <w:color w:val="000000"/>
                <w:szCs w:val="21"/>
              </w:rPr>
              <w:t>年中国银行保险业发展对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银行保险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银行保险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促进银行保险业务可持续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保险地区市场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津市银行保险业务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津市银行保险市场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银行保险发展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津市银行保险发展对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陕西省银行保险业务发展状况及对策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陕西省银行保险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陕西省银行保险市场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陕西省银行保险市场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银行保险发展调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银行保险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银行保险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银行保险的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其它地区银行保险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银保引领市场转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强力规范银行保险销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北银行保险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保险市场营销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保险主体间的利益分配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银行保险主体间利益分配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保险主体间的利益分配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银行系保险激活银保渠道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银行保险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银行保险的战略性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银行保险亟须战略转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银行保险营销渠道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保险营销渠道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银行保险营销渠道的选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人代理与银行保险的渠道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银行保险营销渠道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县域银行保险渠道管理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保合作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和保险两主体合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银保合作发展的内在动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与保险合作发展的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银保合作的博弈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融创新背景下银行与保险增值服务合作产业链的构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保合作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保合作的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保合作的劣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保合作的外部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银保合作面临的威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银行经营的银行保险业务的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银行经营保险业务的价值基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保险金融集团创造协同效应的关键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商业银行开展银行保险业务的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4 2012-2013</w:t>
            </w:r>
            <w:r>
              <w:rPr>
                <w:rFonts w:ascii="Arial" w:hAnsi="Arial" w:cs="Arial"/>
                <w:color w:val="000000"/>
                <w:szCs w:val="21"/>
              </w:rPr>
              <w:t>年中国商业银行投资保险公司股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业银行投资保险公司股权试点管理办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银行投资保险公司的意义和作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商业银行入股保险公司面临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商业银行操作风险保险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银行系保险公司对保险市场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银行入股保险公司对市场的影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5 2012-2013</w:t>
            </w:r>
            <w:r>
              <w:rPr>
                <w:rFonts w:ascii="Arial" w:hAnsi="Arial" w:cs="Arial"/>
                <w:color w:val="000000"/>
                <w:szCs w:val="21"/>
              </w:rPr>
              <w:t>年中国银保合作存在的问题及对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银保合作中值得关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银保合作的指导思想和战略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银保合作的机制构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银行保险合作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银保合作模式的问题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银行保险企业竞争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商银行代理保险业务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商银行代理保险业务代理机构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工商银行代理保险业务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商银行代理保险业务经营经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行银保业务竞争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工商银行布局保险业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银行代理保险业务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银行代理保险业务发展历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业银行代理保险业务代理机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业银行代理保险业务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业银行代理保险业务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银行代理保险业务概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设银行代理保险业务代理机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设银行代理保险业务财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建设银行保险业务向纵深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建设银行代理保险业务营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银行代理保险业务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保监批准中国银行开办保险兼业代理业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行收购中银保险获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民生银行代理保险业务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民生银行代理保险业务代理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招商银行代理保险业务概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招商银行代理保险业务代理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招商银行代理保险业务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招商银行将代理保险业务纳入核心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平安银行代理保险业务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平安银行将实现与平安保险代理保险的交叉销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平安银行联手平安人寿推出“信用屏障”保险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平安集团加速平安银行代理保险整合升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平安银行保险信用卡上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中国平安银行保险代理业务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部分保险公司银行保险竞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美大都会人寿银行保险进行差异化营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新华保险银行保险业务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保险市场发展前景及趋势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1 2013-2018</w:t>
            </w:r>
            <w:r>
              <w:rPr>
                <w:rFonts w:ascii="Arial" w:hAnsi="Arial" w:cs="Arial"/>
                <w:color w:val="000000"/>
                <w:szCs w:val="21"/>
              </w:rPr>
              <w:t>年世界银行保险的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2 2013-2018</w:t>
            </w:r>
            <w:r>
              <w:rPr>
                <w:rFonts w:ascii="Arial" w:hAnsi="Arial" w:cs="Arial"/>
                <w:color w:val="000000"/>
                <w:szCs w:val="21"/>
              </w:rPr>
              <w:t>年中国银行保险市场发展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银行保险业发展的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银行保险可持续发展的前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9.3 2013-2018</w:t>
            </w:r>
            <w:r>
              <w:rPr>
                <w:rFonts w:ascii="Arial" w:hAnsi="Arial" w:cs="Arial"/>
                <w:color w:val="000000"/>
                <w:szCs w:val="21"/>
              </w:rPr>
              <w:t>年中国银行保险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银行保险的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的银行保险的创新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保险继续发展可能演绎的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9.4 2013-2018</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保险业务投资风险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行保险业务投资机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推广银行保险的意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银行保险市场重要战略机遇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银保渠道潜力巨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银保投融资合作对保险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保险合作的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银保合作中保险公司面临的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银保合作中银行面临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银保合作中投保人面临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银行保险的风险防范与控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银保合作的风险外溢与监控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银行保险市场存在的风险及防范措施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银行保险市场存在的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银行保险市场风险防范措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银行保险投资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银行保险产品的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财产保险在银行保险的发展机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银行保险未来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银行保险的三种界定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定义不同银行保险模型的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3</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3</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3</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3</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3</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3</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3</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3</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3</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银行保险合作中的风险及监管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3</w:t>
            </w:r>
            <w:r>
              <w:rPr>
                <w:rFonts w:ascii="Arial" w:hAnsi="Arial" w:cs="Arial"/>
                <w:color w:val="000000"/>
                <w:szCs w:val="21"/>
              </w:rPr>
              <w:t>年中国银行业金融机构资产负债总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银行业金融机构季末资产及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3</w:t>
            </w:r>
            <w:r>
              <w:rPr>
                <w:rFonts w:ascii="Arial" w:hAnsi="Arial" w:cs="Arial"/>
                <w:color w:val="000000"/>
                <w:szCs w:val="21"/>
              </w:rPr>
              <w:t>年中国银行业金融机构总资产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3</w:t>
            </w:r>
            <w:r>
              <w:rPr>
                <w:rFonts w:ascii="Arial" w:hAnsi="Arial" w:cs="Arial"/>
                <w:color w:val="000000"/>
                <w:szCs w:val="21"/>
              </w:rPr>
              <w:t>年中国银行业金融机构总负债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3</w:t>
            </w:r>
            <w:r>
              <w:rPr>
                <w:rFonts w:ascii="Arial" w:hAnsi="Arial" w:cs="Arial"/>
                <w:color w:val="000000"/>
                <w:szCs w:val="21"/>
              </w:rPr>
              <w:t>年中国银行业金融机构存贷款余额及存贷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2</w:t>
            </w:r>
            <w:r>
              <w:rPr>
                <w:rFonts w:ascii="Arial" w:hAnsi="Arial" w:cs="Arial"/>
                <w:color w:val="000000"/>
                <w:szCs w:val="21"/>
              </w:rPr>
              <w:t>年中国银行业金融机构存贷款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2</w:t>
            </w:r>
            <w:r>
              <w:rPr>
                <w:rFonts w:ascii="Arial" w:hAnsi="Arial" w:cs="Arial"/>
                <w:color w:val="000000"/>
                <w:szCs w:val="21"/>
              </w:rPr>
              <w:t>年中国资本充足率达标商业银行数量和达标资产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中国主要商业银行不良贷款余额和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银行业金融机构利润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2</w:t>
            </w:r>
            <w:r>
              <w:rPr>
                <w:rFonts w:ascii="Arial" w:hAnsi="Arial" w:cs="Arial"/>
                <w:color w:val="000000"/>
                <w:szCs w:val="21"/>
              </w:rPr>
              <w:t>年中国银行业金融机构所有者权益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中国银行业金融机构税后利润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中国主要商业银行不良贷款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中国商业银行不良贷款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商业银行不良贷款分行业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商业银行不良贷款分地区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2</w:t>
            </w:r>
            <w:r>
              <w:rPr>
                <w:rFonts w:ascii="Arial" w:hAnsi="Arial" w:cs="Arial"/>
                <w:color w:val="000000"/>
                <w:szCs w:val="21"/>
              </w:rPr>
              <w:t>年中国主要商业银行不良贷款拨备覆盖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商业银行不良贷款拨备覆盖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2</w:t>
            </w:r>
            <w:r>
              <w:rPr>
                <w:rFonts w:ascii="Arial" w:hAnsi="Arial" w:cs="Arial"/>
                <w:color w:val="000000"/>
                <w:szCs w:val="21"/>
              </w:rPr>
              <w:t>年中国商业银行资本充足率达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2</w:t>
            </w:r>
            <w:r>
              <w:rPr>
                <w:rFonts w:ascii="Arial" w:hAnsi="Arial" w:cs="Arial"/>
                <w:color w:val="000000"/>
                <w:szCs w:val="21"/>
              </w:rPr>
              <w:t>年中资商业银行引进外资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银行业金融机构法人机构和从业人员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国有大银行及农信社网点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上市其它银行营业网点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中国国民保险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13</w:t>
            </w:r>
            <w:r>
              <w:rPr>
                <w:rFonts w:ascii="Arial" w:hAnsi="Arial" w:cs="Arial"/>
                <w:color w:val="000000"/>
                <w:szCs w:val="21"/>
              </w:rPr>
              <w:t>年中国保险行业原保费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13</w:t>
            </w:r>
            <w:r>
              <w:rPr>
                <w:rFonts w:ascii="Arial" w:hAnsi="Arial" w:cs="Arial"/>
                <w:color w:val="000000"/>
                <w:szCs w:val="21"/>
              </w:rPr>
              <w:t>年中国保费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保险专业代理机构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保险经纪公司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保险公估公司业务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3</w:t>
            </w:r>
            <w:r>
              <w:rPr>
                <w:rFonts w:ascii="Arial" w:hAnsi="Arial" w:cs="Arial"/>
                <w:color w:val="000000"/>
                <w:szCs w:val="21"/>
              </w:rPr>
              <w:t>年中国保险中介机构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3</w:t>
            </w:r>
            <w:r>
              <w:rPr>
                <w:rFonts w:ascii="Arial" w:hAnsi="Arial" w:cs="Arial"/>
                <w:color w:val="000000"/>
                <w:szCs w:val="21"/>
              </w:rPr>
              <w:t>年中国保险中介保费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3</w:t>
            </w:r>
            <w:r>
              <w:rPr>
                <w:rFonts w:ascii="Arial" w:hAnsi="Arial" w:cs="Arial"/>
                <w:color w:val="000000"/>
                <w:szCs w:val="21"/>
              </w:rPr>
              <w:t>年中国保险中介保费收入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3</w:t>
            </w:r>
            <w:r>
              <w:rPr>
                <w:rFonts w:ascii="Arial" w:hAnsi="Arial" w:cs="Arial"/>
                <w:color w:val="000000"/>
                <w:szCs w:val="21"/>
              </w:rPr>
              <w:t>年中国保险兼业代理机构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3</w:t>
            </w:r>
            <w:r>
              <w:rPr>
                <w:rFonts w:ascii="Arial" w:hAnsi="Arial" w:cs="Arial"/>
                <w:color w:val="000000"/>
                <w:szCs w:val="21"/>
              </w:rPr>
              <w:t>年中国保险兼业代理机构保费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3</w:t>
            </w:r>
            <w:r>
              <w:rPr>
                <w:rFonts w:ascii="Arial" w:hAnsi="Arial" w:cs="Arial"/>
                <w:color w:val="000000"/>
                <w:szCs w:val="21"/>
              </w:rPr>
              <w:t>年中国保险兼业代理机构保费收入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3</w:t>
            </w:r>
            <w:r>
              <w:rPr>
                <w:rFonts w:ascii="Arial" w:hAnsi="Arial" w:cs="Arial"/>
                <w:color w:val="000000"/>
                <w:szCs w:val="21"/>
              </w:rPr>
              <w:t>年中国保险兼业代理机构代理手续费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3</w:t>
            </w:r>
            <w:r>
              <w:rPr>
                <w:rFonts w:ascii="Arial" w:hAnsi="Arial" w:cs="Arial"/>
                <w:color w:val="000000"/>
                <w:szCs w:val="21"/>
              </w:rPr>
              <w:t>年中国保险兼业代理机构代理手续费收入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意大利的寿险费用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的寿险费用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法国的家居险费用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银行保险销售在选定市场中的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0 </w:t>
            </w:r>
            <w:r>
              <w:rPr>
                <w:rFonts w:ascii="Arial" w:hAnsi="Arial" w:cs="Arial"/>
                <w:color w:val="000000"/>
                <w:szCs w:val="21"/>
              </w:rPr>
              <w:t>年起世界主要地区银行保险普及情况的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传统和扩展银行保险业务模式的程式化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洲各国关于银行与寿险公司相互设置的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欧洲部分国家对银行涉足保险业的管理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农业银行代理保险主要产品列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农业银行代理保险主要合作机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2</w:t>
            </w:r>
            <w:r>
              <w:rPr>
                <w:rFonts w:ascii="Arial" w:hAnsi="Arial" w:cs="Arial"/>
                <w:color w:val="000000"/>
                <w:szCs w:val="21"/>
              </w:rPr>
              <w:t>年农业银行综合代理保险保费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农业银行代理保险业务收入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建设银行代理保险业务范围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建设银行代理保险主要合作机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建设银行代理保险业务收入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银行代理保险业务范围列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w:t>
            </w:r>
            <w:r>
              <w:rPr>
                <w:rFonts w:ascii="Arial" w:hAnsi="Arial" w:cs="Arial"/>
                <w:color w:val="000000"/>
                <w:szCs w:val="21"/>
              </w:rPr>
              <w:t>年中国银行集团保险业务收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民生银行代理保险主要产品列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民生银行代理保险主要合作机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招商银行代理保险主要产品列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招商银行代理保险主要合作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3</w:t>
            </w:r>
            <w:r>
              <w:rPr>
                <w:rFonts w:ascii="Arial" w:hAnsi="Arial" w:cs="Arial"/>
                <w:color w:val="000000"/>
                <w:szCs w:val="21"/>
              </w:rPr>
              <w:t>年招商银行代理保险业务收入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平安银行主要代理保险产品列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年来欧洲银行保险公司分拆跨部门子公司的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世界选定新兴寿险市场中的银行保险业渗透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世界银行保险业把亚洲和拉丁美洲的市场作为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国银行保险创新的主力模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3-2018</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5</w:t>
            </w:r>
            <w:r>
              <w:rPr>
                <w:rFonts w:ascii="Arial" w:hAnsi="Arial" w:cs="Arial"/>
                <w:color w:val="000000"/>
                <w:szCs w:val="21"/>
              </w:rPr>
              <w:t>年中国银行保险保费收入增长趋势预测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存款账户保险人身险乘数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32:00Z</dcterms:modified>
  <cp:revision>209</cp:revision>
  <dc:subject/>
  <dc:title/>
</cp:coreProperties>
</file>