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燃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各国高度关注并加紧勘探开发的新生代能源</w:t>
            </w:r>
            <w:r>
              <w:rPr>
                <w:rFonts w:ascii="Arial" w:hAnsi="Arial" w:cs="Arial" w:eastAsia="Arial"/>
                <w:color w:val="000000"/>
                <w:szCs w:val="21"/>
              </w:rPr>
              <w:t xml:space="preserve"> </w:t>
            </w:r>
            <w:r>
              <w:rPr>
                <w:rFonts w:ascii="Arial" w:hAnsi="Arial" w:cs="Arial"/>
                <w:color w:val="000000"/>
                <w:szCs w:val="21"/>
              </w:rPr>
              <w:t>可燃冰将首次纳入到我国能源规划之中。未来</w:t>
            </w:r>
            <w:r>
              <w:rPr>
                <w:rFonts w:cs="Arial" w:ascii="Arial" w:hAnsi="Arial"/>
                <w:color w:val="000000"/>
                <w:szCs w:val="21"/>
              </w:rPr>
              <w:t>10</w:t>
            </w:r>
            <w:r>
              <w:rPr>
                <w:rFonts w:ascii="Arial" w:hAnsi="Arial" w:cs="Arial"/>
                <w:color w:val="000000"/>
                <w:szCs w:val="21"/>
              </w:rPr>
              <w:t>年，我国将在南海已取得的可燃冰勘探重大成果基础上，继续斥资在南海勘探开发可燃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可燃冰又称天然气水合物，是分布于深海沉积物中、由天然气与水在高压低温条件下形成的类冰状的结晶物质，是公认的地球上尚未开发的最大新型能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估算，世界上可燃冰所含有机碳的总资源量相当于全球已知煤、石油和天然气的两倍，可满足人类千年的能源需求。而目前仅在南海北部的可燃冰储量，估计相当于中国陆上石油总量的</w:t>
            </w:r>
            <w:r>
              <w:rPr>
                <w:rFonts w:cs="Arial" w:ascii="Arial" w:hAnsi="Arial"/>
                <w:color w:val="000000"/>
                <w:szCs w:val="21"/>
              </w:rPr>
              <w:t>50%</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可燃冰行业市场形势分析及投资风险研究报告》共十章</w:t>
            </w:r>
            <w:r>
              <w:rPr>
                <w:rFonts w:ascii="Arial" w:hAnsi="Arial" w:cs="Arial" w:eastAsia="Arial"/>
                <w:color w:val="000000"/>
                <w:szCs w:val="21"/>
              </w:rPr>
              <w:t xml:space="preserve"> </w:t>
            </w:r>
            <w:r>
              <w:rPr>
                <w:rFonts w:ascii="Arial" w:hAnsi="Arial" w:cs="Arial"/>
                <w:color w:val="000000"/>
                <w:szCs w:val="21"/>
              </w:rPr>
              <w:t>。首先介绍了中国可燃冰行业发展环境，接着分析了中国可燃冰行业规模及消费需求，然后对中国可燃冰行业市场运行态势进行了重点分析，最后分析了中国可燃冰行业面临的机遇及发展前景。您若想对中国可燃冰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燃冰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燃冰的形成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燃冰”的开采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储量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生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采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燃冰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可燃冰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可燃冰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可燃冰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究可燃冰开采对环境影响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可燃冰开采将引发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机器人可入六千米海底寻可燃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燃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日益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开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第四个钻获“可燃冰”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南海“可燃冰”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r>
              <w:rPr>
                <w:rFonts w:cs="Arial" w:ascii="Arial" w:hAnsi="Arial"/>
                <w:color w:val="000000"/>
                <w:szCs w:val="21"/>
              </w:rPr>
              <w:t>2009</w:t>
            </w:r>
            <w:r>
              <w:rPr>
                <w:rFonts w:ascii="Arial" w:hAnsi="Arial" w:cs="Arial"/>
                <w:color w:val="000000"/>
                <w:szCs w:val="21"/>
              </w:rPr>
              <w:t>年正式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燃冰开采的自主勘察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可燃冰研究利用技术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陆域可燃冰发现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能源可燃冰成研究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可燃冰可用百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可燃冰调研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产业市场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燃冰首次纳入我国能源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燃冰开采或显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可燃冰研究的起步与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重点信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燃冰成矿规律启动新一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海域钻探获取可燃冰实物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南海发现可燃冰</w:t>
            </w:r>
            <w:r>
              <w:rPr>
                <w:rFonts w:cs="Arial" w:ascii="Arial" w:hAnsi="Arial"/>
                <w:color w:val="000000"/>
                <w:szCs w:val="21"/>
              </w:rPr>
              <w:t>194</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关键探测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相关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2-2013</w:t>
            </w:r>
            <w:r>
              <w:rPr>
                <w:rFonts w:ascii="Arial" w:hAnsi="Arial" w:cs="Arial"/>
                <w:b/>
                <w:color w:val="000000"/>
                <w:szCs w:val="21"/>
              </w:rPr>
              <w:t>年中国新能源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世界经济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行业发展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燃冰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底可燃冰的开发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燃冰或为最有前景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燃冰替代能源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燃冰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55:00Z</dcterms:modified>
  <cp:revision>173</cp:revision>
  <dc:subject/>
  <dc:title/>
</cp:coreProperties>
</file>