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插座转换器行业发展趋势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插座转换器行业研究报告中的多功能插座转换器行业数据分析以权威的国家统计数据为基础，采用宏观和微观相结合的分析方式，利用科学的统计分析方法，在描述行业概貌的同时，对多功能插座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插座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插座转换器行业研究单位等公布和提供的大量资料。报告对我国多功能插座转换器行业的供需状况、发展现状、子行业发展变化等进行了分析，重点分析了国内外多功能插座转换器行业的发展现状、如何面对行业的发展挑战、行业的发展建议、行业竞争力，以及行业的投资分析和趋势预测等等。报告还综合了多功能插座转换器行业的整体发展动态，对行业在产品方面提供了参考建议和具体解决办法。报告对于多功能插座转换器产品生产企业、经销商、行业管理部门以及拟进入该行业的投资者具有重要的参考价值，对于研究我国多功能插座转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插座转换器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多功能插座转换器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多功能插座转换器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多功能插座转换器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多功能插座转换器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多功能插座转换器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多功能插座转换器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多功能插座转换器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多功能插座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插座转换器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插座转换器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多功能插座转换器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游行业对多功能插座转换器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功能插座转换器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多功能插座转换器市场饱和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影响多功能插座转换器市场规模的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多功能插座转换器市场潜力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多功能插座转换器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重点省市多功能插座转换器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功能插座转换器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多功能插座转换器产量及增速预测</w:t>
            </w:r>
          </w:p>
          <w:p>
            <w:pPr>
              <w:pStyle w:val="Normal"/>
              <w:spacing w:lineRule="atLeast" w:line="380"/>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多功能插座转换器企业区域分布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重点省市多功能插座转换器产业发展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点省市多功能插座转换器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多功能插座转换器行业供需平衡的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多功能插座转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多功能插座转换器产品价格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多功能插座转换器产品历史价格回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多功能插座转换器产品当前市场价格及评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影响国内市场多功能插座转换器产品价格的因素</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主流厂商多功能插座转换器产品价位及价格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多功能插座转换器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多功能插座转换器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多功能插座转换器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多功能插座转换器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多功能插座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多功能插座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多功能插座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插座转换器行业盈利能力指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销售毛利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销售利润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总资产利润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净资产利润率</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插座转换器行业成长性指标</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销售收入增长情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总资产增长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固定资产增长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净资产增长情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插座转换器行业偿债能力指标</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资产负债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速动比率</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流动比率</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插座转换器行业营运能力指标</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总资产周转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净资产周转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应收账款周转率</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插座转换器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多功能插座转换器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8:00Z</dcterms:modified>
  <cp:revision>176</cp:revision>
  <dc:subject/>
  <dc:title/>
</cp:coreProperties>
</file>