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天花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天花研究报告对金属天花行业研究的内容和方法进行全面的阐述和论证，对研究过程中所获取的金属天花资料进行全面系统的整理和分析，通过图表：统计结果及文献资料，或以纵向的发展过程，或横向类别分析提出论点、分析论据，进行论证。金属天花报告绝对如实地反映客观情况，叙述、说明、推断、引用均恰如其分。文字、用词应力求准确。研究报告的文字也简单、明了、通顺、流畅，既明白如话，又把研究的效果准确地、科学地表达出来。金属天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天花行业的发展状况进行了深入透彻地分析，对我国行业市场情况、技术现状、供需形势作了详尽研究，重点分析了国内外重点企业、行业发展趋势以及行业投资情况，报告还对金属天花下游行业的发展进行了探讨，是金属天花及相关企业、投资部门、研究机构准确了解目前中国市场发展动态，把握金属天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天花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天花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天花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天花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金属天花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天花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天花生产现状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天花行业总体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产能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天花产量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天花产业的生命周期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天花产业供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天花国内产品价格走势及影响因素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金属天花行业总体发展状况</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天花行业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天花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天花行业财务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天花行业发展概况</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天花行业发展态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天花行业发展特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天花行业市场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天花行业市场竞争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市场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金属天花市场增长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金属天花产品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天花企业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金属天花市场竞争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天花行业竞争格局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天花行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天花上游原材料供应状况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天花产业用户度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天花产业用户认知程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产业用户关注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天花行业发展趋势及投资风险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天花存在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未来发展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金属天花技术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天花行业发展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天花行业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天花行业投资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天花国内重点生产厂家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天花重点公司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广州迪高建材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荷兰亨特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丹纳斯顿（</w:t>
            </w:r>
            <w:r>
              <w:rPr>
                <w:rFonts w:cs="Arial" w:ascii="Arial" w:hAnsi="Arial"/>
                <w:color w:val="000000"/>
                <w:szCs w:val="21"/>
              </w:rPr>
              <w:t>DN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金霸建材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志高集团</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阿姆斯壮（中国）投资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天花地区销售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金属天花各地区对比销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金属天花“重点地区一”销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金属天花“重点地区二”销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金属天花“重点地区三”销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金属天花“重点地区四”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天花产品竞争力优势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金属天花行业发展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金属天花企业营销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金属天花企业投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金属天花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可支配收入及其实际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我国对外经济贸易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出口总额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贸易进出口商品总值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0</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83</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87</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90</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94</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97</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100</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104</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107</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110</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社会消费品零售总额同比增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乡居民收入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乡居民收入类别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乡居民收入增长对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乡居民收入增长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天花市场规模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天花市场规模及增长率变化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天花产能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天花产能及增长率变化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天花产能及增长率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天花产量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天花产量及增长率变化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产能利用率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产能利用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天花产量及增长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行业市场供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金属天花平均价格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天花市场不同因素的价格影响力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天花平均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性质的金属天花加工企业数量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金属天花加工企业总资产所占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加工企业从业人员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金属天花加工企业工业总产值所占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天花行业中不同类型企业销售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行业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行业销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行业产销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行业资产利润率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行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行业营运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金属天花行业发展能力分析与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天花产能及增长率变化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天花产量及增长率变化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天花行业市场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金属天花行业环境“波特五力”分析模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天花市场规模及增长率变化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天花五强企业市场占有率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金属天花生产企业定价目标选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金属天花企业对付竞争者降价的程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价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价格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合金产量分地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金属天花品牌认知度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金属天花产品功能影响程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金属天花产品质量影响程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金属天花产品价格影响程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金属天花产品价格影响程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金属天花产品价格影响程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天花行业发展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天花行业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天花组行业同业竞争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迪高建材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荷兰亨特集团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固定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霸建材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产权比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固定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志高集团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固定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姆斯壮（中国）投资有限公司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天花各地区销售比例变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东北地区金属天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华北地区金属天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中南地区金属天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华东地区金属天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金属天花目标客户对价格的意见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金属天花目标客户对质量的满意度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金属天花客户对产品发展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金属天花渠道策略示意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金属天花产业链投资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金属天花行业生产开发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金属天花销售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52:00Z</dcterms:modified>
  <cp:revision>195</cp:revision>
  <dc:subject/>
  <dc:title/>
</cp:coreProperties>
</file>