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时尚国产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时尚国产手机行业研究报告主要分析了时尚国产手机行业的市场规模、时尚国产手机市场供需求状况、时尚国产手机市场竞争状况和时尚国产手机主要企业经营情况、时尚国产手机市场主要企业的市场占有率，同时对时尚国产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国产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国产手机专业研究单位等公布和提供的大量资料。对我国时尚国产手机行业作了详尽深入的分析，为时尚国产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国产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尚国产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尚国产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时尚国产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时尚国产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国产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时尚国产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时尚国产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国产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国产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尚国产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时尚国产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时尚国产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时尚国产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国产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国产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国产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国产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国产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国产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国产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尚国产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尚国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尚国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尚国产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尚国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尚国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尚国产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尚国产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尚国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尚国产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尚国产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时尚国产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时尚国产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时尚国产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时尚国产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时尚国产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时尚国产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时尚国产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时尚国产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时尚国产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时尚国产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时尚国产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时尚国产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尚国产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8:00Z</dcterms:modified>
  <cp:revision>1179</cp:revision>
  <dc:subject/>
  <dc:title/>
</cp:coreProperties>
</file>