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霜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眼霜行业研究报告主要分析了眼霜行业的市场规模、眼霜市场供需求状况、眼霜市场竞争状况和眼霜主要企业经营情况、眼霜市场主要企业的市场占有率，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7:00Z</dcterms:modified>
  <cp:revision>1223</cp:revision>
  <dc:subject/>
  <dc:title/>
</cp:coreProperties>
</file>