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哑光粉饼行业市场推广及营销策略调研报告</w:t>
      </w:r>
    </w:p>
    <w:tbl>
      <w:tblPr>
        <w:tblW w:w="5000" w:type="pct"/>
        <w:jc w:val="left"/>
        <w:tblInd w:w="-30" w:type="dxa"/>
        <w:tblLayout w:type="fixed"/>
        <w:tblCellMar>
          <w:top w:w="60" w:type="dxa"/>
          <w:left w:w="60" w:type="dxa"/>
          <w:bottom w:w="60" w:type="dxa"/>
          <w:right w:w="60" w:type="dxa"/>
        </w:tblCellMar>
      </w:tblPr>
      <w:tblGrid>
        <w:gridCol w:w="87"/>
        <w:gridCol w:w="2856"/>
        <w:gridCol w:w="3061"/>
        <w:gridCol w:w="3066"/>
      </w:tblGrid>
      <w:tr>
        <w:trPr/>
        <w:tc>
          <w:tcPr>
            <w:tcW w:w="294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gridSpan w:val="2"/>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gridSpan w:val="2"/>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4"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4" w:type="dxa"/>
            <w:gridSpan w:val="3"/>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4" w:type="dxa"/>
            <w:gridSpan w:val="3"/>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4"/>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4"/>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4"/>
            <w:tcBorders/>
            <w:vAlign w:val="center"/>
          </w:tcPr>
          <w:p>
            <w:pPr>
              <w:pStyle w:val="Normal"/>
              <w:spacing w:lineRule="atLeast" w:line="380"/>
              <w:ind w:firstLine="420"/>
              <w:rPr/>
            </w:pPr>
            <w:r>
              <w:rPr>
                <w:rFonts w:ascii="Arial" w:hAnsi="Arial" w:cs="Arial"/>
                <w:color w:val="000000"/>
                <w:szCs w:val="21"/>
              </w:rPr>
              <w:t>哑光粉饼行业研究报告中的哑光粉饼行业数据分析以权威的国家统计数据为基础，采用宏观和微观相结合的分析方式，利用科学的统计分析方法，在描述行业概貌的同时，对哑光粉饼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哑光粉饼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哑光粉饼行业研究单位等公布和提供的大量资料。报告对我国哑光粉饼行业的供需状况、发展现状、子行业发展变化等进行了分析，重点分析了国内外哑光粉饼行业的发展现状、如何面对行业的发展挑战、行业的发展建议、行业竞争力，以及行业的投资分析和趋势预测等等。报告还综合了哑光粉饼行业的整体发展动态，对行业在产品方面提供了参考建议和具体解决办法。报告对于哑光粉饼产品生产企业、经销商、行业管理部门以及拟进入该行业的投资者具有重要的参考价值，对于研究我国哑光粉饼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7" w:type="dxa"/>
            <w:tcBorders/>
            <w:tcMar>
              <w:top w:w="0" w:type="dxa"/>
              <w:left w:w="0" w:type="dxa"/>
              <w:bottom w:w="0" w:type="dxa"/>
              <w:right w:w="0" w:type="dxa"/>
            </w:tcMar>
          </w:tcPr>
          <w:p>
            <w:pPr>
              <w:pStyle w:val="Normal"/>
              <w:rPr>
                <w:rFonts w:ascii="Arial" w:hAnsi="Arial" w:cs="Arial"/>
                <w:color w:val="000000"/>
                <w:sz w:val="18"/>
                <w:szCs w:val="18"/>
              </w:rPr>
            </w:pPr>
            <w:r>
              <w:rPr>
                <w:rFonts w:cs="Arial" w:ascii="Arial" w:hAnsi="Arial"/>
                <w:color w:val="000000"/>
                <w:sz w:val="18"/>
                <w:szCs w:val="18"/>
              </w:rPr>
            </w:r>
          </w:p>
        </w:tc>
        <w:tc>
          <w:tcPr>
            <w:tcW w:w="8983"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哑光粉饼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哑光粉饼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哑光粉饼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哑光粉饼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哑光粉饼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哑光粉饼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哑光粉饼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哑光粉饼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哑光粉饼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哑光粉饼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哑光粉饼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哑光粉饼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哑光粉饼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哑光粉饼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哑光粉饼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哑光粉饼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哑光粉饼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哑光粉饼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哑光粉饼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哑光粉饼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哑光粉饼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哑光粉饼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哑光粉饼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哑光粉饼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哑光粉饼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哑光粉饼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哑光粉饼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哑光粉饼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哑光粉饼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哑光粉饼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哑光粉饼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哑光粉饼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哑光粉饼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哑光粉饼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哑光粉饼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哑光粉饼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哑光粉饼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哑光粉饼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哑光粉饼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哑光粉饼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哑光粉饼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哑光粉饼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哑光粉饼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哑光粉饼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哑光粉饼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哑光粉饼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哑光粉饼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哑光粉饼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哑光粉饼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哑光粉饼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哑光粉饼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哑光粉饼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哑光粉饼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哑光粉饼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哑光粉饼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哑光粉饼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哑光粉饼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哑光粉饼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哑光粉饼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哑光粉饼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哑光粉饼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哑光粉饼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哑光粉饼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哑光粉饼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哑光粉饼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哑光粉饼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哑光粉饼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哑光粉饼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哑光粉饼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4T06:18:00Z</dcterms:modified>
  <cp:revision>1390</cp:revision>
  <dc:subject/>
  <dc:title/>
</cp:coreProperties>
</file>