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胶原蛋白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胶原蛋白是一种生物性高分子物质，在动物细胞中扮演结合组织的角色。为生物科技产业最具关键性的原材料之一，也是需求量十分庞大的最佳生物材料。其应用领域包括生物材料、化妆品、食品工业、研究用途等。现在胶原蛋白正慢慢进入美容护肤领域。</w:t>
            </w:r>
          </w:p>
          <w:p>
            <w:pPr>
              <w:pStyle w:val="Normal"/>
              <w:spacing w:lineRule="atLeast" w:line="380"/>
              <w:ind w:firstLine="420"/>
              <w:rPr>
                <w:rFonts w:ascii="Arial" w:hAnsi="Arial" w:cs="Arial"/>
                <w:color w:val="000000"/>
                <w:szCs w:val="21"/>
              </w:rPr>
            </w:pPr>
            <w:r>
              <w:rPr>
                <w:rFonts w:ascii="Arial" w:hAnsi="Arial" w:cs="Arial"/>
                <w:color w:val="000000"/>
                <w:szCs w:val="21"/>
              </w:rPr>
              <w:t>随着国内外资本的进入，胶原蛋白生产研发企业及相关企业的成长壮大，现有营养保健技术不断升级，新的营养保健研发项目不断成功，营养产品和保健产品生产研发水平的宽度、深度不断扩增，许多优质产品品牌获得消费者的认可，行业信誉问题将从根本上解决，消费需求将被进一步拉动。而强化食品的强制普及将进一步促进营养产品、保健产品的产业化进程。目前我国胶原蛋白市场处于成长阶段，应用越来越被人们所熟悉，胶原蛋白技术的日益成熟也慢慢使国内外企业不断开发新的产品来满足人们的需要。目前许多产品的生产商围绕产品的安全性开发了不少产品，植物蛋白、天然产品、无添加剂等字样的产品得到消费者的青睐。随着市场需求的不断扩大，国内外胶原蛋白企业的逐渐增多，使产品趋于同质化，因此产品的不断丰富，迎合消费者的需求将是企业发展的一种动力。另外胶原蛋白在保健食品中的应用将是逐渐广泛，而胶原蛋白市场也会随着胶原蛋白研究的深入而逐步扩大应用范围，对产品的多样化开发也取得了更深层次的引导。</w:t>
            </w:r>
          </w:p>
          <w:p>
            <w:pPr>
              <w:pStyle w:val="Normal"/>
              <w:spacing w:lineRule="atLeast" w:line="380"/>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世纪末起，胶原蛋白行业呈现快速发展态势。尤其在我国，未来几年，胶原蛋白的市场需求将会以不低于</w:t>
            </w:r>
            <w:r>
              <w:rPr>
                <w:rFonts w:cs="Arial" w:ascii="Arial" w:hAnsi="Arial"/>
                <w:color w:val="000000"/>
                <w:szCs w:val="21"/>
              </w:rPr>
              <w:t>20%</w:t>
            </w:r>
            <w:r>
              <w:rPr>
                <w:rFonts w:ascii="Arial" w:hAnsi="Arial" w:cs="Arial"/>
                <w:color w:val="000000"/>
                <w:szCs w:val="21"/>
              </w:rPr>
              <w:t>的速度增长。从</w:t>
            </w:r>
            <w:r>
              <w:rPr>
                <w:rFonts w:cs="Arial" w:ascii="Arial" w:hAnsi="Arial"/>
                <w:color w:val="000000"/>
                <w:szCs w:val="21"/>
              </w:rPr>
              <w:t>2001</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全球胶原蛋白需求量的年均复合增长率超过</w:t>
            </w:r>
            <w:r>
              <w:rPr>
                <w:rFonts w:cs="Arial" w:ascii="Arial" w:hAnsi="Arial"/>
                <w:color w:val="000000"/>
                <w:szCs w:val="21"/>
              </w:rPr>
              <w:t>17.25%;</w:t>
            </w:r>
            <w:r>
              <w:rPr>
                <w:rFonts w:ascii="Arial" w:hAnsi="Arial" w:cs="Arial"/>
                <w:color w:val="000000"/>
                <w:szCs w:val="21"/>
              </w:rPr>
              <w:t>中国</w:t>
            </w:r>
            <w:r>
              <w:rPr>
                <w:rFonts w:cs="Arial" w:ascii="Arial" w:hAnsi="Arial"/>
                <w:color w:val="000000"/>
                <w:szCs w:val="21"/>
              </w:rPr>
              <w:t>2006</w:t>
            </w:r>
            <w:r>
              <w:rPr>
                <w:rFonts w:ascii="Arial" w:hAnsi="Arial" w:cs="Arial"/>
                <w:color w:val="000000"/>
                <w:szCs w:val="21"/>
              </w:rPr>
              <w:t>年胶原蛋白市场消费约为</w:t>
            </w:r>
            <w:r>
              <w:rPr>
                <w:rFonts w:cs="Arial" w:ascii="Arial" w:hAnsi="Arial"/>
                <w:color w:val="000000"/>
                <w:szCs w:val="21"/>
              </w:rPr>
              <w:t>3000</w:t>
            </w:r>
            <w:r>
              <w:rPr>
                <w:rFonts w:ascii="Arial" w:hAnsi="Arial" w:cs="Arial"/>
                <w:color w:val="000000"/>
                <w:szCs w:val="21"/>
              </w:rPr>
              <w:t>吨，</w:t>
            </w:r>
            <w:r>
              <w:rPr>
                <w:rFonts w:cs="Arial" w:ascii="Arial" w:hAnsi="Arial"/>
                <w:color w:val="000000"/>
                <w:szCs w:val="21"/>
              </w:rPr>
              <w:t>2015</w:t>
            </w:r>
            <w:r>
              <w:rPr>
                <w:rFonts w:ascii="Arial" w:hAnsi="Arial" w:cs="Arial"/>
                <w:color w:val="000000"/>
                <w:szCs w:val="21"/>
              </w:rPr>
              <w:t>年消费量达到</w:t>
            </w:r>
            <w:r>
              <w:rPr>
                <w:rFonts w:cs="Arial" w:ascii="Arial" w:hAnsi="Arial"/>
                <w:color w:val="000000"/>
                <w:szCs w:val="21"/>
              </w:rPr>
              <w:t>20000</w:t>
            </w:r>
            <w:r>
              <w:rPr>
                <w:rFonts w:ascii="Arial" w:hAnsi="Arial" w:cs="Arial"/>
                <w:color w:val="000000"/>
                <w:szCs w:val="21"/>
              </w:rPr>
              <w:t>吨，预计到</w:t>
            </w:r>
            <w:r>
              <w:rPr>
                <w:rFonts w:cs="Arial" w:ascii="Arial" w:hAnsi="Arial"/>
                <w:color w:val="000000"/>
                <w:szCs w:val="21"/>
              </w:rPr>
              <w:t>2017</w:t>
            </w:r>
            <w:r>
              <w:rPr>
                <w:rFonts w:ascii="Arial" w:hAnsi="Arial" w:cs="Arial"/>
                <w:color w:val="000000"/>
                <w:szCs w:val="21"/>
              </w:rPr>
              <w:t>年需求量有望达到</w:t>
            </w:r>
            <w:r>
              <w:rPr>
                <w:rFonts w:cs="Arial" w:ascii="Arial" w:hAnsi="Arial"/>
                <w:color w:val="000000"/>
                <w:szCs w:val="21"/>
              </w:rPr>
              <w:t>25800</w:t>
            </w:r>
            <w:r>
              <w:rPr>
                <w:rFonts w:ascii="Arial" w:hAnsi="Arial" w:cs="Arial"/>
                <w:color w:val="000000"/>
                <w:szCs w:val="21"/>
              </w:rPr>
              <w:t>吨，年均复合增长率达到</w:t>
            </w:r>
            <w:r>
              <w:rPr>
                <w:rFonts w:cs="Arial" w:ascii="Arial" w:hAnsi="Arial"/>
                <w:color w:val="000000"/>
                <w:szCs w:val="21"/>
              </w:rPr>
              <w:t>23.47%</w:t>
            </w:r>
            <w:r>
              <w:rPr>
                <w:rFonts w:ascii="Arial" w:hAnsi="Arial" w:cs="Arial"/>
                <w:color w:val="000000"/>
                <w:szCs w:val="21"/>
              </w:rPr>
              <w:t>。在</w:t>
            </w:r>
            <w:r>
              <w:rPr>
                <w:rFonts w:cs="Arial" w:ascii="Arial" w:hAnsi="Arial"/>
                <w:color w:val="000000"/>
                <w:szCs w:val="21"/>
              </w:rPr>
              <w:t>2013</w:t>
            </w:r>
            <w:r>
              <w:rPr>
                <w:rFonts w:ascii="Arial" w:hAnsi="Arial" w:cs="Arial"/>
                <w:color w:val="000000"/>
                <w:szCs w:val="21"/>
              </w:rPr>
              <w:t>年，我国的胶原蛋白市场规模有望达到</w:t>
            </w:r>
            <w:r>
              <w:rPr>
                <w:rFonts w:cs="Arial" w:ascii="Arial" w:hAnsi="Arial"/>
                <w:color w:val="000000"/>
                <w:szCs w:val="21"/>
              </w:rPr>
              <w:t>85.78</w:t>
            </w:r>
            <w:r>
              <w:rPr>
                <w:rFonts w:ascii="Arial" w:hAnsi="Arial" w:cs="Arial"/>
                <w:color w:val="000000"/>
                <w:szCs w:val="21"/>
              </w:rPr>
              <w:t>亿元，而到了</w:t>
            </w:r>
            <w:r>
              <w:rPr>
                <w:rFonts w:cs="Arial" w:ascii="Arial" w:hAnsi="Arial"/>
                <w:color w:val="000000"/>
                <w:szCs w:val="21"/>
              </w:rPr>
              <w:t>2017</w:t>
            </w:r>
            <w:r>
              <w:rPr>
                <w:rFonts w:ascii="Arial" w:hAnsi="Arial" w:cs="Arial"/>
                <w:color w:val="000000"/>
                <w:szCs w:val="21"/>
              </w:rPr>
              <w:t>年，更有可能达到</w:t>
            </w:r>
            <w:r>
              <w:rPr>
                <w:rFonts w:cs="Arial" w:ascii="Arial" w:hAnsi="Arial"/>
                <w:color w:val="000000"/>
                <w:szCs w:val="21"/>
              </w:rPr>
              <w:t>157.98</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国家卫生部、国家食品药品监督管理局、中国医药商业协会、中国食品工业协会、中国美发美容协会、中国行业研究网、国内外多种相关报刊杂志基础信息以及专业研究单位等公布、提供的大量的内容翔实、统计精确的资料和数据。报告立足于胶原蛋白行业的发展环境，从胶原蛋白行业的发展现状、区域市场发展、进出口贸易情况、消费市场的现状与发展趋势、行业主要竞争格局以及胶原蛋白未来发展趋势等多方面深度剖析，全面展示胶原蛋白市场现状，揭示胶原蛋白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原蛋白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胶原蛋白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胶原蛋白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胶原蛋白的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发展成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品市场发展特点</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国内外保健品市场发展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国家对保健品市场的产业政策发展</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我国保健品市场消费对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中国保健品市场发展特点</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胶原蛋白市场发展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原蛋白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世界胶原蛋白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胶原蛋白需求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欧美胶原蛋白需求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外胶原蛋白市场对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要地区胶原蛋白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洲胶原蛋白行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亚洲胶原蛋白行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胶原蛋白行业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胶原蛋白行业发展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胶原蛋白行业发展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我国发展胶原蛋白行业的重要性</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我国胶原蛋白行业消费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我国胶原蛋白行业生产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我国胶原蛋白行业面临问题</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我国胶原蛋白行业产品结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中国胶原蛋白行业技术发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原蛋白市场供需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原蛋白行业供给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胶原蛋白市场供给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胶原蛋白市场需求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胶原蛋白产品价格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原蛋白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胶原蛋白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胶原蛋白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胶原蛋白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胶原蛋白市场的走向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原蛋白产业经济运行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胶原蛋白产业工业总产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胶原蛋白产业市场销售收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胶原蛋白产业市场总销售收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胶原蛋白产业产品成本费用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胶原蛋白产业成本费用总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胶原蛋白产业利润总额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胶原蛋白产业利润总额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胶原蛋白产业进出口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原蛋白产品进口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原蛋白产品出口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原蛋白产品进出口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胶原蛋白进口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胶原蛋白出口预测</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原蛋白行业消费市场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消费者收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费者收入水平</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费者信心指数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目标客户群体调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市场消费需求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胶原蛋白市场的消费需求变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胶原蛋白行业的需求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胶原蛋白品牌市场消费需求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消费市场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胶原蛋白行业消费特点</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胶原蛋白消费者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胶原蛋白消费需求调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胶原蛋白消费结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胶原蛋白消费的市场变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胶原蛋白市场的消费方向</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原蛋白行业竞争格局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主要企业竞争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重点企业从业人员对比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重点企业全年营业收入对比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重点企业出口交货值对比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原蛋白行业竞争格局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胶原蛋白行业竞争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胶原蛋白产品竞争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国内外胶原蛋白竞争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胶原蛋白市场竞争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国内主要胶原蛋白企业动向</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原蛋白企业竞争策略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市场竞争策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胶原蛋白市场增长潜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胶原蛋白主要潜力品种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现有胶原蛋白产品竞争策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潜力胶原蛋白品种竞争策略选择</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企业竞争策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胶原蛋白市场竞争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原蛋白行业竞争格局展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原蛋白行业竞争策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胶原蛋白企业竞争策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胶原蛋白品牌竞争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ANCL</w:t>
            </w:r>
            <w:r>
              <w:rPr>
                <w:rFonts w:ascii="Arial" w:hAnsi="Arial" w:cs="Arial"/>
                <w:color w:val="000000"/>
                <w:szCs w:val="21"/>
              </w:rPr>
              <w:t>（中国驰名商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中国驰名商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纳斯精纯胶原蛋白</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主要成分</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乐瑞（中国驰名商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公司文化</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子（一线品牌）</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发展理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宝生物（中国驰名商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铭让生物（中国驰名商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生产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相关列项、认证及标准</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研生物（中国驰名商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原料供应</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公司人才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力生（中国驰名商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公司发展实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公司发展状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恒寿堂（中国驰名商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原蛋白行业发展趋势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环境展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形势展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政策走势及其影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行业走势展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原蛋白行业发展趋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技术发展趋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品发展趋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竞争格局展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原蛋白市场趋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胶原蛋白市场趋势总结</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原蛋白发展趋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原蛋白市场发展空间</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胶原蛋白产业政策趋向</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胶原蛋白技术革新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胶原蛋白价格走势分析</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胶原蛋白行业发展预测</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胶原蛋白需求与消费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原蛋白产品消费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原蛋白市场规模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原蛋白行业供需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胶原蛋白供给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原蛋白需求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原蛋白供需平衡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胶原蛋白产品价格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原蛋白行业投资环境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胶原蛋白行业政策环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会环境对行业的影响</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原蛋白行业投资机会与风险</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投资效益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胶原蛋白行业投资状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原蛋白行业投资效益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原蛋白行业投资趋势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胶原蛋白行业的投资方向</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胶原蛋白行业投资的建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胶原蛋白行业发展的主要因素</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胶原蛋白行业运行的有利因素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胶原蛋白行业运行的稳定因素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胶原蛋白行业运行的不利因素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胶原蛋白行业发展面临的挑战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胶原蛋白行业发展面临的机遇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投资风险及控制策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原蛋白行业市场风险及控制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原蛋白行业政策风险及控制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原蛋白行业经营风险及控制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胶原蛋白行业技术风险及控制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胶原蛋白同业竞争风险及控制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胶原蛋白行业其他风险及控制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原蛋白行业投资战略研究</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发展战略研究</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胶原蛋白品牌的战略思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胶原蛋白实施品牌战略的意义</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胶原蛋白企业品牌的现状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我国胶原蛋白企业的品牌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胶原蛋白品牌战略管理的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投资战略研究</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胶原蛋白行业投资战略研究</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胶原蛋白行业投资战略研究</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原蛋白行业投资形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胶原蛋白行业投资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中研普华投资战略分析</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保健品行业生命周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保健品行业的发展阶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胶原蛋白生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胶原蛋白供应量及</w:t>
            </w:r>
            <w:r>
              <w:rPr>
                <w:rFonts w:cs="Arial" w:ascii="Arial" w:hAnsi="Arial"/>
                <w:color w:val="000000"/>
                <w:szCs w:val="21"/>
              </w:rPr>
              <w:t>2013</w:t>
            </w:r>
            <w:r>
              <w:rPr>
                <w:rFonts w:ascii="Arial" w:hAnsi="Arial" w:cs="Arial"/>
                <w:color w:val="000000"/>
                <w:szCs w:val="21"/>
              </w:rPr>
              <w:t>年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胶原蛋白市场供给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胶原蛋白市场需求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胶原蛋白市场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胶原蛋白市场供给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胶原蛋白市场需求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胶原蛋白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胶原蛋白市场供给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胶原蛋白市场需求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胶原蛋白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原蛋白制造工业总产值情况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胶原蛋白工业总产值情况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原蛋白制造业主营业务收入情况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原蛋白制造业大型企业主营业务收入情况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原蛋白制造业中型企业主营业务收入情况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原蛋白制造业小型企业主营业务收入情况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原蛋白制造业国有企业主营业务收入情况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原蛋白制造业集体企业主营业务收入情况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原蛋白制造业股份合作企业主营业务收入情况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原蛋白制造业股份制企业主营业务收入情况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原蛋白制造业私营企业主营业务收入情况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原蛋白制造业外商和港澳台投资企业主营业务收入情况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原蛋白制造业其他企业主营业务收入情况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原蛋白制造业主营业务成本情况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原蛋白制造业大型企业主营业务成本情况统计</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原蛋白制造业中型企业主营业务成本情况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原蛋白制造业小型企业主营业务成本情况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原蛋白制造业国有企业主营业务成本情况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原蛋白制造业集体企业主营业务成本情况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原蛋白制造业股份合作企业主营业务成本情况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原蛋白制造业股份制企业主营业务成本情况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原蛋白制造业私营企业主营业务成本情况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原蛋白制造业外商和港澳台投资企业主营业务成本情况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原蛋白制造业其他企业主营业务成本情况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原蛋白制造业产业利润总额情况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原蛋白制造大型企业工业产业利润总额情况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原蛋白制造中型企业工业产业利润总额情况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原蛋白制造小型企业工业产业利润总额情况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原蛋白制造业国有企业产业利润总额情况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原蛋白制造业集体企业产业利润总额情况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原蛋白制造业股份合作企业产业利润总额情况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原蛋白制造业股份制企业产业利润总额情况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原蛋白制造业私营企业产业利润总额情况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原蛋白制造业外商和港澳台投资企业产业利润总额情况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原蛋白制造业其他企业产业利润总额情况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鱼胶原蛋白进口量对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鱼胶原蛋白进口金额比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口胶原蛋白原产地国</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鱼胶原蛋白出口量对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鱼胶原蛋白出口金额比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口胶原蛋白原产地国</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品出口各国份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胶原蛋白进口量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胶原蛋白进口金额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胶原蛋白出口量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胶原蛋白出口金额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口变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性别变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各年龄段变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城乡结构变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户分离人口变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流动人口变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职工基本养老保险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基本医疗保险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扶贫对象人数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人均收入变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城镇人均收入变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中国城镇居民收入增长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中国农村居民收入增长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一季中国城镇居民可支配收入中位数比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一季中国城镇居民可支配收入中位数比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一季中国农村外出务工劳动力比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一季中国农村外出务工劳动力月均收入比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恩格尔系数变化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者信心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胶原蛋白需求量及</w:t>
            </w:r>
            <w:r>
              <w:rPr>
                <w:rFonts w:cs="Arial" w:ascii="Arial" w:hAnsi="Arial"/>
                <w:color w:val="000000"/>
                <w:szCs w:val="21"/>
              </w:rPr>
              <w:t>2013</w:t>
            </w:r>
            <w:r>
              <w:rPr>
                <w:rFonts w:ascii="Arial" w:hAnsi="Arial" w:cs="Arial"/>
                <w:color w:val="000000"/>
                <w:szCs w:val="21"/>
              </w:rPr>
              <w:t>年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原蛋白制造业从业人员平均人数对比情况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原蛋白制造业主营业务收入情况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原蛋白制造业出口交货值情况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原蛋白制造业利润总额情况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类人胶原蛋白与动物胶原蛋白技术、性能比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东宝生物</w:t>
            </w:r>
            <w:r>
              <w:rPr>
                <w:rFonts w:cs="Arial" w:ascii="Arial" w:hAnsi="Arial"/>
                <w:color w:val="000000"/>
                <w:szCs w:val="21"/>
              </w:rPr>
              <w:t>2012</w:t>
            </w:r>
            <w:r>
              <w:rPr>
                <w:rFonts w:ascii="Arial" w:hAnsi="Arial" w:cs="Arial"/>
                <w:color w:val="000000"/>
                <w:szCs w:val="21"/>
              </w:rPr>
              <w:t>年财务数据按产品分类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东宝生物</w:t>
            </w:r>
            <w:r>
              <w:rPr>
                <w:rFonts w:cs="Arial" w:ascii="Arial" w:hAnsi="Arial"/>
                <w:color w:val="000000"/>
                <w:szCs w:val="21"/>
              </w:rPr>
              <w:t>2012</w:t>
            </w:r>
            <w:r>
              <w:rPr>
                <w:rFonts w:ascii="Arial" w:hAnsi="Arial" w:cs="Arial"/>
                <w:color w:val="000000"/>
                <w:szCs w:val="21"/>
              </w:rPr>
              <w:t>年财务数据按行业分类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东宝生物</w:t>
            </w:r>
            <w:r>
              <w:rPr>
                <w:rFonts w:cs="Arial" w:ascii="Arial" w:hAnsi="Arial"/>
                <w:color w:val="000000"/>
                <w:szCs w:val="21"/>
              </w:rPr>
              <w:t>2012</w:t>
            </w:r>
            <w:r>
              <w:rPr>
                <w:rFonts w:ascii="Arial" w:hAnsi="Arial" w:cs="Arial"/>
                <w:color w:val="000000"/>
                <w:szCs w:val="21"/>
              </w:rPr>
              <w:t>年财务数据按地域分类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东宝生物</w:t>
            </w:r>
            <w:r>
              <w:rPr>
                <w:rFonts w:cs="Arial" w:ascii="Arial" w:hAnsi="Arial"/>
                <w:color w:val="000000"/>
                <w:szCs w:val="21"/>
              </w:rPr>
              <w:t>2012</w:t>
            </w:r>
            <w:r>
              <w:rPr>
                <w:rFonts w:ascii="Arial" w:hAnsi="Arial" w:cs="Arial"/>
                <w:color w:val="000000"/>
                <w:szCs w:val="21"/>
              </w:rPr>
              <w:t>年员工构成按学历分类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东宝生物</w:t>
            </w:r>
            <w:r>
              <w:rPr>
                <w:rFonts w:cs="Arial" w:ascii="Arial" w:hAnsi="Arial"/>
                <w:color w:val="000000"/>
                <w:szCs w:val="21"/>
              </w:rPr>
              <w:t>2012</w:t>
            </w:r>
            <w:r>
              <w:rPr>
                <w:rFonts w:ascii="Arial" w:hAnsi="Arial" w:cs="Arial"/>
                <w:color w:val="000000"/>
                <w:szCs w:val="21"/>
              </w:rPr>
              <w:t>年员工构成按职能分类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华研公司食品级鱼胶原蛋白检验结果</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华研公司化妆品级鱼胶原蛋白检验结果</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猪、牛与不同鱼皮中胶原蛋白的羟脯氨酸含量和热稳定性温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原蛋白产品消费量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胶原蛋白产品消费量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胶原蛋白产品消费量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原蛋白产品消费量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胶原蛋白产品消费量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原蛋白市场规模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胶原蛋白市场规模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胶原蛋白市场规模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原蛋白市场规模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胶原蛋白市场规模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原蛋白产品供给量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胶原蛋白产品供给量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胶原蛋白产品供给量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原蛋白产品供给量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胶原蛋白产品供给量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原蛋白产品需求量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胶原蛋白产品需求量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胶原蛋白产品需求量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原蛋白产品需求量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胶原蛋白产品需求量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胶原蛋白企业不同投资总额所占比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胶原蛋白肠中食品添加剂最大允许使用量最大允许残留量标准</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十章</w:t>
      </w:r>
      <w:r>
        <w:rPr>
          <w:rFonts w:eastAsia="Times New Roman"/>
        </w:rPr>
        <w:t xml:space="preserve"> </w:t>
      </w:r>
      <w:r>
        <w:rPr>
          <w:rFonts w:ascii="Arial" w:hAnsi="Arial" w:cs="Arial"/>
        </w:rPr>
        <w:t>胶原蛋白行业发展趋势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胶原蛋白市场趋势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3-2017</w:t>
      </w:r>
      <w:r>
        <w:rPr>
          <w:rFonts w:ascii="Arial" w:hAnsi="Arial" w:cs="Arial"/>
        </w:rPr>
        <w:t>年胶原蛋白市场发展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科技的进步和消费需求的日益增长，人们崇尚绿色、回归自然意识的加强，以胶原蛋白为原料和添加剂的化学品、食品备受推崇。胶原蛋白目前广泛应用于生物材料、保健品、化妆品、食品、医药等领域，需求量日益升温，行业发展前景可期。</w:t>
      </w:r>
    </w:p>
    <w:p>
      <w:pPr>
        <w:pStyle w:val="TextBodyIndent"/>
        <w:rPr>
          <w:rFonts w:ascii="Arial" w:hAnsi="Arial" w:cs="Arial"/>
        </w:rPr>
      </w:pPr>
      <w:r>
        <w:rPr>
          <w:rFonts w:cs="Arial" w:ascii="Arial" w:hAnsi="Arial"/>
        </w:rPr>
      </w:r>
    </w:p>
    <w:p>
      <w:pPr>
        <w:pStyle w:val="TextBodyIndent"/>
        <w:rPr/>
      </w:pPr>
      <w:r>
        <w:rPr>
          <w:rFonts w:cs="Arial" w:ascii="Arial" w:hAnsi="Arial"/>
        </w:rPr>
        <w:t>20</w:t>
      </w:r>
      <w:r>
        <w:rPr>
          <w:rFonts w:ascii="Arial" w:hAnsi="Arial" w:cs="Arial"/>
        </w:rPr>
        <w:t>世纪末起，胶原蛋白行业呈现快速发展态势。尤其在我国，未来几年，胶原蛋白的市场需求将会以不低于</w:t>
      </w:r>
      <w:r>
        <w:rPr>
          <w:rFonts w:cs="Arial" w:ascii="Arial" w:hAnsi="Arial"/>
        </w:rPr>
        <w:t>20%</w:t>
      </w:r>
      <w:r>
        <w:rPr>
          <w:rFonts w:ascii="Arial" w:hAnsi="Arial" w:cs="Arial"/>
        </w:rPr>
        <w:t>的速度增长。从</w:t>
      </w:r>
      <w:r>
        <w:rPr>
          <w:rFonts w:cs="Arial" w:ascii="Arial" w:hAnsi="Arial"/>
        </w:rPr>
        <w:t>2001</w:t>
      </w:r>
      <w:r>
        <w:rPr>
          <w:rFonts w:ascii="Arial" w:hAnsi="Arial" w:cs="Arial"/>
        </w:rPr>
        <w:t>年至</w:t>
      </w:r>
      <w:r>
        <w:rPr>
          <w:rFonts w:cs="Arial" w:ascii="Arial" w:hAnsi="Arial"/>
        </w:rPr>
        <w:t>2009</w:t>
      </w:r>
      <w:r>
        <w:rPr>
          <w:rFonts w:ascii="Arial" w:hAnsi="Arial" w:cs="Arial"/>
        </w:rPr>
        <w:t>年，全球胶原蛋白需求量的年均复合增长率超过</w:t>
      </w:r>
      <w:r>
        <w:rPr>
          <w:rFonts w:cs="Arial" w:ascii="Arial" w:hAnsi="Arial"/>
        </w:rPr>
        <w:t>17.25%;</w:t>
      </w:r>
      <w:r>
        <w:rPr>
          <w:rFonts w:ascii="Arial" w:hAnsi="Arial" w:cs="Arial"/>
        </w:rPr>
        <w:t>中国</w:t>
      </w:r>
      <w:r>
        <w:rPr>
          <w:rFonts w:cs="Arial" w:ascii="Arial" w:hAnsi="Arial"/>
        </w:rPr>
        <w:t>2006</w:t>
      </w:r>
      <w:r>
        <w:rPr>
          <w:rFonts w:ascii="Arial" w:hAnsi="Arial" w:cs="Arial"/>
        </w:rPr>
        <w:t>年胶原蛋白市场消费约为</w:t>
      </w:r>
      <w:r>
        <w:rPr>
          <w:rFonts w:cs="Arial" w:ascii="Arial" w:hAnsi="Arial"/>
        </w:rPr>
        <w:t>3000</w:t>
      </w:r>
      <w:r>
        <w:rPr>
          <w:rFonts w:ascii="Arial" w:hAnsi="Arial" w:cs="Arial"/>
        </w:rPr>
        <w:t>吨，</w:t>
      </w:r>
      <w:r>
        <w:rPr>
          <w:rFonts w:cs="Arial" w:ascii="Arial" w:hAnsi="Arial"/>
        </w:rPr>
        <w:t>20</w:t>
      </w:r>
      <w:r>
        <w:rPr>
          <w:rFonts w:cs="Arial" w:ascii="Arial" w:hAnsi="Arial"/>
        </w:rPr>
        <w:t>15</w:t>
      </w:r>
      <w:r>
        <w:rPr>
          <w:rFonts w:ascii="Arial" w:hAnsi="Arial" w:cs="Arial"/>
        </w:rPr>
        <w:t>年消费量达到</w:t>
      </w:r>
      <w:r>
        <w:rPr>
          <w:rFonts w:cs="Arial" w:ascii="Arial" w:hAnsi="Arial"/>
        </w:rPr>
        <w:t>20</w:t>
      </w:r>
      <w:r>
        <w:rPr>
          <w:rFonts w:cs="Arial" w:ascii="Arial" w:hAnsi="Arial"/>
        </w:rPr>
        <w:t>000</w:t>
      </w:r>
      <w:r>
        <w:rPr>
          <w:rFonts w:ascii="Arial" w:hAnsi="Arial" w:cs="Arial"/>
        </w:rPr>
        <w:t>吨，预计到</w:t>
      </w:r>
      <w:r>
        <w:rPr>
          <w:rFonts w:cs="Arial" w:ascii="Arial" w:hAnsi="Arial"/>
        </w:rPr>
        <w:t>201</w:t>
      </w:r>
      <w:r>
        <w:rPr>
          <w:rFonts w:cs="Arial" w:ascii="Arial" w:hAnsi="Arial"/>
        </w:rPr>
        <w:t>7</w:t>
      </w:r>
      <w:r>
        <w:rPr>
          <w:rFonts w:ascii="Arial" w:hAnsi="Arial" w:cs="Arial"/>
        </w:rPr>
        <w:t>年需求量有望达到</w:t>
      </w:r>
      <w:r>
        <w:rPr>
          <w:rFonts w:cs="Arial" w:ascii="Arial" w:hAnsi="Arial"/>
        </w:rPr>
        <w:t>25800</w:t>
      </w:r>
      <w:r>
        <w:rPr>
          <w:rFonts w:ascii="Arial" w:hAnsi="Arial" w:cs="Arial"/>
        </w:rPr>
        <w:t>吨，年均复合增长率达到</w:t>
      </w:r>
      <w:r>
        <w:rPr>
          <w:rFonts w:cs="Arial" w:ascii="Arial" w:hAnsi="Arial"/>
        </w:rPr>
        <w:t>23.4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胶原蛋白行业发展潜力巨大，主要体现在以下四个方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居民消费购买力不断升级，人们经济实力的增强为胶原蛋白行业高速发展奠定了良好的基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下游行业的快速发展直接扩大了胶原蛋白市场规模，胶原蛋白是一种天然蛋白质，以其优良的性能被广泛用于保健、化妆、医药、食品等众多领域，为胶原蛋白行业高速发展奠定了坚实的消费基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随着人们对健康重视程度的日益加深，寻找绿色健康食品、保健品，回归自然成为社会主流。胶原蛋白作为一种天然蛋白质，且营养丰富，具有低热量、高生物活性、高生物相容性的特点，使胶原蛋白成为一种绿色健康产品，备受人们青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国家产业政策的鼎力支持，为行业发展提供政策保证。</w:t>
      </w:r>
    </w:p>
    <w:p>
      <w:pPr>
        <w:pStyle w:val="TextBodyIndent"/>
        <w:rPr>
          <w:rFonts w:ascii="Arial" w:hAnsi="Arial" w:cs="Arial"/>
        </w:rPr>
      </w:pPr>
      <w:r>
        <w:rPr>
          <w:rFonts w:cs="Arial" w:ascii="Arial" w:hAnsi="Arial"/>
        </w:rPr>
      </w:r>
    </w:p>
    <w:p>
      <w:pPr>
        <w:pStyle w:val="TextBodyIndent"/>
        <w:rPr/>
      </w:pPr>
      <w:r>
        <w:rPr>
          <w:rFonts w:cs="Arial" w:ascii="Arial" w:hAnsi="Arial"/>
        </w:rPr>
        <w:t>2010</w:t>
      </w:r>
      <w:r>
        <w:rPr>
          <w:rFonts w:ascii="Arial" w:hAnsi="Arial" w:cs="Arial"/>
        </w:rPr>
        <w:t>年，国务院通过了《国务院关于加快培育和发展战略性新兴产的决定》，确定了战略性新兴产业发展的重点方向、主要任务和扶持政策，公司所属的生物行业属于该“决定”所确定的七大重点发展领域之一。胶原蛋白作为天然蛋白质制品，国家重点支持的高新技术领域将“医药生物技术”中的“蛋白质</w:t>
      </w:r>
      <w:r>
        <w:rPr>
          <w:rFonts w:cs="Arial" w:ascii="Arial" w:hAnsi="Arial"/>
        </w:rPr>
        <w:t>/</w:t>
      </w:r>
      <w:r>
        <w:rPr>
          <w:rFonts w:ascii="Arial" w:hAnsi="Arial" w:cs="Arial"/>
        </w:rPr>
        <w:t>多肽</w:t>
      </w:r>
      <w:r>
        <w:rPr>
          <w:rFonts w:cs="Arial" w:ascii="Arial" w:hAnsi="Arial"/>
        </w:rPr>
        <w:t>/</w:t>
      </w:r>
      <w:r>
        <w:rPr>
          <w:rFonts w:ascii="Arial" w:hAnsi="Arial" w:cs="Arial"/>
        </w:rPr>
        <w:t>核酸类药物”列为重点支持发展的技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胶原蛋白作为一种新兴绿色健康产品，随着市场需求的不断升温，行业正不断发展壮大，消费者需求将呈现多样化趋势，市场进一步细分，其应用领域也将不断拓展，新的下游行业将不断涌现，行业驶入发展快车。</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中国胶原蛋白市场规模预测</w:t>
      </w:r>
    </w:p>
    <w:p>
      <w:pPr>
        <w:pStyle w:val="Normal"/>
        <w:rPr>
          <w:rFonts w:ascii="Arial" w:hAnsi="Arial" w:cs="Arial"/>
        </w:rPr>
      </w:pPr>
      <w:r>
        <w:rPr>
          <w:rFonts w:cs="Arial" w:ascii="Arial" w:hAnsi="Arial"/>
        </w:rPr>
        <w:object w:dxaOrig="7681"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8pt;height:259.5pt" filled="f" o:ole="">
            <v:imagedata r:id="rId33" o:title=""/>
          </v:shape>
          <o:OLEObject Type="Embed" ProgID="Excel.Sheet.12" ShapeID="ole_rId32" DrawAspect="Content" ObjectID="_502756446" r:id="rId32"/>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Style12"/>
        <w:rPr/>
      </w:pPr>
      <w:r>
        <w:rPr>
          <w:rFonts w:ascii="Arial" w:hAnsi="Arial" w:cs="Arial"/>
        </w:rPr>
        <w:t>图表：</w:t>
      </w:r>
      <w:r>
        <w:rPr>
          <w:rFonts w:cs="Arial" w:ascii="Arial" w:hAnsi="Arial"/>
        </w:rPr>
        <w:t>2013-2017</w:t>
      </w:r>
      <w:r>
        <w:rPr>
          <w:rFonts w:ascii="Arial" w:hAnsi="Arial" w:cs="Arial"/>
        </w:rPr>
        <w:t>年中国胶原蛋白</w:t>
      </w:r>
      <w:r>
        <w:rPr>
          <w:rFonts w:ascii="Arial" w:hAnsi="Arial" w:cs="Arial"/>
        </w:rPr>
        <w:t>需求量</w:t>
      </w:r>
      <w:r>
        <w:rPr>
          <w:rFonts w:ascii="Arial" w:hAnsi="Arial" w:cs="Arial"/>
        </w:rPr>
        <w:t>预测</w:t>
      </w:r>
    </w:p>
    <w:p>
      <w:pPr>
        <w:pStyle w:val="Normal"/>
        <w:rPr>
          <w:rFonts w:ascii="Arial" w:hAnsi="Arial" w:cs="Arial"/>
        </w:rPr>
      </w:pPr>
      <w:r>
        <w:rPr>
          <w:rFonts w:cs="Arial" w:ascii="Arial" w:hAnsi="Arial"/>
        </w:rPr>
        <w:object w:dxaOrig="7681" w:dyaOrig="4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7.25pt;height:246.75pt" filled="f" o:ole="">
            <v:imagedata r:id="rId35" o:title=""/>
          </v:shape>
          <o:OLEObject Type="Embed" ProgID="Excel.Sheet.12" ShapeID="ole_rId34" DrawAspect="Content" ObjectID="_458707061" r:id="rId34"/>
        </w:object>
      </w:r>
    </w:p>
    <w:p>
      <w:pPr>
        <w:pStyle w:val="Normal"/>
        <w:rPr>
          <w:rFonts w:ascii="Arial" w:hAnsi="Arial" w:cs="Arial"/>
        </w:rPr>
      </w:pPr>
      <w:r>
        <w:rPr>
          <w:rFonts w:ascii="Arial" w:hAnsi="Arial" w:cs="Arial"/>
        </w:rPr>
        <w:t>数据来源：中研普华测算</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35:00Z</dcterms:modified>
  <cp:revision>178</cp:revision>
  <dc:subject/>
  <dc:title/>
</cp:coreProperties>
</file>