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材行业深度分析及产业链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材产业</w:t>
            </w:r>
            <w:r>
              <w:rPr>
                <w:rFonts w:cs="Arial" w:ascii="Arial" w:hAnsi="Arial"/>
                <w:color w:val="000000"/>
                <w:szCs w:val="21"/>
              </w:rPr>
              <w:t>2013</w:t>
            </w:r>
            <w:r>
              <w:rPr>
                <w:rFonts w:ascii="Arial" w:hAnsi="Arial" w:cs="Arial"/>
                <w:color w:val="000000"/>
                <w:szCs w:val="21"/>
              </w:rPr>
              <w:t>年的竞争将更为激烈，但整体前景还是非常好的。近年来，石材行业“人人赚钱”的情形已经不复存在，很多企业已经感受到了危机感。首先由于欧美经济危机的持续发酵国际市场的需求量大减</w:t>
            </w:r>
            <w:r>
              <w:rPr>
                <w:rFonts w:cs="Arial" w:ascii="Arial" w:hAnsi="Arial"/>
                <w:color w:val="000000"/>
                <w:szCs w:val="21"/>
              </w:rPr>
              <w:t>;</w:t>
            </w:r>
            <w:r>
              <w:rPr>
                <w:rFonts w:ascii="Arial" w:hAnsi="Arial" w:cs="Arial"/>
                <w:color w:val="000000"/>
                <w:szCs w:val="21"/>
              </w:rPr>
              <w:t>同时欧美日等发达国家都制定了碳标签制度，即要求企业提供产品整个生命周期内的碳排放量。石材产品以后如未贴“碳标签”，就可能难以进入上述国家市场。由此，中国石材产业的出口严重受挫。另一方面，国内石材企业普遍缺乏品牌意识，导致虽然我国已然成为石材生产、消费双项排名世界第一的国家，但却竟然连有自己品牌的企业都寥寥无几。同时，当下国家提出建设“美丽中国”，对污染物减排量和改善环境质量等做出了严格的要求。而我国众多中小石材企业大多仍是粗放型生产、设备落后，没有相应的环保治理措施，因此各地相继出台了石材产业退出时间表。更让人堪忧的是，石材行业的标准也不尽规范，导致石材企业间仍存在无序竞争、互相压价、以次充好的现象，制约了行业的健康发展。石材企业应“积极探索和研究当前形势下石材行业企业经营管理的有效方法，努力转变生产方式，应对挑战，攻坚克难”，着重突出了当下转变生产方式、经营思路的重要性。每家企业都应该有它的独特之处，应该有其自身的主导产品，或者独到的发展思路。如今石材行业将面临行业性的转型，这已经成为了行业共识，而在转型之路上唯有强者才能生存。一家企业如果总是顺着很平常的道路一直走，最后只能是越走路越窄</w:t>
            </w:r>
            <w:r>
              <w:rPr>
                <w:rFonts w:cs="Arial" w:ascii="Arial" w:hAnsi="Arial"/>
                <w:color w:val="000000"/>
                <w:szCs w:val="21"/>
              </w:rPr>
              <w:t>;</w:t>
            </w:r>
            <w:r>
              <w:rPr>
                <w:rFonts w:ascii="Arial" w:hAnsi="Arial" w:cs="Arial"/>
                <w:color w:val="000000"/>
                <w:szCs w:val="21"/>
              </w:rPr>
              <w:t>但是如果不断的去改进、去创新，不断的去开拓新的产品、新的技术、新的思路，肯定可以获得新发展和增长。</w:t>
            </w:r>
          </w:p>
          <w:p>
            <w:pPr>
              <w:pStyle w:val="Normal"/>
              <w:spacing w:lineRule="atLeast" w:line="380"/>
              <w:ind w:firstLine="420"/>
              <w:rPr>
                <w:rFonts w:ascii="Arial" w:hAnsi="Arial" w:cs="Arial"/>
                <w:color w:val="000000"/>
                <w:szCs w:val="21"/>
              </w:rPr>
            </w:pPr>
            <w:r>
              <w:rPr>
                <w:rFonts w:ascii="Arial" w:hAnsi="Arial" w:cs="Arial"/>
                <w:color w:val="000000"/>
                <w:szCs w:val="21"/>
              </w:rPr>
              <w:t>由此可见，面临越来越激烈的市场竞争，石材企业应加快转型步伐、深化品牌意识，并遵循差异化发展之路，紧紧跟随市场变化的脚步，才能在挑战中抓住机遇，完成企业的涅槃重生。</w:t>
            </w:r>
          </w:p>
          <w:p>
            <w:pPr>
              <w:pStyle w:val="Normal"/>
              <w:spacing w:lineRule="atLeast" w:line="380"/>
              <w:ind w:firstLine="420"/>
              <w:rPr>
                <w:rFonts w:ascii="Arial" w:hAnsi="Arial" w:cs="Arial"/>
                <w:color w:val="000000"/>
                <w:szCs w:val="21"/>
              </w:rPr>
            </w:pPr>
            <w:r>
              <w:rPr>
                <w:rFonts w:ascii="Arial" w:hAnsi="Arial" w:cs="Arial"/>
                <w:color w:val="000000"/>
                <w:szCs w:val="21"/>
              </w:rPr>
              <w:t>一方面国外经济持续低迷，中国石材业出口遭遇罕见“寒流”；另一方面国内宏观经济调控，尤其是楼市“限购”，也让石材企业批发订单大为缩水。双面夹击下，石材企业虽然实现了平稳增长，但是除了生产加速增长外，主营业务收入、实现利润、投资、进出口增速都显著回落。</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回落势头将有所减缓。石材行业将保持平稳增长，规模以上石材企业大理石板材产量比上年增长</w:t>
            </w:r>
            <w:r>
              <w:rPr>
                <w:rFonts w:cs="Arial" w:ascii="Arial" w:hAnsi="Arial"/>
                <w:color w:val="000000"/>
                <w:szCs w:val="21"/>
              </w:rPr>
              <w:t>25%</w:t>
            </w:r>
            <w:r>
              <w:rPr>
                <w:rFonts w:ascii="Arial" w:hAnsi="Arial" w:cs="Arial"/>
                <w:color w:val="000000"/>
                <w:szCs w:val="21"/>
              </w:rPr>
              <w:t>；花岗石板材产量比上年增长</w:t>
            </w:r>
            <w:r>
              <w:rPr>
                <w:rFonts w:cs="Arial" w:ascii="Arial" w:hAnsi="Arial"/>
                <w:color w:val="000000"/>
                <w:szCs w:val="21"/>
              </w:rPr>
              <w:t>20%</w:t>
            </w:r>
            <w:r>
              <w:rPr>
                <w:rFonts w:ascii="Arial" w:hAnsi="Arial" w:cs="Arial"/>
                <w:color w:val="000000"/>
                <w:szCs w:val="21"/>
              </w:rPr>
              <w:t>；主营业务收入增长</w:t>
            </w:r>
            <w:r>
              <w:rPr>
                <w:rFonts w:cs="Arial" w:ascii="Arial" w:hAnsi="Arial"/>
                <w:color w:val="000000"/>
                <w:szCs w:val="21"/>
              </w:rPr>
              <w:t>20%</w:t>
            </w:r>
            <w:r>
              <w:rPr>
                <w:rFonts w:ascii="Arial" w:hAnsi="Arial" w:cs="Arial"/>
                <w:color w:val="000000"/>
                <w:szCs w:val="21"/>
              </w:rPr>
              <w:t>，实现利润增长</w:t>
            </w:r>
            <w:r>
              <w:rPr>
                <w:rFonts w:cs="Arial" w:ascii="Arial" w:hAnsi="Arial"/>
                <w:color w:val="000000"/>
                <w:szCs w:val="21"/>
              </w:rPr>
              <w:t>25%</w:t>
            </w:r>
            <w:r>
              <w:rPr>
                <w:rFonts w:ascii="Arial" w:hAnsi="Arial" w:cs="Arial"/>
                <w:color w:val="000000"/>
                <w:szCs w:val="21"/>
              </w:rPr>
              <w:t>；投资增速仍将超过</w:t>
            </w:r>
            <w:r>
              <w:rPr>
                <w:rFonts w:cs="Arial" w:ascii="Arial" w:hAnsi="Arial"/>
                <w:color w:val="000000"/>
                <w:szCs w:val="21"/>
              </w:rPr>
              <w:t>20%</w:t>
            </w:r>
            <w:r>
              <w:rPr>
                <w:rFonts w:ascii="Arial" w:hAnsi="Arial" w:cs="Arial"/>
                <w:color w:val="000000"/>
                <w:szCs w:val="21"/>
              </w:rPr>
              <w:t>；石材进出口总额增长</w:t>
            </w:r>
            <w:r>
              <w:rPr>
                <w:rFonts w:cs="Arial" w:ascii="Arial" w:hAnsi="Arial"/>
                <w:color w:val="000000"/>
                <w:szCs w:val="21"/>
              </w:rPr>
              <w:t>5%</w:t>
            </w:r>
            <w:r>
              <w:rPr>
                <w:rFonts w:ascii="Arial" w:hAnsi="Arial" w:cs="Arial"/>
                <w:color w:val="000000"/>
                <w:szCs w:val="21"/>
              </w:rPr>
              <w:t>。石材行业已经步入转型升级关键阶段，目前市场已不像前两年那么高歌猛进，以往石材行业没有重视的家装行业还具有很大潜力。石材行业将以产品创新、技术创新和管理创新为动力，努力建设资源节约型和环境友好型、质量效益型的现代石材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际石材协会、中国石材协会、中国行业研究网、国内外相关报刊杂志的基础信息、石材行业研究单位等公布和提供的大量资料以及对行业内企业调研访察所获得的大量第一手数据，对我国石材市场的发展状况、供需状况、竞争格局、赢利水平、发展趋势、投资机会、风险预测等进行了分析。报告重点分析了石材的开发、产销、战略、经营状况等。报告还对石材市场风险进行了预测，为石材生产厂家、流通企业以及零售商提供了新的投资机会和可借鉴的操作模式，对欲在石材行业从事资本运作的经济实体等单位准确了解目前中国石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石材行业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石材行业生命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材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竞争激烈程度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材行业运行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材行业发展状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我国石材行业发展阶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我国石材行业发展总体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我国石材行业发展特点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我国石材行业商业模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材行业市场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石材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材企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细分产品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细分产品特色</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产品价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材价格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影响石材产品价格的关键因素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材产品价格变化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主要石材企业价位及价格策略</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材行业整体运行指标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总体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产销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我国石材行业工业总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我国石材行业工业销售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我国石材行业产销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财务指标总体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材行业供需形势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生产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材行业生产规模及增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石材行业区域生产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材行业需求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产品市场应用及需求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石材产品应用市场总体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行业领域需求量预测</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材行业进出口结构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进出口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石材行业进出口综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石材行业出口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石材行业进口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进出口面临的挑战及对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石材进出口面临的挑战</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国石材行业未来进出口展望</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行业产业结构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产业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领先企业的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产业结构调整中消费者需求的引导因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石材行业参与国际竞争的战略市场定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材行业产业链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产业链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上游行业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石材产品成本构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上游供给对石材行业的影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下游行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石材下游行业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下游需求对石材行业的影响</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材行业渠道分析及策略</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渠道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各类渠道对石材行业的影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主要石材企业渠道策略研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营销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中国石材营销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石材营销策略探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石材营销发展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材行业竞争形势及策略</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石材行业竞争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石材行业企业间竞争格局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石材行业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石材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行业竞争格局综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石材行业竞争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中国石材行业竞争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石材市场竞争策略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行业领先企业经营形势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溪石集团发展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球石材集团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宏发集团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鲁建材工业集团</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康利石材集团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凤山石材集团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万隆石业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万里石集团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东升石业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材行业投资前景</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材市场发展前景</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材市场发展潜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市场发展前景展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材细分行业发展前景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材市场发展趋势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材行业发展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市场规模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材行业应用趋势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行业供需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材行业供给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材行业产量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材市场销量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材行业需求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材行业投资环境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经济环境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社会环境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石材产业社会环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石材产业发展对社会发展的影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技术环境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石材技术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石材技术发展水平</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材行业投资机会与风险</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投融资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材行业投资机会</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材行业投资风险及防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材行业投资战略研究</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发展战略研究</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材品牌的战略思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石材品牌的重要性</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石材实施品牌战略的意义</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石材企业品牌的现状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我国石材企业的品牌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石材品牌战略管理的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经营策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石材市场细分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石材市场创新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石材新产品差异化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行业投资战略研究</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材行业投资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行业投资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研究结论</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投资价值评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材行业投资建议</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料产业链构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大理石行业产品生命周期曲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行业总收入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理石行业市场规模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大理石产量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大理石行业产品平均价格增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埃及大理石品种</w:t>
            </w:r>
            <w:r>
              <w:rPr>
                <w:rFonts w:cs="Arial" w:ascii="Arial" w:hAnsi="Arial"/>
                <w:color w:val="000000"/>
                <w:szCs w:val="21"/>
              </w:rPr>
              <w:t>5</w:t>
            </w:r>
            <w:r>
              <w:rPr>
                <w:rFonts w:ascii="Arial" w:hAnsi="Arial" w:cs="Arial"/>
                <w:color w:val="000000"/>
                <w:szCs w:val="21"/>
              </w:rPr>
              <w:t>月的平均销售价格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埃及大理石品种</w:t>
            </w:r>
            <w:r>
              <w:rPr>
                <w:rFonts w:cs="Arial" w:ascii="Arial" w:hAnsi="Arial"/>
                <w:color w:val="000000"/>
                <w:szCs w:val="21"/>
              </w:rPr>
              <w:t>5</w:t>
            </w:r>
            <w:r>
              <w:rPr>
                <w:rFonts w:ascii="Arial" w:hAnsi="Arial" w:cs="Arial"/>
                <w:color w:val="000000"/>
                <w:szCs w:val="21"/>
              </w:rPr>
              <w:t>月的价格浮动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理石行业总资产周转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理石行业应收账款周转率（次）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理石行业产成品周转次数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大理石销售量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欧美大理石产量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欧美大理石销售量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砖瓦石材等建筑材料主营收入及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砖瓦石材等建筑材料主营收入及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砖瓦石材等建筑材料主营收入及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砖瓦石材等建筑材料主营收入及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砖瓦石材等建筑材料主营收入及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砖瓦石材等建筑材料主营收入及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砖瓦石材等建筑材料主营收入及增长</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砖瓦石材等建筑材料主营收入及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砖瓦石材等建筑材料主营收入及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砖瓦石材等建筑材料主营收入及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砖瓦石材等建筑材料主营收入及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砖瓦石材等建筑材料主营收入及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砖瓦石材等建筑材料主营收入及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砖瓦石材等建筑材料主营收入及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砖瓦石材等建筑材料主营收入及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砖瓦石材等建筑材料主营收入及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砖瓦石材等建筑材料主营收入及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砖瓦石材等建筑材料主营收入及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砖瓦石材等建筑材料主营收入及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砖瓦石材等建筑材料主营收入及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砖瓦石材等建筑材料主营收入及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砖瓦石材等建筑材料主营收入及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州砖瓦石材等建筑材料主营收入及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砖瓦石材等建筑材料主营收入及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砖瓦石材等建筑材料主营收入及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砖瓦石材等建筑材料主营收入及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海砖瓦石材等建筑材料主营收入及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夏砖瓦石材等建筑材料主营收入及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砖瓦石材等建筑材料主营收入及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大理石行业销售毛利率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大理石行业销售利润率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大理石行业资产报酬率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大理石行业负债率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大理石行业亏损面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大理石行业利息保障倍数（倍）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理石行业总资产周转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理石行业应收账款周转率（次）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理石行业产成品周转次数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大理石行业主营业务收入增长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大理石行业利润总额增长率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大理石行业资产总额增长率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砖瓦石材等建筑材料资产规模及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砖瓦石材等建筑材料资产规模及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砖瓦石材等建筑材料资产规模及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砖瓦石材等建筑材料资产规模及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砖瓦石材等建筑材料资产规模及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砖瓦石材等建筑材料资产规模及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砖瓦石材等建筑材料资产规模及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砖瓦石材等建筑材料资产规模及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砖瓦石材等建筑材料资产规模及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砖瓦石材等建筑材料资产规模及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大理石产品出口金额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大理石产品出口量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中国大理石板材出口地区及国家占比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大理石产品进口金额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大理石产品进量额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中国进口大理石板材原供货国家或地区占比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大理石行业规模以上企业可供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大理石行业规模以上企业销售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材行业规模以上企业资产总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材行业规模以上企业营业收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材行业规模以上企业出口交货值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材行业规模以上企业利润总额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材行业规模以上企业份额占比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石材行业规模以上企业数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理石行业市场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主要产品价格走势增长率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大理石行业产值增长率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产品进口金额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产品进口量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产品出口金额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产品出口量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理石行业产值增长率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大理石市场价格增长率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部分地区总需求规模占比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主要产品市场规模增长率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主要产品进口增长率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主要产品出口增长率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大理石市场需求增长率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理石市场需求增长率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国内生产总值统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贸易进出口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家外汇储备及其增长速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财政收入及其增长速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对比增长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恩格尔系数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恩格尔系数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中国部分地区现役军人受教育程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中国大理石主要消费行业占比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相关行业活力系数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相关产业活力系数占比</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相关行业投资收益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增长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增长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理石行业投资效益增长率预测</w:t>
            </w:r>
            <w:r>
              <w:rPr>
                <w:rFonts w:cs="Arial" w:ascii="Arial" w:hAnsi="Arial"/>
                <w:color w:val="000000"/>
                <w:szCs w:val="21"/>
              </w:rPr>
              <w:tab/>
              <w:t>3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27:00Z</dcterms:modified>
  <cp:revision>181</cp:revision>
  <dc:subject/>
  <dc:title/>
</cp:coreProperties>
</file>