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质文具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质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质文具市场进行了分析研究。报告在总结中国纸质文具行业发展历程的基础上，结合新时期的各方面因素，对中国纸质文具行业的发展趋势给予了细致和审慎的预测论证。报告资料详实，图表丰富，既有深入的分析，又有直观的比较，为纸质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质文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文具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文具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现代文具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具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具行业发展成绩卓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文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令中国文具业拱手让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文具打造世界品牌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具全球中心朝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文具业日益繁荣吸引海外投资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文具行业积极实行突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面临的问题及挑战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尚无文具业巨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具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行业发展背后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具业经营的十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具行业所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的发展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具业以整合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业自主创业要会独辟新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业资源整合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质文具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文具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质文具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质文具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质文具主要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文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制文具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纸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纸品市场供需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文具产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文具行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闻纸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闻纸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新闻纸行业面临诸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市场运营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新闻纸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闻纸市场竞争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闻纸质量达到世界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闻纸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料生产新闻纸的发展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闻纸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闻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新闻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闻纸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闻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新闻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闻纸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闻纸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本册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本册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本册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本册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册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本册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本册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册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纸质文具市场发展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纸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印纸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商务打印纸之现状及前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纸类文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种纸市场之现状及前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合成纸的现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复印纸市场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文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具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具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具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纸质文具主要产品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或纸板制的笔记本及其他文具用品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纸或纸板制的笔记本及其他文具用品（</w:t>
            </w:r>
            <w:r>
              <w:rPr>
                <w:rFonts w:cs="Arial" w:ascii="Arial" w:hAnsi="Arial"/>
                <w:color w:val="000000"/>
                <w:szCs w:val="21"/>
              </w:rPr>
              <w:t>4820</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纸或纸板制的笔记本及其他文具用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纸或纸板制的笔记本及其他文具用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纸或纸板制的笔记本及其他文具用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成卷或成张的新闻纸（</w:t>
            </w:r>
            <w:r>
              <w:rPr>
                <w:rFonts w:cs="Arial" w:ascii="Arial" w:hAnsi="Arial"/>
                <w:color w:val="000000"/>
                <w:szCs w:val="21"/>
              </w:rPr>
              <w:t>4801</w:t>
            </w:r>
            <w:r>
              <w:rPr>
                <w:rFonts w:ascii="Arial" w:hAnsi="Arial" w:cs="Arial"/>
                <w:color w:val="000000"/>
                <w:szCs w:val="21"/>
              </w:rPr>
              <w:t>）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成卷或成张的新闻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成卷或成张的新闻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成卷或成张的新闻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成卷或成张的新闻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复写、自印复写纸及拷贝或转印纸（</w:t>
            </w:r>
            <w:r>
              <w:rPr>
                <w:rFonts w:cs="Arial" w:ascii="Arial" w:hAnsi="Arial"/>
                <w:color w:val="000000"/>
                <w:szCs w:val="21"/>
              </w:rPr>
              <w:t>4809</w:t>
            </w:r>
            <w:r>
              <w:rPr>
                <w:rFonts w:ascii="Arial" w:hAnsi="Arial" w:cs="Arial"/>
                <w:color w:val="000000"/>
                <w:szCs w:val="21"/>
              </w:rPr>
              <w:t>）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复写、自印复写纸及拷贝或转印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复写、自印复写纸及拷贝或转印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复写、自印复写纸及拷贝或转印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复写、自印复写纸及拷贝或转印纸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质文具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文具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质文具批发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纸质文具商争抢奥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纸质文具产业迈入后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文具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纸质文具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头以品牌争抢广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纸质文具竞争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文具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质文具行业企业关键性财务指标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广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南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恒丰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质文具产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产品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将成为文化用品行业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用品企业加盟连锁细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质文具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质文具主要产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质文具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质文具市场需求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质文具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质文具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质文具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质文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业利润减少前景依然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具有巨大消费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质文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新闻纸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新闻纸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闻纸产量和</w:t>
            </w:r>
            <w:r>
              <w:rPr>
                <w:rFonts w:cs="Arial" w:ascii="Arial" w:hAnsi="Arial"/>
                <w:color w:val="000000"/>
                <w:szCs w:val="21"/>
              </w:rPr>
              <w:t>2012</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闻纸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闻纸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闻纸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闻纸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闻纸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闻纸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本册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本册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本册产量和</w:t>
            </w:r>
            <w:r>
              <w:rPr>
                <w:rFonts w:cs="Arial" w:ascii="Arial" w:hAnsi="Arial"/>
                <w:color w:val="000000"/>
                <w:szCs w:val="21"/>
              </w:rPr>
              <w:t>2012</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本册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本册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本册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本册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本册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本册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具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具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具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具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具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具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具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具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具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具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具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具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具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具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具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或纸板制的笔记本及其他文具用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或纸板制的笔记本及其他文具用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或纸板制的笔记本及其他文具用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或纸板制的笔记本及其他文具用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或纸板制的笔记本及其他文具用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或纸板制的笔记本及其他文具用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纸或纸板制的笔记本及其他文具用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成卷或成张的新闻纸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成卷或成张的新闻纸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成卷或成张的新闻纸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成卷或成张的新闻纸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成卷或成张的新闻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成卷或成张的新闻纸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成卷或成张的新闻纸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复写、自印复写纸及拷贝或转印纸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复写、自印复写纸及拷贝或转印纸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复写、自印复写纸及拷贝或转印纸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复写、自印复写纸及拷贝或转印纸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复写、自印复写纸及拷贝或转印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复写、自印复写纸及拷贝或转印纸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复写、自印复写纸及拷贝或转印纸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22:00Z</dcterms:modified>
  <cp:revision>176</cp:revision>
  <dc:subject/>
  <dc:title/>
</cp:coreProperties>
</file>