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性墨水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性墨水行业研究报告就是为了解行情、分析环境提供依据，是企业了解市场和把握发展方向的重要手段，是辅助企业决策的重要工具。报告根据中性墨水行业监测统计数据指标体系，研究一定时期内中国中性墨水行业生产消费的现状、变化及趋势。中性墨水报告有助于企业及投资者洞察中国中性墨水行业市场供需行为，评估中国中性墨水行业投资价值，为相关企业提供第三方的决策支持。报告内容有助于中性墨水行业企业、投资者了解市场供需情况，并可以为企业市场推广计划的制定提供第三方决策支持。该报告第一时间为客户提供中国中性墨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性墨水行业市场发展状况、关联行业发展状况、行业竞争状况、优势企业发展状况、消费现状以及行业营销进行了深入的分析，在总结中国中性墨水行业发展历程的基础上，结合新时期的各方面因素，对中国中性墨水行业的发展趋势给予了细致和审慎的预测论证。本报告是中性墨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墨水定义及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墨水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墨水行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性墨水市场现状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墨水行业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墨水行业发展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性墨水行业市场发展</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墨水行业产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珠笔产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墨水笔占圆珠笔产量比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性墨水行业市场需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性墨水行业进出口</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游中性笔制造企业财务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发集团有限公司</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真彩文具用品有限公司</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清县智星实业有限公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金万年文具有限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市鄞州佳诺制笔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温州市文达印务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宁波市镇海元兴制笔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义乌市正航文具有限公司</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杭州雅利文具商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温州市金锐笔业有限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宁波美利日用品有限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义乌市利亚达文化用品有限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桐庐欢乐制笔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桐庐美科文具有限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水制造企业竞争力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珠海保税区御国色素有限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佛山市南海威仕印刷材料有限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汕头市美成化工有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苏州雄鹰笔墨科技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上海新德奥林丹办公用品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禹城市明泰油墨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上海国葆墨水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浙江大利实业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杭州宇林数码打印材料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江阴市信谊油墨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州金箭办公用品制造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天津市鸵鸟墨水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友爱（上海）化工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贵州博士化工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上海英杰化工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北京一得阁墨业有限责任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纳诺微新材料科技（南通）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天津华信丽彩墨业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重庆红岩墨水有限责任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0. </w:t>
            </w:r>
            <w:r>
              <w:rPr>
                <w:rFonts w:ascii="Arial" w:hAnsi="Arial" w:cs="Arial"/>
                <w:color w:val="000000"/>
                <w:szCs w:val="21"/>
              </w:rPr>
              <w:t>四会市东南水墨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性墨水行业技术发展</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墨水行业技术发展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墨水主要技术差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墨水技术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性墨水行业发展前景预测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性墨水产品发展趋势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性墨水行业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性墨水行业发展方向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性墨水行业市场发展前景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性墨水供给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性墨水需求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性墨水基本配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性墨水的性能及指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性墨水笔相对其他书写工具优缺点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中性笔的笔头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J</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型笔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G2</w:t>
            </w:r>
            <w:r>
              <w:rPr>
                <w:rFonts w:ascii="Arial" w:hAnsi="Arial" w:cs="Arial"/>
                <w:color w:val="000000"/>
                <w:szCs w:val="21"/>
              </w:rPr>
              <w:t>型笔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J</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型笔芯尺寸（单位：毫米）</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G2</w:t>
            </w:r>
            <w:r>
              <w:rPr>
                <w:rFonts w:ascii="Arial" w:hAnsi="Arial" w:cs="Arial"/>
                <w:color w:val="000000"/>
                <w:szCs w:val="21"/>
              </w:rPr>
              <w:t>型笔芯尺寸（单位：毫米）</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不同规格笔头的书写长度（单位：米）</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我国中性墨水行业产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圆珠笔产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内圆珠笔及中性墨水笔产量增长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内中性墨水笔占总圆珠笔产量比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性墨水笔市场需求增长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中性墨水进出口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贝发集团有限公司主要经济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上海真彩文具用品有限公司主要经济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德清县智星实业有限公司主要经济指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广东省金万年文具有限公司主要经济指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宁波市鄞州佳诺制笔厂主要经济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温州市文达印务有限公司主要经济指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宁波市镇海元兴制笔有限公司主要经济指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义乌市正航文具有限公司主要经济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杭州雅利文具商社主要经济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温州市金锐笔业有限公司主要经济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宁波美利日用品有限公司主要经济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义乌市利亚达文化用品有限公司主要经济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桐庐欢乐制笔厂主要经济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桐庐美科文具有限公司主要经济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珠海保税区御国色素有限公司主要经济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珠海保税区御国色素有限公司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珠海保税区御国色素有限公司偿债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珠海保税区御国色素有限公司经营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珠海保税区御国色素有限公司成长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佛山市南海威仕印刷材料有限公司主要经济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佛山市南海威仕印刷材料有限公司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佛山市南海威仕印刷材料有限公司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佛山市南海威仕印刷材料有限公司经营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佛山市南海威仕印刷材料有限公司成长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汕头市美成化工有限公司主要经济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汕头市美成化工有限公司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汕头市美成化工有限公司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汕头市美成化工有限公司经营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汕头市美成化工有限公司成长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苏州雄鹰笔墨科技有限公司主要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苏州雄鹰笔墨科技有限公司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苏州雄鹰笔墨科技有限公司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苏州雄鹰笔墨科技有限公司经营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苏州雄鹰笔墨科技有限公司成长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上海新德奥林丹办公用品有限公司主要经济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上海新德奥林丹办公用品有限公司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上海新德奥林丹办公用品有限公司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上海新德奥林丹办公用品有限公司经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上海新德奥林丹办公用品有限公司成长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禹城市明泰油墨厂主要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禹城市明泰油墨厂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禹城市明泰油墨厂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禹城市明泰油墨厂经营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禹城市明泰油墨厂成长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上海国葆墨水有限公司主要经济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上海国葆墨水有限公司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上海国葆墨水有限公司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上海国葆墨水有限公司经营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上海国葆墨水有限公司成长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浙江大利实业有限公司主要经济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浙江大利实业有限公司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浙江大利实业有限公司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浙江大利实业有限公司经营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浙江大利实业有限公司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杭州宇林数码打印材料有限公司主要经济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杭州宇林数码打印材料有限公司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杭州宇林数码打印材料有限公司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杭州宇林数码打印材料有限公司经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杭州宇林数码打印材料有限公司成长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江阴市信谊油墨有限公司主要经济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江阴市信谊油墨有限公司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江阴市信谊油墨有限公司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江阴市信谊油墨有限公司经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江阴市信谊油墨有限公司成长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广州金箭办公用品制造厂主要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广州金箭办公用品制造厂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广州金箭办公用品制造厂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广州金箭办公用品制造厂经营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广州金箭办公用品制造厂成长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天津市鸵鸟墨水有限公司主要经济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天津市鸵鸟墨水有限公司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天津市鸵鸟墨水有限公司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天津市鸵鸟墨水有限公司经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天津市鸵鸟墨水有限公司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友爱（上海）化工有限公司主要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友爱（上海）化工有限公司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友爱（上海）化工有限公司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友爱（上海）化工有限公司经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友爱（上海）化工有限公司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贵州博士化工有限公司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贵州博士化工有限公司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贵州博士化工有限公司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贵州博士化工有限公司经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贵州博士化工有限公司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上海英杰化工有限公司主要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上海英杰化工有限公司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上海英杰化工有限公司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上海英杰化工有限公司经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上海英杰化工有限公司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北京一得阁墨业有限责任公司主要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北京一得阁墨业有限责任公司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北京一得阁墨业有限责任公司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北京一得阁墨业有限责任公司经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北京一得阁墨业有限责任公司成长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纳诺微新材料科技（南通）有限公司主要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纳诺微新材料科技（南通）有限公司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纳诺微新材料科技（南通）有限公司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纳诺微新材料科技（南通）有限公司经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纳诺微新材料科技（南通）有限公司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天津华信丽彩墨业有限公司主要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天津华信丽彩墨业有限公司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天津华信丽彩墨业有限公司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天津华信丽彩墨业有限公司经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天津华信丽彩墨业有限公司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重庆红岩墨水有限责任公司主要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重庆红岩墨水有限责任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重庆红岩墨水有限责任公司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重庆红岩墨水有限责任公司经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重庆红岩墨水有限责任公司成长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四会市东南水墨有限公司主要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四会市东南水墨有限公司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四会市东南水墨有限公司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四会市东南水墨有限公司经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四会市东南水墨有限公司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中性墨水研发金字塔模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性墨水行业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性墨水行业供给能力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性墨水行业市场需求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42:00Z</dcterms:modified>
  <cp:revision>182</cp:revision>
  <dc:subject/>
  <dc:title/>
</cp:coreProperties>
</file>