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沼气利用行业运营状况及投资营销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利用行业研究报告旨在从国家经济和产业发展的战略入手，分析沼气利用未来的政策走向和监管体制的发展趋势，挖掘沼气利用行业的市场潜力，基于重点细分市场领域的深度研究，提供对产业规模、产业结构、区域结构、市场竞争、产业盈利水平等多个角度市场变化的生动描绘，清晰发展方向。预测未来沼气利用业务的市场前景，以帮助客户拨开政策迷雾，寻找沼气利用行业的投资商机。报告在大量的分析、预测的基础上，研究了沼气利用行业今后的发展与投资策略，为沼气利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沼气利用相关企业和科研单位等的实地调查，对国内外沼气利用行业的供给与需求状况、相关行业的发展状况、市场消费变化等进行了分析。重点研究了主要沼气利用品牌的发展状况，以及未来中国沼气利用行业将面临的机遇以及企业的应对策略。报告还分析了沼气利用市场的竞争格局，行业的发展动向，并对行业相关政策进行了介绍和政策趋向研判，是沼气利用生产企业、科研单位、零售企业等单位准确了解目前沼气利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的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沼气的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沼气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沼气的化学组成和理化性质</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制取沼气的条件</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产生沼气的基本原理</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沼气池</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家用沼气池的类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沼气池的设计与建造</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沼气池输气管道和相关用具的合理配套及安装</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户用沼气池的日常管理</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沼气池常见故障及解决方法</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沼气及副产品综合利用价值</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沼气的综合利用价值</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沼液的综合利用价值</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沼渣的综合利用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基建与沼气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我国农村经济环境分析</w:t>
            </w:r>
          </w:p>
          <w:p>
            <w:pPr>
              <w:pStyle w:val="Normal"/>
              <w:spacing w:lineRule="atLeast" w:line="380"/>
              <w:rPr/>
            </w:pPr>
            <w:r>
              <w:rPr>
                <w:rFonts w:cs="Arial" w:ascii="Arial" w:hAnsi="Arial"/>
                <w:color w:val="000000"/>
                <w:szCs w:val="21"/>
              </w:rPr>
              <w:t>2.1.1 2012</w:t>
            </w:r>
            <w:r>
              <w:rPr>
                <w:rFonts w:ascii="Arial" w:hAnsi="Arial" w:cs="Arial"/>
                <w:color w:val="000000"/>
                <w:szCs w:val="21"/>
              </w:rPr>
              <w:t>年我国农村经济的发展状况</w:t>
            </w:r>
          </w:p>
          <w:p>
            <w:pPr>
              <w:pStyle w:val="Normal"/>
              <w:spacing w:lineRule="atLeast" w:line="380"/>
              <w:rPr/>
            </w:pPr>
            <w:r>
              <w:rPr>
                <w:rFonts w:cs="Arial" w:ascii="Arial" w:hAnsi="Arial"/>
                <w:color w:val="000000"/>
                <w:szCs w:val="21"/>
              </w:rPr>
              <w:t>2.1.2 2012</w:t>
            </w:r>
            <w:r>
              <w:rPr>
                <w:rFonts w:ascii="Arial" w:hAnsi="Arial" w:cs="Arial"/>
                <w:color w:val="000000"/>
                <w:szCs w:val="21"/>
              </w:rPr>
              <w:t>年我国三农投入首次突破万亿元</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国内农村经济发展环境的变化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科技促进我国农村经济稳定发展</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我国农村经济增长的拉动机制</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我国农村基建的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农田水利建设取得跨越式发展</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农村公路基础设施建设情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政策性金融支持农村的基础设施建设</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农村基础设施建设的三大措施</w:t>
            </w:r>
          </w:p>
          <w:p>
            <w:pPr>
              <w:pStyle w:val="Normal"/>
              <w:spacing w:lineRule="atLeast" w:line="380"/>
              <w:rPr/>
            </w:pPr>
            <w:r>
              <w:rPr>
                <w:rFonts w:cs="Arial" w:ascii="Arial" w:hAnsi="Arial"/>
                <w:color w:val="000000"/>
                <w:szCs w:val="21"/>
              </w:rPr>
              <w:t>2.3 2012</w:t>
            </w:r>
            <w:r>
              <w:rPr>
                <w:rFonts w:ascii="Arial" w:hAnsi="Arial" w:cs="Arial"/>
                <w:color w:val="000000"/>
                <w:szCs w:val="21"/>
              </w:rPr>
              <w:t>年中央</w:t>
            </w:r>
            <w:r>
              <w:rPr>
                <w:rFonts w:cs="Arial" w:ascii="Arial" w:hAnsi="Arial"/>
                <w:color w:val="000000"/>
                <w:szCs w:val="21"/>
              </w:rPr>
              <w:t>1</w:t>
            </w:r>
            <w:r>
              <w:rPr>
                <w:rFonts w:ascii="Arial" w:hAnsi="Arial" w:cs="Arial"/>
                <w:color w:val="000000"/>
                <w:szCs w:val="21"/>
              </w:rPr>
              <w:t>号文件解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关于加快推进农业科技创新持续增强农产品供给保障能力的若干意见</w:t>
            </w:r>
          </w:p>
          <w:p>
            <w:pPr>
              <w:pStyle w:val="Normal"/>
              <w:spacing w:lineRule="atLeast" w:line="380"/>
              <w:rPr/>
            </w:pPr>
            <w:r>
              <w:rPr>
                <w:rFonts w:cs="Arial" w:ascii="Arial" w:hAnsi="Arial"/>
                <w:color w:val="000000"/>
                <w:szCs w:val="21"/>
              </w:rPr>
              <w:t>2.3.2 2012</w:t>
            </w:r>
            <w:r>
              <w:rPr>
                <w:rFonts w:ascii="Arial" w:hAnsi="Arial" w:cs="Arial"/>
                <w:color w:val="000000"/>
                <w:szCs w:val="21"/>
              </w:rPr>
              <w:t>年中央一号文件的重点解析</w:t>
            </w:r>
          </w:p>
          <w:p>
            <w:pPr>
              <w:pStyle w:val="Normal"/>
              <w:spacing w:lineRule="atLeast" w:line="380"/>
              <w:rPr/>
            </w:pPr>
            <w:r>
              <w:rPr>
                <w:rFonts w:cs="Arial" w:ascii="Arial" w:hAnsi="Arial"/>
                <w:color w:val="000000"/>
                <w:szCs w:val="21"/>
              </w:rPr>
              <w:t>2.3.3 2012</w:t>
            </w:r>
            <w:r>
              <w:rPr>
                <w:rFonts w:ascii="Arial" w:hAnsi="Arial" w:cs="Arial"/>
                <w:color w:val="000000"/>
                <w:szCs w:val="21"/>
              </w:rPr>
              <w:t>年中央一号文件聚焦农业科技</w:t>
            </w:r>
          </w:p>
          <w:p>
            <w:pPr>
              <w:pStyle w:val="Normal"/>
              <w:spacing w:lineRule="atLeast" w:line="380"/>
              <w:rPr/>
            </w:pPr>
            <w:r>
              <w:rPr>
                <w:rFonts w:cs="Arial" w:ascii="Arial" w:hAnsi="Arial"/>
                <w:color w:val="000000"/>
                <w:szCs w:val="21"/>
              </w:rPr>
              <w:t>2.3.4 2012</w:t>
            </w:r>
            <w:r>
              <w:rPr>
                <w:rFonts w:ascii="Arial" w:hAnsi="Arial" w:cs="Arial"/>
                <w:color w:val="000000"/>
                <w:szCs w:val="21"/>
              </w:rPr>
              <w:t>年中央一号文件继续加大惠农力度</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加快发展农村沼气的重要性</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缓解国家日益严峻的能源压力</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促进农村生态环境的保护与建设</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推进农民增收和农业增效</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促进农业增长方式的转变和循环经济的发展</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加快发展农村沼气的可行性</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具备了加快发展的基础</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示范带动作用明显</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关键技术得到突破</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形成了科学的建设模式</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积累了成熟的建设管理经验</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初步形成社会化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行业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生物质能概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生物质能定义与分类</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生物质能的分类</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各类生物质原料利用方式对比</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开发利用生物质能源的必要性</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国际生物质能行业发展状况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际生物质能产业发展回顾</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国际生物质能产业的发展现状</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主要国家生物质能产业政策的发展综述</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欧美支持生物质能产业发展</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欧盟生物质能产业的发展概况</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美国生物质能产业的发展概况</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巴西大力支持发展生物质能产业</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生物质能行业发展状况分析</w:t>
            </w:r>
          </w:p>
          <w:p>
            <w:pPr>
              <w:pStyle w:val="Normal"/>
              <w:spacing w:lineRule="atLeast" w:line="380"/>
              <w:rPr/>
            </w:pPr>
            <w:r>
              <w:rPr>
                <w:rFonts w:cs="Arial" w:ascii="Arial" w:hAnsi="Arial"/>
                <w:color w:val="000000"/>
                <w:szCs w:val="21"/>
              </w:rPr>
              <w:t xml:space="preserve">3.3.1 </w:t>
            </w:r>
            <w:r>
              <w:rPr>
                <w:rFonts w:cs="宋体;SimSun" w:ascii="宋体;SimSun" w:hAnsi="宋体;SimSun"/>
                <w:color w:val="000000"/>
                <w:szCs w:val="21"/>
              </w:rPr>
              <w:t>“</w:t>
            </w:r>
            <w:r>
              <w:rPr>
                <w:rFonts w:ascii="Arial" w:hAnsi="Arial" w:cs="Arial"/>
                <w:color w:val="000000"/>
                <w:szCs w:val="21"/>
              </w:rPr>
              <w:t>十一五”期间我国生物质能产业的发展状况</w:t>
            </w:r>
          </w:p>
          <w:p>
            <w:pPr>
              <w:pStyle w:val="Normal"/>
              <w:spacing w:lineRule="atLeast" w:line="380"/>
              <w:rPr/>
            </w:pPr>
            <w:r>
              <w:rPr>
                <w:rFonts w:cs="Arial" w:ascii="Arial" w:hAnsi="Arial"/>
                <w:color w:val="000000"/>
                <w:szCs w:val="21"/>
              </w:rPr>
              <w:t>3.3.2 2012</w:t>
            </w:r>
            <w:r>
              <w:rPr>
                <w:rFonts w:ascii="Arial" w:hAnsi="Arial" w:cs="Arial"/>
                <w:color w:val="000000"/>
                <w:szCs w:val="21"/>
              </w:rPr>
              <w:t>年我国生物质能产业的发展状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政策助力生物质能产业发展</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生物质能产业链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中国生物质能产业化发展主要模式</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国内第二代生物质能研究进展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生物质能产业发展存在的问题</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我国生物质能产业发展的制约瓶颈</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生物质能产业化的制约因素</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生物质能源开发与外国的差距</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我国生物质能产业面临的困境</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生物质能产业的发展对策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生物质能的发展重点</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促进中国生物质能发展的对策</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农村生物质能源开发的建议</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加快生物质能开发利用的策略措施</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发展生物质能源须协调多种关系</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我国应加大对生物质能行业的资金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行业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国外沼气行业的发展</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美国沼气产业的发展概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德国沼气产业的发展状况</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瑞典沼气开发利用概况</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法国大力建沼气化垃圾处理厂以适应环保需求</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沼气能的利用使尼泊尔二氧化碳排放大幅减少</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沼气资源及发展状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具有丰富的沼气资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沼气产业的发展概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沼气产业的发展特点</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我国加速农村沼气工程建设</w:t>
            </w:r>
          </w:p>
          <w:p>
            <w:pPr>
              <w:pStyle w:val="Normal"/>
              <w:spacing w:lineRule="atLeast" w:line="380"/>
              <w:rPr/>
            </w:pPr>
            <w:r>
              <w:rPr>
                <w:rFonts w:cs="Arial" w:ascii="Arial" w:hAnsi="Arial"/>
                <w:color w:val="000000"/>
                <w:szCs w:val="21"/>
              </w:rPr>
              <w:t>4.2.5 2012</w:t>
            </w:r>
            <w:r>
              <w:rPr>
                <w:rFonts w:ascii="Arial" w:hAnsi="Arial" w:cs="Arial"/>
                <w:color w:val="000000"/>
                <w:szCs w:val="21"/>
              </w:rPr>
              <w:t>年中国沼气行业的发展状况</w:t>
            </w:r>
          </w:p>
          <w:p>
            <w:pPr>
              <w:pStyle w:val="Normal"/>
              <w:spacing w:lineRule="atLeast" w:line="380"/>
              <w:rPr/>
            </w:pPr>
            <w:r>
              <w:rPr>
                <w:rFonts w:cs="Arial" w:ascii="Arial" w:hAnsi="Arial"/>
                <w:color w:val="000000"/>
                <w:szCs w:val="21"/>
              </w:rPr>
              <w:t>4.2.6 2012</w:t>
            </w:r>
            <w:r>
              <w:rPr>
                <w:rFonts w:ascii="Arial" w:hAnsi="Arial" w:cs="Arial"/>
                <w:color w:val="000000"/>
                <w:szCs w:val="21"/>
              </w:rPr>
              <w:t>年我国成立沼气标准化技术委员会</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大中型沼气工程的发展概况</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大中型沼气工程的发展状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我国大中型沼气工程的发展成就</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大中型沼气工程标准化发展状况</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我国大中型沼气工程发展存在的问题及建议</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国沼气产业化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沼气产业化的含义和特征</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国沼气产业化的若干条件</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沼气产业化发展的必要性分析</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我国沼气产业化发展概况</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农村沼气产业化的新进展</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推进沼气产业化规模化发展的建议</w:t>
            </w:r>
          </w:p>
          <w:p>
            <w:pPr>
              <w:pStyle w:val="Normal"/>
              <w:spacing w:lineRule="atLeast" w:line="380"/>
              <w:rPr/>
            </w:pPr>
            <w:r>
              <w:rPr>
                <w:rFonts w:cs="Arial" w:ascii="Arial" w:hAnsi="Arial"/>
                <w:color w:val="000000"/>
                <w:szCs w:val="21"/>
              </w:rPr>
              <w:t xml:space="preserve">4.4.7 </w:t>
            </w:r>
            <w:r>
              <w:rPr>
                <w:rFonts w:ascii="Arial" w:hAnsi="Arial" w:cs="Arial"/>
                <w:color w:val="000000"/>
                <w:szCs w:val="21"/>
              </w:rPr>
              <w:t>我国沼气产业化的发展前景</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沼气产业发展面临的挑战</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我国沼气持续发展存在的问题</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我国农村沼气推广面临的问题</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沼气开发利用存在的困境</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中国沼气产业的发展对策</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中国沼气产业的发展建议</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推动沼气产业健康发展的对策</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我国沼气产业的具体发展措施</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我国农村沼气的推广对策</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我国沼气产业持续发展的对策</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中国沼气发展需要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地区沼气发展情况</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广西</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广西农村沼气建设的效益分析</w:t>
            </w:r>
          </w:p>
          <w:p>
            <w:pPr>
              <w:pStyle w:val="Normal"/>
              <w:spacing w:lineRule="atLeast" w:line="380"/>
              <w:rPr/>
            </w:pPr>
            <w:r>
              <w:rPr>
                <w:rFonts w:cs="Arial" w:ascii="Arial" w:hAnsi="Arial"/>
                <w:color w:val="000000"/>
                <w:szCs w:val="21"/>
              </w:rPr>
              <w:t>5.1.2 2011</w:t>
            </w:r>
            <w:r>
              <w:rPr>
                <w:rFonts w:ascii="Arial" w:hAnsi="Arial" w:cs="Arial"/>
                <w:color w:val="000000"/>
                <w:szCs w:val="21"/>
              </w:rPr>
              <w:t>年广西沼气建设效益</w:t>
            </w:r>
          </w:p>
          <w:p>
            <w:pPr>
              <w:pStyle w:val="Normal"/>
              <w:spacing w:lineRule="atLeast" w:line="380"/>
              <w:rPr/>
            </w:pPr>
            <w:r>
              <w:rPr>
                <w:rFonts w:cs="Arial" w:ascii="Arial" w:hAnsi="Arial"/>
                <w:color w:val="000000"/>
                <w:szCs w:val="21"/>
              </w:rPr>
              <w:t>5.1.3 2012</w:t>
            </w:r>
            <w:r>
              <w:rPr>
                <w:rFonts w:ascii="Arial" w:hAnsi="Arial" w:cs="Arial"/>
                <w:color w:val="000000"/>
                <w:szCs w:val="21"/>
              </w:rPr>
              <w:t>年广西沼气池建设情况</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广西沼气建设中存在的问题</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广西沼气产业快速发展的措施</w:t>
            </w:r>
          </w:p>
          <w:p>
            <w:pPr>
              <w:pStyle w:val="Normal"/>
              <w:spacing w:lineRule="atLeast" w:line="380"/>
              <w:rPr/>
            </w:pPr>
            <w:r>
              <w:rPr>
                <w:rFonts w:cs="Arial" w:ascii="Arial" w:hAnsi="Arial"/>
                <w:color w:val="000000"/>
                <w:szCs w:val="21"/>
              </w:rPr>
              <w:t>5.1.6 2015</w:t>
            </w:r>
            <w:r>
              <w:rPr>
                <w:rFonts w:ascii="Arial" w:hAnsi="Arial" w:cs="Arial"/>
                <w:color w:val="000000"/>
                <w:szCs w:val="21"/>
              </w:rPr>
              <w:t>年广西沼气建设规划</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四川</w:t>
            </w:r>
          </w:p>
          <w:p>
            <w:pPr>
              <w:pStyle w:val="Normal"/>
              <w:spacing w:lineRule="atLeast" w:line="380"/>
              <w:rPr/>
            </w:pPr>
            <w:r>
              <w:rPr>
                <w:rFonts w:cs="Arial" w:ascii="Arial" w:hAnsi="Arial"/>
                <w:color w:val="000000"/>
                <w:szCs w:val="21"/>
              </w:rPr>
              <w:t xml:space="preserve">5.2.1 </w:t>
            </w:r>
            <w:r>
              <w:rPr>
                <w:rFonts w:cs="宋体;SimSun" w:ascii="宋体;SimSun" w:hAnsi="宋体;SimSun"/>
                <w:color w:val="000000"/>
                <w:szCs w:val="21"/>
              </w:rPr>
              <w:t>“</w:t>
            </w:r>
            <w:r>
              <w:rPr>
                <w:rFonts w:ascii="Arial" w:hAnsi="Arial" w:cs="Arial"/>
                <w:color w:val="000000"/>
                <w:szCs w:val="21"/>
              </w:rPr>
              <w:t>十一五”四川农村户用沼气建设成就</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四川农村沼气持续健康运营</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四川沼气池发展进入碳交易时期</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四川遂宁市沼气产业的发展</w:t>
            </w:r>
          </w:p>
          <w:p>
            <w:pPr>
              <w:pStyle w:val="Normal"/>
              <w:spacing w:lineRule="atLeast" w:line="380"/>
              <w:rPr/>
            </w:pPr>
            <w:r>
              <w:rPr>
                <w:rFonts w:cs="Arial" w:ascii="Arial" w:hAnsi="Arial"/>
                <w:color w:val="000000"/>
                <w:szCs w:val="21"/>
              </w:rPr>
              <w:t>5.2.5 2012</w:t>
            </w:r>
            <w:r>
              <w:rPr>
                <w:rFonts w:ascii="Arial" w:hAnsi="Arial" w:cs="Arial"/>
                <w:color w:val="000000"/>
                <w:szCs w:val="21"/>
              </w:rPr>
              <w:t>年苍溪沼气建设现状</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四川省沼气建设区域布局</w:t>
            </w:r>
          </w:p>
          <w:p>
            <w:pPr>
              <w:pStyle w:val="Normal"/>
              <w:spacing w:lineRule="atLeast" w:line="380"/>
              <w:rPr/>
            </w:pPr>
            <w:r>
              <w:rPr>
                <w:rFonts w:cs="Arial" w:ascii="Arial" w:hAnsi="Arial"/>
                <w:color w:val="000000"/>
                <w:szCs w:val="21"/>
              </w:rPr>
              <w:t xml:space="preserve">5.2.7 </w:t>
            </w:r>
            <w:r>
              <w:rPr>
                <w:rFonts w:ascii="Arial" w:hAnsi="Arial" w:cs="Arial"/>
                <w:color w:val="000000"/>
                <w:szCs w:val="21"/>
              </w:rPr>
              <w:t>筠连县“十二五”沼气业发展展望</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山东</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山东秸秆发酵沼气效率得到有效提高</w:t>
            </w:r>
          </w:p>
          <w:p>
            <w:pPr>
              <w:pStyle w:val="Normal"/>
              <w:spacing w:lineRule="atLeast" w:line="380"/>
              <w:rPr/>
            </w:pPr>
            <w:r>
              <w:rPr>
                <w:rFonts w:cs="Arial" w:ascii="Arial" w:hAnsi="Arial"/>
                <w:color w:val="000000"/>
                <w:szCs w:val="21"/>
              </w:rPr>
              <w:t>5.3.2 2012</w:t>
            </w:r>
            <w:r>
              <w:rPr>
                <w:rFonts w:ascii="Arial" w:hAnsi="Arial" w:cs="Arial"/>
                <w:color w:val="000000"/>
                <w:szCs w:val="21"/>
              </w:rPr>
              <w:t>年下半年山东省沼气产业发展状况</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蓬莱市农村沼气建设综述</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淄川区沼气建设生态效益显著</w:t>
            </w:r>
          </w:p>
          <w:p>
            <w:pPr>
              <w:pStyle w:val="Normal"/>
              <w:spacing w:lineRule="atLeast" w:line="380"/>
              <w:rPr/>
            </w:pPr>
            <w:r>
              <w:rPr>
                <w:rFonts w:cs="Arial" w:ascii="Arial" w:hAnsi="Arial"/>
                <w:color w:val="000000"/>
                <w:szCs w:val="21"/>
              </w:rPr>
              <w:t xml:space="preserve">5.3.5 </w:t>
            </w:r>
            <w:r>
              <w:rPr>
                <w:rFonts w:cs="宋体;SimSun" w:ascii="宋体;SimSun" w:hAnsi="宋体;SimSun"/>
                <w:color w:val="000000"/>
                <w:szCs w:val="21"/>
              </w:rPr>
              <w:t>“</w:t>
            </w:r>
            <w:r>
              <w:rPr>
                <w:rFonts w:ascii="Arial" w:hAnsi="Arial" w:cs="Arial"/>
                <w:color w:val="000000"/>
                <w:szCs w:val="21"/>
              </w:rPr>
              <w:t>十二五”山东省沼气产业发展规划</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河南</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河南发展沼气产业的有利因素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措施不到位制约河南农村沼气发展</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河南安阳大中型沼气工程发展解读</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新野县推广联户集中供气沼气工程</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河南祖师庙乡加快农村沼气建设发展</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国内首个液化秸秆沼气项目落户南阳</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甘肃</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甘肃农村沼气产业发展情况</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甘肃定西沼气池建设情况</w:t>
            </w:r>
          </w:p>
          <w:p>
            <w:pPr>
              <w:pStyle w:val="Normal"/>
              <w:spacing w:lineRule="atLeast" w:line="380"/>
              <w:rPr/>
            </w:pPr>
            <w:r>
              <w:rPr>
                <w:rFonts w:cs="Arial" w:ascii="Arial" w:hAnsi="Arial"/>
                <w:color w:val="000000"/>
                <w:szCs w:val="21"/>
              </w:rPr>
              <w:t>5.5.3 2015</w:t>
            </w:r>
            <w:r>
              <w:rPr>
                <w:rFonts w:ascii="Arial" w:hAnsi="Arial" w:cs="Arial"/>
                <w:color w:val="000000"/>
                <w:szCs w:val="21"/>
              </w:rPr>
              <w:t>年甘肃省农村沼气发展展望</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内蒙古</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内蒙古沼气利用概述</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内蒙古沼气综合应用促进农牧业产业化发展</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内蒙古沼气低利用率原因探析</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推进内蒙古地区沼气产业发展的建议</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海南</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海南农村沼气建设发展回顾</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海南建沼气池补贴标准提高</w:t>
            </w:r>
          </w:p>
          <w:p>
            <w:pPr>
              <w:pStyle w:val="Normal"/>
              <w:spacing w:lineRule="atLeast" w:line="380"/>
              <w:rPr/>
            </w:pPr>
            <w:r>
              <w:rPr>
                <w:rFonts w:cs="Arial" w:ascii="Arial" w:hAnsi="Arial"/>
                <w:color w:val="000000"/>
                <w:szCs w:val="21"/>
              </w:rPr>
              <w:t>5.7.3 2012</w:t>
            </w:r>
            <w:r>
              <w:rPr>
                <w:rFonts w:ascii="Arial" w:hAnsi="Arial" w:cs="Arial"/>
                <w:color w:val="000000"/>
                <w:szCs w:val="21"/>
              </w:rPr>
              <w:t>年海南加大财政投入支持农村沼气建设</w:t>
            </w:r>
          </w:p>
          <w:p>
            <w:pPr>
              <w:pStyle w:val="Normal"/>
              <w:spacing w:lineRule="atLeast" w:line="380"/>
              <w:rPr/>
            </w:pPr>
            <w:r>
              <w:rPr>
                <w:rFonts w:cs="Arial" w:ascii="Arial" w:hAnsi="Arial"/>
                <w:color w:val="000000"/>
                <w:szCs w:val="21"/>
              </w:rPr>
              <w:t>5.7.4 2012</w:t>
            </w:r>
            <w:r>
              <w:rPr>
                <w:rFonts w:ascii="Arial" w:hAnsi="Arial" w:cs="Arial"/>
                <w:color w:val="000000"/>
                <w:szCs w:val="21"/>
              </w:rPr>
              <w:t>年下半年三亚户用沼气业运营分析</w:t>
            </w:r>
          </w:p>
          <w:p>
            <w:pPr>
              <w:pStyle w:val="Normal"/>
              <w:spacing w:lineRule="atLeast" w:line="380"/>
              <w:rPr/>
            </w:pPr>
            <w:r>
              <w:rPr>
                <w:rFonts w:cs="Arial" w:ascii="Arial" w:hAnsi="Arial"/>
                <w:color w:val="000000"/>
                <w:szCs w:val="21"/>
              </w:rPr>
              <w:t xml:space="preserve">5.7.5 </w:t>
            </w:r>
            <w:r>
              <w:rPr>
                <w:rFonts w:ascii="Arial" w:hAnsi="Arial" w:cs="Arial"/>
                <w:color w:val="000000"/>
                <w:szCs w:val="21"/>
              </w:rPr>
              <w:t>海南农村沼气发展面临的挑战</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湖北沼气产业发展效益剖析</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齐齐哈尔市郊区沼气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赣州市农村沼气建设获政府大力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的生产及利用模式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秸秆气化发展研究</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开发利用秸秆沼气必要性和优势</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秸秆沼气的开发利用概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秸秆沼气生产关键技术</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我国大型秸秆沼气技术的推广与应用</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国内秸秆沼气发电业运营分析</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中国秸秆沼气产业发展对策</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秸秆沼气技术的发展展望</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利用垃圾沼生产沼气的可行性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利用垃圾沼生产沼气的必要性</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利用垃圾沼生产沼气可实现无公害排放</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垃圾沼气化处理的相关工艺及方法</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我国城市垃圾沼气产业发展的政策建议</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利用垃圾沼生产沼气的发展前景</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太阳能沼气</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太阳能沼气的概念</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太阳能沼气的分类及原理</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太阳能沼气与传统沼气相比具有明显的技术优势</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新型太阳能沼气装置投入试用</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太阳能沼气迎来良好发展机遇</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几种典型的沼气利用模式介绍</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沼气综合利用的六种模式简述</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北方的“四位一体”模式</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南方的“猪——沼——果”模式</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西北的“五配套”模式</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山东诸城市农村沼气利用模式介绍</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沼气综合应用案例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河北临漳沼气全托式后续服务模式解读</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陕西省沼气企业化运作模式</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西藏农村沼气“高原模式”探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广西“北流模式”运营形势的剖析</w:t>
            </w:r>
          </w:p>
          <w:p>
            <w:pPr>
              <w:pStyle w:val="Normal"/>
              <w:spacing w:lineRule="atLeast" w:line="380"/>
              <w:rPr/>
            </w:pPr>
            <w:r>
              <w:rPr>
                <w:rFonts w:cs="Arial" w:ascii="Arial" w:hAnsi="Arial"/>
                <w:color w:val="000000"/>
                <w:szCs w:val="21"/>
              </w:rPr>
              <w:t xml:space="preserve">6.5.5 </w:t>
            </w:r>
            <w:r>
              <w:rPr>
                <w:rFonts w:ascii="Arial" w:hAnsi="Arial" w:cs="Arial"/>
                <w:color w:val="000000"/>
                <w:szCs w:val="21"/>
              </w:rPr>
              <w:t>双城市绿源沼气服务站建设</w:t>
            </w:r>
          </w:p>
          <w:p>
            <w:pPr>
              <w:pStyle w:val="Normal"/>
              <w:spacing w:lineRule="atLeast" w:line="380"/>
              <w:rPr/>
            </w:pPr>
            <w:r>
              <w:rPr>
                <w:rFonts w:cs="Arial" w:ascii="Arial" w:hAnsi="Arial"/>
                <w:color w:val="000000"/>
                <w:szCs w:val="21"/>
              </w:rPr>
              <w:t xml:space="preserve">6.5.6 </w:t>
            </w:r>
            <w:r>
              <w:rPr>
                <w:rFonts w:cs="宋体;SimSun" w:ascii="宋体;SimSun" w:hAnsi="宋体;SimSun"/>
                <w:color w:val="000000"/>
                <w:szCs w:val="21"/>
              </w:rPr>
              <w:t>“</w:t>
            </w:r>
            <w:r>
              <w:rPr>
                <w:rFonts w:ascii="Arial" w:hAnsi="Arial" w:cs="Arial"/>
                <w:color w:val="000000"/>
                <w:szCs w:val="21"/>
              </w:rPr>
              <w:t>宁波模式”餐厨垃圾沼气发电</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石首大力推广“猪沼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沼气发电行业发展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沼气发电的概念</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利用沼气发电潜力巨大</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沼气发电技术利用的优势</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沼气发电商业化发展的主要障碍和相关建议</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利用沼气发电的可行性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沼气发电可以促进沼气工程的推广应用</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沼气发电已经具备一定的发展基础</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沼气及沼气发电具有独特优势</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沼气发电产业化发展的有利因素</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国外沼气发电进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德国沼气发电的发展状况剖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美国用填充地的垃圾沼气发电</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突尼斯首家沼气发电企业投入运营</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丹麦致力于建设猪场沼气发电站</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坦桑尼亚麻渣沼气发电潜力巨大</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国内沼气发电项目进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山东潍坊第一家养殖场大型沼气发电项目运行</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全球最大单体沼气发电项目江苏开建</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宁波首个垃圾填埋场沼气发电项目投产</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黑龙江省适用高寒地区的沼气发电厂投入运行</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农村沼气发电的研究</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发展农村沼气发电意义重大</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沼气发电在农村电气化中的作用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农村沼气发电型式和建设方法</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发展农村沼气发电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技术与装置</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国外沼气技术的发展</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美国利用硫化氢分离术获“绿色沼气”</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美国新型垃圾沼气回收系统介绍</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瑞典试运行世界上第一部沼气列车</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印度尼西亚利用豆腐沼气新能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德国沼气生产技术与设备</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沼气技术概况</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沼气技术的发展现状</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国内沼气工程配套技术发展概况</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农村应该推广的几项沼气技术</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沼气综合利用的技术要点</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中国沼气技术标准化发展状况</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沼气发酵技术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沼气发酵的常用工艺类型</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新型间歇式干法沼气发酵技术概述</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城市垃圾厌氧发酵技术解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沼气控温发酵技术研究项目取得阶段性进展</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超小型塑料沼气罐干发酵技术</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几种新型的沼气池介绍</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塞流式自循环小型沼气池</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溢流式小型高效户用沼气池</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分离浮罩沼气池</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两步发酵多功能沼气池</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小型组合折流式沼气池</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沼气发生装置市场</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高分子材料沼气发生器“沼乐”在北京研制成功</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移动式太阳能沼气罐进入沼气设备市场</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浮罩式塑料沼气池拥有市场潜力看好</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折叠式沼气发生器有望引领商品化沼气潮流</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我国首套全天候沼气发电装置在常熟建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行业投资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沼气行业的投资现状及机会</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国家加大沼气产业的投资力度</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气体能源产业迎来发展机遇</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生物质能产业迎来快速发展期</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产业结构目录调整带来投资利好因素</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沼气行业的投资风险及建议</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沼气产业的投资风险分析</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沼气行业的投资方式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沼气项目的投资经营策略</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沼气池的成本及效益分析</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投入的生产费用</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产出效益</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敏感性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劳动力效益评价</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环境效益评价</w:t>
            </w:r>
          </w:p>
          <w:p>
            <w:pPr>
              <w:pStyle w:val="Normal"/>
              <w:spacing w:lineRule="atLeast" w:line="380"/>
              <w:rPr/>
            </w:pPr>
            <w:r>
              <w:rPr>
                <w:rFonts w:cs="Arial" w:ascii="Arial" w:hAnsi="Arial"/>
                <w:color w:val="000000"/>
                <w:szCs w:val="21"/>
              </w:rPr>
              <w:t>9.4 8</w:t>
            </w:r>
            <w:r>
              <w:rPr>
                <w:rFonts w:ascii="Arial" w:hAnsi="Arial" w:cs="Arial"/>
                <w:color w:val="000000"/>
                <w:szCs w:val="21"/>
              </w:rPr>
              <w:t>立方米玻璃钢椭球形保温沼气池的综合效益分析</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经济效益</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生态效益</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社会效益</w:t>
            </w:r>
          </w:p>
          <w:p>
            <w:pPr>
              <w:pStyle w:val="Normal"/>
              <w:spacing w:lineRule="atLeast" w:line="380"/>
              <w:rPr/>
            </w:pPr>
            <w:r>
              <w:rPr>
                <w:rFonts w:cs="Arial" w:ascii="Arial" w:hAnsi="Arial"/>
                <w:color w:val="000000"/>
                <w:szCs w:val="21"/>
              </w:rPr>
              <w:t xml:space="preserve">9.4.4 </w:t>
            </w:r>
            <w:r>
              <w:rPr>
                <w:rFonts w:ascii="Arial" w:hAnsi="Arial" w:cs="Arial"/>
                <w:color w:val="000000"/>
                <w:szCs w:val="21"/>
              </w:rPr>
              <w:t>规模化方案</w:t>
            </w:r>
          </w:p>
          <w:p>
            <w:pPr>
              <w:pStyle w:val="Normal"/>
              <w:spacing w:lineRule="atLeast" w:line="380"/>
              <w:rPr/>
            </w:pPr>
            <w:r>
              <w:rPr>
                <w:rFonts w:cs="Arial" w:ascii="Arial" w:hAnsi="Arial"/>
                <w:color w:val="000000"/>
                <w:szCs w:val="21"/>
              </w:rPr>
              <w:t>9.5 4</w:t>
            </w:r>
            <w:r>
              <w:rPr>
                <w:rFonts w:ascii="Arial" w:hAnsi="Arial" w:cs="Arial"/>
                <w:color w:val="000000"/>
                <w:szCs w:val="21"/>
              </w:rPr>
              <w:t>立方米玻璃钢沼气池与常规沼气池的比较分析</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沼气池建造比较分析</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沼气发酵工艺比较分析</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综合性能的比较分析</w:t>
            </w:r>
          </w:p>
          <w:p>
            <w:pPr>
              <w:pStyle w:val="Normal"/>
              <w:spacing w:lineRule="atLeast" w:line="380"/>
              <w:rPr>
                <w:rFonts w:ascii="Arial" w:hAnsi="Arial" w:cs="Arial"/>
                <w:color w:val="000000"/>
                <w:szCs w:val="21"/>
              </w:rPr>
            </w:pPr>
            <w:r>
              <w:rPr>
                <w:rFonts w:cs="Arial" w:ascii="Arial" w:hAnsi="Arial"/>
                <w:color w:val="000000"/>
                <w:szCs w:val="21"/>
              </w:rPr>
              <w:t>9.5.4 4</w:t>
            </w:r>
            <w:r>
              <w:rPr>
                <w:rFonts w:ascii="Arial" w:hAnsi="Arial" w:cs="Arial"/>
                <w:color w:val="000000"/>
                <w:szCs w:val="21"/>
              </w:rPr>
              <w:t>立方米玻璃钢沼气池的优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行业的发展前景与趋势</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生物质能行业的发展前景与趋势</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生物质能行业未来有望规模化发展</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国生物质能行业的发展展望</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国内生物质能发展前景广阔</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我国生物质能源发展前景良好</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我国生物能源的发展趋势</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沼气行业的发展前景与趋势</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我国沼气发展空间巨大</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沼气生产的发展趋势</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我国沼气行业的未来发展预测</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利用微生物产沼气将是未来能源发展方向</w:t>
            </w:r>
          </w:p>
          <w:p>
            <w:pPr>
              <w:pStyle w:val="Normal"/>
              <w:spacing w:lineRule="atLeast" w:line="380"/>
              <w:rPr/>
            </w:pPr>
            <w:r>
              <w:rPr>
                <w:rFonts w:cs="Arial" w:ascii="Arial" w:hAnsi="Arial"/>
                <w:color w:val="000000"/>
                <w:szCs w:val="21"/>
              </w:rPr>
              <w:t xml:space="preserve">10.2.5 </w:t>
            </w:r>
            <w:r>
              <w:rPr>
                <w:rFonts w:cs="宋体;SimSun" w:ascii="宋体;SimSun" w:hAnsi="宋体;SimSun"/>
                <w:color w:val="000000"/>
                <w:szCs w:val="21"/>
              </w:rPr>
              <w:t>“</w:t>
            </w:r>
            <w:r>
              <w:rPr>
                <w:rFonts w:ascii="Arial" w:hAnsi="Arial" w:cs="Arial"/>
                <w:color w:val="000000"/>
                <w:szCs w:val="21"/>
              </w:rPr>
              <w:t>十二五”期间我国将加快发展沼气产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w:t>
            </w:r>
            <w:r>
              <w:rPr>
                <w:rFonts w:ascii="Arial" w:hAnsi="Arial" w:cs="Arial"/>
                <w:color w:val="000000"/>
                <w:szCs w:val="21"/>
              </w:rPr>
              <w:t>立方米圆筒形水压式沼气池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形水压式沼气池构造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椭球形水压式沼气构造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心吊管式沼气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流布料水压式沼气池剖面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管顶返水水压式沼气池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揭盖水压式沼气池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筒形水压式沼气池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湿发酵水压式沼气池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层出料水压式沼气池构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不同“模式”总体放线布置图（模式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不同“模式”总体放线布置图（模式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不同“模式”总体放线布置图（模式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出料口通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气管安装位置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灶使用中常见故障与排除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生物质原料利用方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美国燃料乙醇的产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欧洲主要国家生物柴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跨国公司投资生物燃料研发项目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藻类生物燃料的主要生产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间欧盟生物柴油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美国燃料乙醇的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的可再生能源法对生物质能发电的补偿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沼气工程从申请建设到投入使用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沼气资源汇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农村户用沼气池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沼气产业产值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沼气工程沼气发电单位产出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方“四位一体”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的成本和效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成本效益的敏感性分析（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成本效益的敏感性分析（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主要生物质能源的可获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工程规模分类指标和配套系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产沼气量，厌氧消化装置总体容积与日原料处理量的对应关系参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全球发达经济体综合领先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通胀水平从峰值回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失业率维持高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美国铜下游产业保持稳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地产开发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沼气行业投资风险控制</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8:18:00Z</dcterms:modified>
  <cp:revision>196</cp:revision>
  <dc:subject/>
  <dc:title/>
</cp:coreProperties>
</file>