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胶果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胶果冻行业研究报告主要分析了果胶果冻行业的市场规模、果胶果冻市场供需求状况、果胶果冻市场竞争状况和果胶果冻主要企业经营情况、果胶果冻市场主要企业的市场占有率，同时对果胶果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胶果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胶果冻专业研究单位等公布和提供的大量资料。对我国果胶果冻行业作了详尽深入的分析，为果胶果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果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胶果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果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胶果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胶果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胶果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果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果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胶果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胶果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果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果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果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果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胶果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胶果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胶果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胶果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果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果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果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果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胶果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果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胶果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胶果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胶果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胶果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胶果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胶果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胶果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胶果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胶果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胶果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胶果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胶果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胶果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胶果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胶果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胶果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胶果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果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胶果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胶果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胶果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胶果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胶果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果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9:00Z</dcterms:modified>
  <cp:revision>483</cp:revision>
  <dc:subject/>
  <dc:title/>
</cp:coreProperties>
</file>