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黑麦面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麦面包行业研究报告主要分析了黑麦面包行业的市场规模、黑麦面包市场供需求状况、黑麦面包市场竞争状况和黑麦面包主要企业经营情况、黑麦面包市场主要企业的市场占有率，同时对黑麦面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麦面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麦面包专业研究单位等公布和提供的大量资料。对我国黑麦面包行业作了详尽深入的分析，为黑麦面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麦面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麦面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麦面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麦面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麦面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黑麦面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黑麦面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麦面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麦面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麦面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黑麦面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黑麦面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麦面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麦面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麦面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麦面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麦面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麦面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麦面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麦面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黑麦面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黑麦面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麦面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麦面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麦面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麦面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麦面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麦面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麦面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麦面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麦面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麦面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麦面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麦面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黑麦面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黑麦面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黑麦面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黑麦面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黑麦面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黑麦面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黑麦面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黑麦面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麦面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黑麦面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黑麦面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麦面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黑麦面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黑麦面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黑麦面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麦面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麦面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麦面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黑麦面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麦面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麦面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黑麦面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黑麦面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麦面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麦面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麦面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麦面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麦面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麦面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黑麦面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黑麦面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黑麦面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麦面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麦面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麦面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50:00Z</dcterms:modified>
  <cp:revision>500</cp:revision>
  <dc:subject/>
  <dc:title/>
</cp:coreProperties>
</file>