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锂一次电池产业运行现状分析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高能锂一次电池市场的发展，与之相关的核心生产技术应用与研发必将成为业内企业关注的焦点。了解国内外高能锂一次电池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能锂一次电池产业运行现状分析与投资价值预测报告》共九章</w:t>
            </w:r>
            <w:r>
              <w:rPr>
                <w:rFonts w:ascii="Arial" w:hAnsi="Arial" w:cs="Arial" w:eastAsia="Arial"/>
                <w:color w:val="000000"/>
                <w:szCs w:val="21"/>
              </w:rPr>
              <w:t xml:space="preserve"> </w:t>
            </w:r>
            <w:r>
              <w:rPr>
                <w:rFonts w:ascii="Arial" w:hAnsi="Arial" w:cs="Arial"/>
                <w:color w:val="000000"/>
                <w:szCs w:val="21"/>
              </w:rPr>
              <w:t>。首先介绍了世界高能锂一次电池产业运行状况、中国高能锂一次电池产业运行环境等，接着分析了中国高能锂一次电池行业运行的现状，然后介绍了中国高能锂一次电池竞争格局。随后，报告对中国高能锂一次电池做了重点企业经营状况分析，最后分析了中国高能锂一次电池前景预测。您若想对高能锂一次电池产业有个系统的了解或者想投资高能锂一次电池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锂一次电池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能锂一次电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资源争夺提前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锂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锂电池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锂电池产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锂电池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锂电池正极材料市场现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锂一次电池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锂一次电池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能锂一次电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能锂一次电池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亚电池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锰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V</w:t>
            </w:r>
            <w:r>
              <w:rPr>
                <w:rFonts w:ascii="Arial" w:hAnsi="Arial" w:cs="Arial"/>
                <w:color w:val="000000"/>
                <w:szCs w:val="21"/>
              </w:rPr>
              <w:t>锂锰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包装锂锰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扣式和柱式锂锰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能锂一次电池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巨头发力锂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行业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例携式设备功能复杂化锂电池管理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亚电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锰电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能锂铁电池鏖战或遭专利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能锂一次电池市场竞争优劣势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锂一次电池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锂一次电池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能锂一次电池产销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建中锂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瀚兴日月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超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艾博尔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宇峰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材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正极材料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负极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锂一次电池前景预测与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锂一次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锂一次电池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锂一次电池趋势观察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锂一次电池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锂一次电池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锂一次电池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能锂一次电池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锂一次电池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成为国内外企业重点投资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项目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锂一次电池投资机会与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02:00Z</dcterms:modified>
  <cp:revision>175</cp:revision>
  <dc:subject/>
  <dc:title/>
</cp:coreProperties>
</file>