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减肥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肥药行业研究报告主要分析了减肥药行业的市场规模、减肥药市场供需求状况、减肥药市场竞争状况和减肥药主要企业经营情况、减肥药市场主要企业的市场占有率，同时对减肥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肥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肥药专业研究单位等公布和提供的大量资料。对我国减肥药行业作了详尽深入的分析，为减肥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减肥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肥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减肥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减肥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减肥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减肥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肥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肥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减肥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减肥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减肥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减肥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减肥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减肥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减肥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减肥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减肥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减肥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肥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减肥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减肥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肥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减肥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减肥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减肥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肥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减肥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肥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减肥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减肥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减肥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减肥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减肥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44:00Z</dcterms:modified>
  <cp:revision>1389</cp:revision>
  <dc:subject/>
  <dc:title/>
</cp:coreProperties>
</file>